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3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ФИРМЕННОМ БЛАНКЕ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Ректору МГОУ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Хроменкову П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целях содействия решению социально-экономических проблем, удовлетворения потребностей в квалифицированных кадрах предприятий, организаций и учреждений .......................... направляем кандидатов, </w:t>
        <w:br/>
        <w:t xml:space="preserve">                                                         </w:t>
      </w:r>
      <w:r>
        <w:rPr>
          <w:sz w:val="16"/>
          <w:szCs w:val="16"/>
        </w:rPr>
        <w:t>(города, район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ключивших договор о целевом обучении,  для участия в конкурсе на целевые места в Государственное образовательное учреждение высшего профессионального образования Московский государственный областной университет в 2016 г. (список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руководителя                                            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ИО</w:t>
      </w:r>
    </w:p>
    <w:p>
      <w:pPr>
        <w:pStyle w:val="Normal"/>
        <w:ind w:left="4248" w:hanging="0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</w:t>
      </w:r>
      <w:bookmarkStart w:id="0" w:name="prilojenie_2"/>
      <w:bookmarkEnd w:id="0"/>
      <w:r>
        <w:rPr>
          <w:b/>
          <w:sz w:val="32"/>
          <w:szCs w:val="32"/>
        </w:rPr>
        <w:t xml:space="preserve">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в для участия в конкурсе на целевые мес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Государствен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сударственный областной уни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6 г. от .......................................... района Московской области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города, района)</w:t>
      </w:r>
    </w:p>
    <w:p>
      <w:pPr>
        <w:pStyle w:val="Normal"/>
        <w:ind w:right="17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086"/>
        <w:gridCol w:w="1988"/>
        <w:gridCol w:w="1252"/>
        <w:gridCol w:w="1260"/>
        <w:gridCol w:w="1620"/>
        <w:gridCol w:w="1980"/>
        <w:gridCol w:w="1512"/>
        <w:gridCol w:w="2520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кандида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одготовки (специальность и профиль), на которую поступает кандида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пециа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 (очная, очно-заочная, заоч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(адрес) канди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ведение, которое оканчивает (окончил) кандида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целевом обуч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трудоустройства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пись руководителя                                                                                             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8"/>
          <w:szCs w:val="28"/>
        </w:rPr>
        <w:t>М.П</w:t>
      </w:r>
      <w:r>
        <w:rPr>
          <w:sz w:val="20"/>
          <w:szCs w:val="20"/>
        </w:rPr>
        <w:t>.                                                                                                                                                                                                  ФИО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27:00Z</dcterms:created>
  <dc:creator>priemka</dc:creator>
  <dc:description/>
  <cp:keywords/>
  <dc:language>en-US</dc:language>
  <cp:lastModifiedBy>Мария Александровна Абанина</cp:lastModifiedBy>
  <dcterms:modified xsi:type="dcterms:W3CDTF">2015-12-21T12:31:00Z</dcterms:modified>
  <cp:revision>9</cp:revision>
  <dc:subject/>
  <dc:title/>
</cp:coreProperties>
</file>