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tru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02.04.2015</w:t>
      </w:r>
      <w:r>
        <w:rPr>
          <w:b/>
          <w:bCs/>
          <w:sz w:val="28"/>
          <w:szCs w:val="28"/>
        </w:rPr>
        <w:t xml:space="preserve"> </w:t>
        <w:tab/>
        <w:t xml:space="preserve">№ </w:t>
      </w:r>
      <w:r>
        <w:rPr>
          <w:b/>
          <w:bCs/>
          <w:sz w:val="28"/>
          <w:szCs w:val="28"/>
          <w:u w:val="single"/>
        </w:rPr>
        <w:t>347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роведения конкурс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ей-предметников и учителей начальны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суждение премии Губернатора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учитель-предметник и лучший учитель начальных клас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году в г.о. Королёв Моск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ложением о конкурсном отборе учителей-предметников и учителей начальных классов </w:t>
      </w:r>
      <w:r>
        <w:rPr>
          <w:bCs/>
          <w:sz w:val="28"/>
          <w:szCs w:val="28"/>
        </w:rPr>
        <w:t xml:space="preserve">на присуждение премии Губернатора Московской области «Лучший учитель-предметник и лучший учитель начальных классов», утвержденным </w:t>
      </w:r>
      <w:r>
        <w:rPr>
          <w:sz w:val="28"/>
          <w:szCs w:val="28"/>
        </w:rPr>
        <w:t xml:space="preserve">приказом Министра образования Московской области от 30.03.2015 №1517 «Об организации работы по проведению конкурсного отбора учителей-предметников и учителей начальных классов </w:t>
      </w:r>
      <w:r>
        <w:rPr>
          <w:bCs/>
          <w:sz w:val="28"/>
          <w:szCs w:val="28"/>
        </w:rPr>
        <w:t>на присуждение премии Губернатора Московской области «Лучший учитель-предметник и лучший учитель начальных классов» в 2015 году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конкурсном отборе учителей-предметников и учителей начальных классов на присуждение премии Губернатора Московской области «Лучший учитель-предметник и лучший учитель начальных классов» (далее – Конкурсный отбор) в 2015 году в г.о. Королёв Московской области согласно </w:t>
      </w:r>
      <w:r>
        <w:rPr>
          <w:bCs/>
          <w:sz w:val="28"/>
          <w:szCs w:val="28"/>
        </w:rPr>
        <w:t>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мероприятий Конкурсного отбора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ёма документов муниципальной конкурсной комиссией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«Учебно-методический образовательный центр» (директор Черкашина О.М.) довести Правила и графики проведения Конкурсного отбора до сведения руководителей обще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образования - Суши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  <w:tab/>
        <w:tab/>
        <w:tab/>
        <w:t xml:space="preserve">                                        И.В. Вавр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иказу Комитета образования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.о. Королёв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4956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7а</w:t>
      </w:r>
    </w:p>
    <w:p>
      <w:pPr>
        <w:pStyle w:val="Normal"/>
        <w:ind w:left="0" w:right="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ном отборе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ей-предметников и учителей начальных класс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суждение премии Губернатора Московской обл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учитель-предметник и лучший учитель начальных классов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2015 году в г.о. Королёв Моск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порядок проведения и критерии конкурсного отбора учителей-предметников и учителей начальных классов общеобразовательных организаций в г.о. Королёв Московской области на присуждение премии Губернатора Московской области «Лучший учитель-предметник и лучший учитель начальных классов» (далее – Конкурсный отбор, претенденты на присуждение премии, премия – соответственно) в 2015 году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курсный отбор призван содействовать росту престижа образования, школы, профессии учителя и проводится на следующих принципах:</w:t>
        <w:tab/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ость,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 и объективность оценок,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,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ий характер профессионального и общественного обсуждения,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всех уровней образования от общеобразовательной организации,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ый характер экспертизы и принятия решений на всех уровнях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курсный отбор претендентов на присуждение премий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водится по следующим восемнадцати номинациям, в каждой из которых определяется один лауреат премии среди лучших учителей-предметников и один лауреат премии среди лучших учителей начальных классов (всего восемнадцать лауреатов преми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начальных класс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русского языка и литерат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математи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истории,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обществознания (включая экономику и право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английского язы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немецкого язы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французского язы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учитель физик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информатики и информационно-коммуникационных технолог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хим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географ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би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мировой художественной культуры и изобразительного искусства,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музы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технолог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физкульт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uppressAutoHyphens w:val="false"/>
        <w:spacing w:lineRule="auto" w:line="276"/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лучший учитель основ безопасности жизнедеятельности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– в данной номинации могут принимать участие учителя истории и обществознания, имеющие учебную нагрузку не менее 18 часов в совокупности;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– в данной номинации могут принимать участие учителя духовно-нравственной (православной) культуры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частие в Конкурсном отборе могут принимать учителя-предметники и учителя начальных классов муниципальных общеобразовательных организаций г.о. Королёв Московской области (за исключением общеобразовательных организаций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) (далее – общеобразовательная организация):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торых работа в общеобразовательной организации по должности «учитель» является основным местом работы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 учебную нагрузку не менее 15 часов (для учителей начальных классов) и не менее 18 часов (для учителей-предметников), за исключением учителей основ безопасности жизнедеятель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являющиеся победителями профессиональных конкурсов учителей, проведенных в текущем году, и предусматривающих выплату денежного вознагра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торное присуждение премии одному и тому же лицу не допускае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center"/>
        <w:rPr>
          <w:sz w:val="16"/>
          <w:szCs w:val="16"/>
        </w:rPr>
      </w:pPr>
      <w:r>
        <w:rPr>
          <w:sz w:val="28"/>
          <w:szCs w:val="28"/>
        </w:rPr>
        <w:t>II. Этапы Конкурсного отбора</w:t>
      </w:r>
    </w:p>
    <w:p>
      <w:pPr>
        <w:pStyle w:val="Normal"/>
        <w:spacing w:lineRule="auto" w:line="276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курсный отбор включает школьный и муниципальный  этапы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Школьный этап – </w:t>
      </w:r>
      <w:r>
        <w:rPr>
          <w:b/>
          <w:sz w:val="28"/>
          <w:szCs w:val="28"/>
        </w:rPr>
        <w:t>с 6 по 20 апреля 2015 года</w:t>
      </w:r>
      <w:r>
        <w:rPr>
          <w:sz w:val="28"/>
          <w:szCs w:val="28"/>
        </w:rPr>
        <w:t xml:space="preserve"> – выдвижение коллективами общеобразовательных организаций претендентов на присуждение премии и направление списков на муниципальный этап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представляет по каждой номинации одного претендента на присуждение премии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при отсутствии претендентов на присуждение премии, соответствующих критериям, установленным пунктом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вправе воздержаться от их выдвижения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решения отражаются в письме-ходатайстве, которое передается общеобразовательной организацией в муниципальную конкурсную комиссию (далее – МКК). 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униципальный этап – </w:t>
      </w:r>
      <w:r>
        <w:rPr>
          <w:b/>
          <w:sz w:val="28"/>
          <w:szCs w:val="28"/>
        </w:rPr>
        <w:t>с 21 апреля по 20 мая 2015 года</w:t>
      </w:r>
      <w:r>
        <w:rPr>
          <w:sz w:val="28"/>
          <w:szCs w:val="28"/>
        </w:rPr>
        <w:t xml:space="preserve"> – рассмотрение МКК документации претендентов на присуждение премии, представленных общеобразовательными организациями, отбор и выдвижение претендентов на присуждение премии от г.о. Королёва по всем восемнадцати номинациям (при их наличии) и передача списков претендентов на присуждение премии на региональный уровень. Муниципальное образование представляет на региональный уровень по каждой номинации одного претендента на присуждение премии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К, в рамках которой формируются предметные подкомиссии по всем номинациям, создается Комитетом образования Администрации г.о. Королёв Московской области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20"/>
        <w:jc w:val="center"/>
        <w:rPr>
          <w:sz w:val="16"/>
          <w:szCs w:val="16"/>
        </w:rPr>
      </w:pPr>
      <w:r>
        <w:rPr>
          <w:sz w:val="28"/>
          <w:szCs w:val="28"/>
        </w:rPr>
        <w:t>III. Критерии конкурсного отбора</w:t>
      </w:r>
    </w:p>
    <w:p>
      <w:pPr>
        <w:pStyle w:val="Normal"/>
        <w:spacing w:lineRule="auto" w:line="276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курсный отбор претендентов на присуждение премии на всех уровнях и этапах проводится на основании следующих критериев отбора, включающих имеющиеся в общеобразовательной организации данные (сведения, материалы):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учебных достижений учащихся по предмету, включая данные Государственной итоговой аттестации, контрольных срезов текущей успеваемости учащихся;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участия учащихся в олимпиадах и конкурсах разного уровня по предмету;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боты учителя по распространению своего опыта, работе в профессиональных объединениях педагогов, публикациях в прессе;</w:t>
      </w:r>
    </w:p>
    <w:p>
      <w:pPr>
        <w:pStyle w:val="Normal"/>
        <w:spacing w:lineRule="auto" w:line="276"/>
        <w:ind w:left="0" w:righ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качество работы учителя по профессиональному саморазвитию, включая повышение квалификации, данные о профессиональных наградах и поощрениях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0" w:right="0" w:firstLine="720"/>
        <w:jc w:val="center"/>
        <w:rPr>
          <w:sz w:val="16"/>
          <w:szCs w:val="16"/>
        </w:rPr>
      </w:pPr>
      <w:r>
        <w:rPr>
          <w:sz w:val="28"/>
          <w:szCs w:val="28"/>
        </w:rPr>
        <w:t>IV. Порядок проведения Конкурсного отбора</w:t>
      </w:r>
    </w:p>
    <w:p>
      <w:pPr>
        <w:pStyle w:val="Normal"/>
        <w:spacing w:lineRule="auto" w:line="276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0" w:after="0"/>
        <w:ind w:left="0" w:right="0"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8.</w:t>
        <w:tab/>
        <w:t>Выдвижение претендентов на присуждение премии, указанных в пункте 4 настоящего Положения, определяется следующими правилами: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претенденты на присуждение премии выдвигаются от общеобразовательных организаций, в которых они работают;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претендента на присуждение премии на выдвижение, подтвержденное письменно, является обязательным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Администрация общеобразовательной организации представляет претендентов на присуждение премии для рассмотрения на педагогическом совете и в коллегиальном органе государственно-общественного управления (далее – уполномоченный совет) общеобразовательной организации. 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вижении только одного кандидата на присуждение премии в каждой номинации принимается с учетом мнения методических и иных профессиональных объединений педагогов, родительского и ученического актива и ассоциации учителей-предметников (далее – решение)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их возможностей в общеобразовательной организации проводятся процедуры опросов и интернет-голосования за претендентов на присуждение премии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о итогам отбора администрация общеобразовательной организации формирует и передает в МКК следующие документы: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исьмо-ходатайство с приложением решения о выдвижении претендентов на присуждение премии по номинациям с краткой мотивировкой (дается список номинаций и выдвигаемых претендентов на присуждение премии) или об отказе от выдвижения претендентов на присуждение премии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раткие (не более 2 страниц формата А4) справки-представления на каждого из претендентов на присуждение премии с обоснованием, опирающимся на указанные выше критерии (при этом выставление и обоснование баллов, другие количественные характеристики не являются обязательными) по установленной форме согласно приложению к настоящему Полож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идеоролики учителей-победителей Конкурсного отбора на школьном этапе, отражающие достижения учителя по критериям конкурсного отбора, в электронном виде на CD-дис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анные об учителях-победителях Конкурсного отбора школьного этапа: 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б аккредитации общеобразовательной организации, заверенная директором общеобразовательной организ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кумента, удостоверяющего личность гражданина (паспорт), заверенная директором общеобразовательной организ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трахового свидетельства обязательного пенсионного страхования, заверенная директором общеобразовательной организ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постановке на учет в налоговом органе физического лица (ИНН), заверенная директором общеобразовательной организ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ие претендента на обработку персональных данных, подтвержденное письменно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о нагрузке (тарификационный лист), заверенная директором общеобразовательной организ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ая фотография (цветная) размером 3х4 на бумажном (2 экземпляра) и электронном носителях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ие претендента на присуждение премии на выдвижение, подтвержденное письменно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формационная справка об участниках школьного этапа Конкурсного отбора, заверенная директором общеобразовательной 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чителя-победители Конкурсного отбора на школьном этапе размещают самостоятельно видеоролики продолжительностью демонстрации не более 3-х минут, отражающие достижения по установленным критериям конкурсного отбора, в сети Интернет на ресурсе http://www.youtube.com/ (с разрешением не менее 640х480) и с ограничением возможности комментариев, заполняют информационную анкету на сайте конкурса (www.momos.ru) с указанием действующей ссылки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Письмо-ходатайство скрепляется подписями директора (председателя педагогического совета) и председателя уполномоченного совета общеобразовательной организации и печатью общеобразовательной организации; справки-представления также скрепляются подписями директора (председателя педагогического совета) и председателя уполномоченного совета и печатью общеобразовательной организации, справки-представления содержат также письменное согласие учителя на выдвижение в качестве претендента на присуждение премии и его согласие на обработку персональных данных. </w:t>
      </w:r>
    </w:p>
    <w:p>
      <w:pPr>
        <w:pStyle w:val="Style18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снованиями для проведения Конкурсного отбора на муниципальном этапе являются поступившие в МКК документы, указанные в пункте 10 настоящего Положения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их возможностей проводятся процедуры опросов и интернет-голосования за претендентов на присуждение премии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МКК осуществляет анализ поступивших документов в порядке, установленном Комитетом образования Администрации г.о. Королёв Московской области, при необходимости запрашивает дополнительные уточняющие сведения, определяет победителей по каждой номинации и коллегиально принимает решение о выдвижении претендентов на присуждение премии на региональный уровень. Решение принимается с учетом мнения Комитета образования Администрации г.о. Королёв Московской области, методических и иных профессиональных объединений педагогов, родительской общественности, представители которых могут быть включены в состав МКК (далее – решение МКК)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осле принятия решения МКК составляет на всех победителей отбора краткие справки-представления по установленной настоящим положением форме, учитывающие аналогичные справки от общеобразовательных организаций, но с добавлением обоснования выдвижения данного учителя как победителя конкурсного отбора на муниципальном этапе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Контроль за размещением и достоверностью информации, представленной в видеороли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тендентов на присуждение премии, осуществляется администрациями общеобразовательных организаций и Комитетом образования Администрации г.о. Королёв Московской области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осле подготовки списка претендентов на присуждение премии для представления на региональный уровень МКК направляет своё решение на утверждение Главе г.о. Королёв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На региональный уровень напра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исьмо-ходатайство за подписью Главы г.о. Королё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я распорядительного акта руководителя Администрации г.о. Королёв, утверждающего список учителей-победителей Конкурсного отбора с обозначением этих лиц в качестве лучших учителей г.о. Королёв в 2015 году (по всем номинациям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протокола МКК, заверенная председателем и членами МКК и печатью Комитета образования Администрации г.о. Королёв Московской област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аткие справки-представления на каждого из победителей муниципального этапа Конкурсного отбора, скрепленные подписью руководителя и печатью Комитета образования Администрации г.о. Королёв Московской области (на бумажном и электронном носителях, название файла – фамилия претендента, формат – pdf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видеоролики учителей-победителей Конкурсного отбора, отражающие достижения учителя по критериям конкурсного отбора, в электронном виде на CD-диске (в отдельных папках с названием номинаций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 xml:space="preserve">данные об учителях-победителях Конкурсного отбора муниципального этапа: 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б аккредитации общеобразовательной организации, заверенная директором общеобразовательной организ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кумента, удостоверяющего личность гражданина (паспорт), заверенная директором общеобразовательной организ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трахового свидетельства обязательного пенсионного страхования, заверенная директором общеобразовательной организ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постановке на учет в налоговом органе физического лица (ИНН), заверенная директором общеобразовательной организ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ие претендента на обработку персональных данных, подтвержденное письменно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о нагрузке (тарификационный лист), заверенная директором общеобразовательной организ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ая фотография (цветная) размером 3х4 на бумажном (2 экземпляра) и электронном носителях;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ие претендента на присуждение премии на выдвижение, подтвержденное письменно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096" w:right="0" w:hanging="0"/>
        <w:rPr>
          <w:sz w:val="20"/>
          <w:szCs w:val="20"/>
        </w:rPr>
      </w:pPr>
      <w:r>
        <w:rPr>
          <w:sz w:val="20"/>
          <w:szCs w:val="20"/>
        </w:rPr>
        <w:t>к Положению о конкурсном отборе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0"/>
          <w:szCs w:val="20"/>
        </w:rPr>
        <w:t>учителей-предметников и учителей начальных классов на присуждении премии Губернатора Московской области «Лучший учитель-предметник и лучший учитель начальных классов»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равка-представление</w:t>
      </w:r>
    </w:p>
    <w:p>
      <w:pPr>
        <w:pStyle w:val="Normal"/>
        <w:jc w:val="center"/>
        <w:rPr>
          <w:sz w:val="16"/>
          <w:szCs w:val="24"/>
        </w:rPr>
      </w:pPr>
      <w:r>
        <w:rPr/>
        <w:t>на присуждение премии Губернатора Московской области за особые заслуги и успехи                в профессиональной деятельности «Лучший учитель-предметник и лучший учитель начальных классов» в 2015 году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80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кандида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кандида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кандида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(республика, край, область, округ, город, район, поселок, село, деревня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полное наименование образовательной организации, год окончания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ученая степень, ученое з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государственными и ведомственными (отраслевыми) наградами, наградами Московской области награжден(а), даты награжд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: общий/в отрасл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анной организ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 кандидата в соответствии с критериями конкурсного отбора (в характеристике должны быть отражены конкретные заслуги, достижения кандидата по критериям конкурсного отбора), не более 1800 печатных зна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обработку персональных данных от кандидата получено (число, месяц, год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ра рекомендована (наименование МКК, дата обсуждения, номер протокола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претендента на присуждение премии на выдвижение, подтвержденное письменно, получено (число, месяц, год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/>
        <w:t>Достоверность сведений, указанных в справке-представлении, подтверждаем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8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536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униципального орган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ем/руководитель обще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МКК/председатель коллегиального органа (уполномоченного совета) общеобразовательной организации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.О.)</w:t>
            </w:r>
          </w:p>
        </w:tc>
      </w:tr>
    </w:tbl>
    <w:p>
      <w:pPr>
        <w:pStyle w:val="Normal"/>
        <w:ind w:left="0" w:right="0" w:firstLine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0" w:right="0" w:firstLine="567"/>
        <w:rPr>
          <w:sz w:val="16"/>
          <w:szCs w:val="24"/>
        </w:rPr>
      </w:pPr>
      <w:r>
        <w:rPr/>
        <w:t>М.П.</w:t>
      </w:r>
    </w:p>
    <w:p>
      <w:pPr>
        <w:pStyle w:val="Normal"/>
        <w:ind w:left="0" w:right="0" w:firstLine="567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0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701"/>
        <w:gridCol w:w="397"/>
        <w:gridCol w:w="369"/>
        <w:gridCol w:w="73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2</w:t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 приказу Комитета образования</w:t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и г.о. Королёв</w:t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осковской области</w:t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2.04.2015 № 347а</w:t>
      </w:r>
    </w:p>
    <w:p>
      <w:pPr>
        <w:pStyle w:val="Normal"/>
        <w:ind w:left="495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left="5413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 мероприятий по проведению конкурсного отбора учителей-предметников и учителей начальных классов на присуждение премии Губернатора Московской области «Лучший учитель-предметник и лучший учитель начальных классов» в 2015 году (далее - Конкурсный отбор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690"/>
      </w:tblGrid>
      <w:tr>
        <w:trPr>
          <w:trHeight w:val="31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аименование мероприятия</w:t>
            </w:r>
            <w:r>
              <w:rPr>
                <w:sz w:val="26"/>
                <w:szCs w:val="26"/>
              </w:rPr>
              <w:t>:</w:t>
              <w:tab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и проведения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одготовка приказа Комитета образования Администрации г.о. Королёв Московской области об </w:t>
            </w:r>
            <w:r>
              <w:rPr>
                <w:bCs/>
                <w:sz w:val="26"/>
                <w:szCs w:val="26"/>
              </w:rPr>
              <w:t>организации проведения Конкурсного отбора</w:t>
            </w:r>
            <w:r>
              <w:rPr>
                <w:sz w:val="26"/>
                <w:szCs w:val="26"/>
              </w:rPr>
              <w:t xml:space="preserve"> в 2015 году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4.2015 г.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Проведение Конкурсного отбор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5 г. – 20.05.2015 г.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роведение школьного этапа Конкурсного отбор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5 г. – 20.04.2015 г.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муниципального этапа Конкурсного отбор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5 г. – 20.05.2015 г.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 Прием заявок общеобразовательных организаций на участие в муниципальном этапе Конкурсного отбор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5 – 24.04.2015 г.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 Экспертиза документов, представленных на муниципальный этап Конкурсного отбор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5 – 15.05.2015 г.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 Определение рейтинга участников Конкурсного отбора и его утверждение муниципальной конкурсной комиссией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5.2015 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 Подготовка списка победителей муниципального этапа Конкурсного отбора - претендентов на присуждение премии Губернатора Московской области «Лучший учитель-предметник и лучший учитель начальных классов» в 2015 году для предоставления Главе г.о. Королёв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5.2015 г. 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5. Утверждение списка победителей муниципального этапа Конкурсного отбора -претендентов на присуждение премии Губернатора Московской области «Лучший учитель-предметник и лучший учитель начальных классов» в 2015 году Главой г.о. Королёв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5 – 20.05.2015 г.</w:t>
            </w:r>
          </w:p>
        </w:tc>
      </w:tr>
      <w:tr>
        <w:trPr/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Передача документов участников Конкурса в региональную конкурсную комиссию по проведению Конкурс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5 – 28.05.2015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иказу Комитета образования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.о. Королёв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ind w:left="4956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4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7а</w:t>
      </w:r>
    </w:p>
    <w:p>
      <w:pPr>
        <w:pStyle w:val="Normal"/>
        <w:ind w:left="4956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4956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а документов муниципальной </w:t>
      </w:r>
      <w:r>
        <w:rPr>
          <w:sz w:val="28"/>
          <w:szCs w:val="28"/>
        </w:rPr>
        <w:t xml:space="preserve">конкурсной комиссией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го отбора учителей-предметников  и учителей начальных классов на присуждение премии Губернатором Московской области «Лучший учитель-предметник и лучший учитель начальных классов» в 2015 году</w:t>
      </w:r>
    </w:p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ab/>
        <w:t xml:space="preserve">Документы принимаются с 21 апреля по 24 апреля 2015 г. с 09.00 до 16.00 ч. в здании МБОУ ДО «УМОЦ» по адресу: ул. Грабина, д. 2-а.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60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Ответственные: Красноярская Н.А., Федотова Е.В.</w:t>
      </w:r>
    </w:p>
    <w:p>
      <w:pPr>
        <w:pStyle w:val="Normal"/>
        <w:spacing w:before="0" w:after="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0" w:righ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802" w:hanging="6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6:00Z</dcterms:created>
  <dc:creator>semenovaii</dc:creator>
  <dc:description/>
  <dc:language>en-US</dc:language>
  <cp:lastModifiedBy>Сергей  Жгулёв</cp:lastModifiedBy>
  <dcterms:modified xsi:type="dcterms:W3CDTF">2015-04-09T13:12:59Z</dcterms:modified>
  <cp:revision>16</cp:revision>
  <dc:subject/>
  <dc:title/>
</cp:coreProperties>
</file>