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Серебрякова, методист МБОУ ДО «УМОЦ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«Музыка начинается там, где кончается слово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Анализ рассказа Л.Петрушевской «Шопен и Мендельсон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ип уро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воение нового материала с использованием технологии РКЧМП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понятий в процессе целостного анализа текста художественного произвед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suppressAutoHyphens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бразовательные </w:t>
      </w:r>
      <w:r>
        <w:rPr>
          <w:sz w:val="28"/>
          <w:szCs w:val="28"/>
        </w:rPr>
        <w:t>– закрепление имеющихся знаний по литературоведению, формирование  представление о творчестве Л.Улицкой, развитие умения работать с художественным текстом, обнаруживать и понимать авторскую позицию и способы её раскрытия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b/>
          <w:i/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– создание условий для развит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) регулятивных УУД</w:t>
      </w:r>
      <w:r>
        <w:rPr>
          <w:sz w:val="28"/>
          <w:szCs w:val="28"/>
        </w:rPr>
        <w:t>: обеспечить организацию учебной деятельности учащихся (определение целей, путей достижения целей, планирование работы в группе, осуществление контроля за своим временем, контроль результатов и способов действия, рефлексия в отношении действий по решению учебных и познавательных задач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б) познавательных УУД</w:t>
      </w:r>
      <w:r>
        <w:rPr>
          <w:sz w:val="28"/>
          <w:szCs w:val="28"/>
        </w:rPr>
        <w:t>:  отработать умение строить логическое рассуждение, объяснять явления или процессы, выдвигать гипотезы, прогнозировать, делать умозаключ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>) коммуникативных УУД</w:t>
      </w:r>
      <w:r>
        <w:rPr>
          <w:sz w:val="28"/>
          <w:szCs w:val="28"/>
        </w:rPr>
        <w:t>: отработать умение формулировать собственное мнение и позицию, аргументировать её и координировать с позициями партнёров в сотрудничестве при выработке общего решения в совместной деятельности, учитывать разные мнения и стремиться к координации различных позиций в сотрудничестве, организовывать и планировать учебное сотрудничество с учителем  и сверст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:  создать условия для развития </w:t>
      </w:r>
      <w:r>
        <w:rPr>
          <w:sz w:val="28"/>
          <w:szCs w:val="28"/>
          <w:u w:val="single"/>
        </w:rPr>
        <w:t>личностных УУД</w:t>
      </w:r>
      <w:r>
        <w:rPr>
          <w:sz w:val="28"/>
          <w:szCs w:val="28"/>
        </w:rPr>
        <w:t xml:space="preserve"> - воспитание толерантности, желания созидания,  внимания и любви к близким и ближним, внимания к духовной стороне жизни человека и её значению, воспитание понимания значимости искусства, возможностей музыки и художественного слов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компьютер, мультимедийный  проектор, с помощью которого на экране воспроизводятся части текста рассказа Л.Улицкой «Шопен и Мендельсон». Распечатанный текст рассказа раздаётся только в конце урока, когда все его части проанализированы. Если проектора в классе нет, то полный текст разрезается на указанные в конспекте урока части и последовательно раздаётся каждому учащемуся в процессе урок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ажно!</w:t>
      </w:r>
      <w:r>
        <w:rPr>
          <w:sz w:val="28"/>
          <w:szCs w:val="28"/>
        </w:rPr>
        <w:t xml:space="preserve">!!  </w:t>
      </w:r>
      <w:r>
        <w:rPr>
          <w:b/>
          <w:sz w:val="28"/>
          <w:szCs w:val="28"/>
        </w:rPr>
        <w:t>С текстом рассказа Л. Петрушевской «Шопен и Мендельсон»учащиеся знакомятся только на уроке</w:t>
      </w:r>
      <w:r>
        <w:rPr>
          <w:sz w:val="28"/>
          <w:szCs w:val="28"/>
        </w:rPr>
        <w:t xml:space="preserve"> (без предварительного прочтения произведения дома)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Технологическая карта урока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entury Schoolbook" w:ascii="Century Schoolbook" w:hAnsi="Century Schoolbook"/>
          <w:b/>
          <w:sz w:val="32"/>
          <w:szCs w:val="32"/>
        </w:rPr>
        <w:t>Этап «Вызов»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2835"/>
        <w:gridCol w:w="2126"/>
      </w:tblGrid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ёмы, используемые на фазе выз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иё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а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ысловой анализ загол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вызов интерес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актуализация знаний о писател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активизация мышл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развитие воображ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запуск творческого мышлен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актуализация прежних знаний 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щает внимание на заголовок, обыгрывает тематику составляющих с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бивается от </w:t>
            </w:r>
            <w:r>
              <w:rPr>
                <w:b/>
                <w:u w:val="single"/>
              </w:rPr>
              <w:t>каждого</w:t>
            </w:r>
            <w:r>
              <w:rPr>
                <w:b/>
              </w:rPr>
              <w:t xml:space="preserve"> активного включения воображ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мотреться к каждому слову заглавия, вспоминают необходимую информацию о личностях музыкантов, актуализируют знания по литературоведению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соци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b/>
              </w:rPr>
              <w:t>вызов  активности каждого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развитие воображения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актуализация прежних знани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развитие устной и письменной речи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развитие коммуникативных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бивается активного включения воображения, так как информация пока минималь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исывают свои ассоциации, включаются в обсуждение, сравнивают свои образы с чужими ассоциац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Прогнозирование содержания по заголовку и опорным словам на основе «древа предсказа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развитие воображен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вызов интереса к уроку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развитие творческих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развитие творческого, критического, логического мышления, упреждающего мышления, аналитического мышления</w:t>
            </w:r>
          </w:p>
          <w:p>
            <w:pPr>
              <w:pStyle w:val="Normal"/>
              <w:suppressAutoHyphens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актуализация прежних знани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развитие письменной и устной реч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формирование коммуникативных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итель предлагает каждому выстроить  свой прогноз сюжета на основе анализа заголовка и опорных слов, создаёт условие для самовыражения, доброжелательно, заинтересованно подхватывает разные версии, предлагает нарисовать «древо предсказа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суют свой прогноз, пытаются его обосновать; выслушивают разные версии, углублял собственную версию сюжета.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  <w:lang w:val="en-US"/>
        </w:rPr>
        <w:t>II</w:t>
      </w:r>
      <w:r>
        <w:rPr>
          <w:rFonts w:cs="Century Schoolbook" w:ascii="Century Schoolbook" w:hAnsi="Century Schoolbook"/>
          <w:b/>
          <w:sz w:val="32"/>
          <w:szCs w:val="32"/>
        </w:rPr>
        <w:t>. Этап «Осмысление текста»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20"/>
        <w:gridCol w:w="2393"/>
        <w:gridCol w:w="2393"/>
      </w:tblGrid>
      <w:tr>
        <w:trPr>
          <w:trHeight w:val="10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ёмы, используемые на фазе выз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иё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 остановк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отслеживание понимания текста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формирование творческого чтения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обеспечение активного ч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предлагает для чтения блоки рассказа, формирует творческое чт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ый учащийся интерпретирует тек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ые вопро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b/>
              </w:rPr>
              <w:t>вызов внимания к авторской детал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b/>
              </w:rPr>
              <w:t>организация диалога с текс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 задаёт проблемные вопросы, уводит от ограниченности одной точки зрения, формирует открытое мышление, создаёт условия для прогноз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тально вчитываются в текст, отвечают на проблемные вопросы, постигают особенности стиля Л.Улицкой, всматриваясь в каждое слово и их сочета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ование сю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осмысление всего рассказа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развитие воображен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развитие мышления, аналитического, критического, прогнозирующего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развитие устной и письменной речи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формирование коммуникативных нав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углубляет осмысление авторских деталей, формирует почву для интерпретации рассказа, создаёт условия для самовыра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ый записывает свой прогноз на основе анализа тек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о предсказ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Развитие критического и аналитического мышл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Развитие коммуникативных навы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ёт условия для самовыражения, поощряя разные версии, добивается обоснования вер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поставляют свою версию  с другими и, отталкиваясь от них, углубляют восприят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конц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Вызов внимания к авторской детал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Развитие критического и аналитического мышления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тает концовку, задаёт проблемные вопросы, углубляет осмысление авторских дета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рпретируют текст. Сопоставляют свою версию концовки с авторской</w:t>
            </w:r>
          </w:p>
        </w:tc>
      </w:tr>
    </w:tbl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Ш. Этап «Рефлексия»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tbl>
      <w:tblPr>
        <w:tblW w:w="106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496"/>
        <w:gridCol w:w="2551"/>
        <w:gridCol w:w="2310"/>
      </w:tblGrid>
      <w:tr>
        <w:trPr>
          <w:trHeight w:val="15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ёмы, используемые на фазе вызо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иё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ащихся</w:t>
            </w:r>
          </w:p>
        </w:tc>
      </w:tr>
      <w:tr>
        <w:trPr>
          <w:trHeight w:val="268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ие к осмыслению заголовка рассказ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формирование  собственной интерпретации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развитие мышления и речи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вызвать чувство восхищения гармонией мысли и обр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создаёт условия для самостоятельной систематизации, для самовыражения уча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пытаются разобраться в своих впечатлениях, анализируют собственные чувства</w:t>
            </w:r>
          </w:p>
        </w:tc>
      </w:tr>
      <w:tr>
        <w:trPr>
          <w:trHeight w:val="30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ысление авторской пози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постижение авторского замы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организует разговор, обращает внимание на символическое значение отдельных слов и дета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ытаются разобраться в авторской позиции, сопоставляют свои версии с авторскими, выстраивают свою интерпретацию рассказ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</w:t>
      </w:r>
      <w:r>
        <w:rPr>
          <w:b/>
          <w:sz w:val="32"/>
          <w:szCs w:val="32"/>
        </w:rPr>
        <w:t>Конспект урок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. «Вызов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познакомимся с рассказом </w:t>
      </w:r>
      <w:r>
        <w:rPr>
          <w:b/>
          <w:sz w:val="28"/>
          <w:szCs w:val="28"/>
        </w:rPr>
        <w:t>Людмилы Петрушевской « Шопен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дельсон»</w:t>
      </w:r>
      <w:r>
        <w:rPr>
          <w:sz w:val="28"/>
          <w:szCs w:val="28"/>
        </w:rPr>
        <w:t xml:space="preserve">.     ( </w:t>
      </w:r>
      <w:r>
        <w:rPr>
          <w:sz w:val="28"/>
          <w:szCs w:val="28"/>
          <w:u w:val="single"/>
        </w:rPr>
        <w:t>На мультимедийной доске 1 кадр:  тема урока, имя автора, название произведения)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Знакомы ли вы с творчеством этого автора? (</w:t>
      </w:r>
      <w:r>
        <w:rPr>
          <w:i/>
          <w:sz w:val="28"/>
          <w:szCs w:val="28"/>
        </w:rPr>
        <w:t>Выслушиваются ответы учащихся. Отдельно подготовленный ученик подводит итог, подробно знакомя с творческой биографией писательницы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Что, по вашему мнению, может дать полученная информация о творчестве Л.Петрушевской для понимания рассказа, который сегодня будет в центре нашего внима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глядимся в название рассказа. Какая информация для читателя, который ещё не знаком с текстом, заложена в названии? </w:t>
      </w:r>
      <w:r>
        <w:rPr>
          <w:i/>
          <w:sz w:val="28"/>
          <w:szCs w:val="28"/>
        </w:rPr>
        <w:t>( Учащиеся узнают имена великих музыкантов 19века, возможно, знают немного об их творчестве</w:t>
      </w:r>
      <w:r>
        <w:rPr>
          <w:sz w:val="28"/>
          <w:szCs w:val="28"/>
        </w:rPr>
        <w:t xml:space="preserve">.) Учитель подводит итог: </w:t>
      </w:r>
      <w:r>
        <w:rPr>
          <w:i/>
          <w:sz w:val="28"/>
          <w:szCs w:val="28"/>
        </w:rPr>
        <w:t>Ф. Шопен и Ф.Мендельсон – представители музыкального романтизма. Давайте вспомним основные черты романтизма как литературного направления, которые будут характерны и для музыки. (Выслушиваются ответу учащихся). Итак, представители романтизма на первый план выдвигали чувства, мир человеческой души. Томление по идеалу, конфликт мечты и действительности – такие настроения и образные сферы чрезвычайно типичны для романтиков. Глубоко закономерно, что многие романтики на первое место  среди искусств ставят именно музыку. Она является «языком чувств». Романтизм в музыке – это исповедь души, взволнованность, искренность, задушевность тона высказываний.</w:t>
      </w:r>
      <w:r>
        <w:rPr>
          <w:sz w:val="28"/>
          <w:szCs w:val="28"/>
        </w:rPr>
        <w:t xml:space="preserve"> (Обращаем внимание на эпиграф)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/>
      </w:pPr>
      <w:r>
        <w:rPr>
          <w:sz w:val="28"/>
          <w:szCs w:val="28"/>
          <w:u w:val="single"/>
        </w:rPr>
        <w:t>Примечание</w:t>
      </w:r>
      <w:r>
        <w:rPr>
          <w:i/>
          <w:sz w:val="28"/>
          <w:szCs w:val="28"/>
        </w:rPr>
        <w:t>: повторение основных признаков романтизма поможет учащимся найти ассоциации, а впоследствии увидеть антитезу, заложенную в рассказе, почувствовать тональность повеств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новь обратимся к заглавию рассказа. Запишите в тетради те  ассоциации, которые  оно у вас вызывает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Учащиеся записывают свои ассоциации, включаются в обсужд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Учитель демонстрирует 2 кадр на мультимедийной  доск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Старики. Соседка. Музыка. Телевизор. Вальс. «Песня без слов». Было не до смеха. Спросила довольно грубо. Музыка закончилась. Кто-то плакал. Оглушён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шиной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итель: перед вами опорные слова, по которым необходимо в течение 5 минут выстроить сюжет законченного рассказа. Подумайте, каким будет рассказ по тональности. (</w:t>
      </w:r>
      <w:r>
        <w:rPr>
          <w:i/>
          <w:sz w:val="28"/>
          <w:szCs w:val="28"/>
        </w:rPr>
        <w:t>Учащиеся ищут логические связи между ключевыми словами, вспоминают особенности творчества Л.Петрушевской, пытаются выстроить сюжет по опорным словам. Записывают свой вариант сюжета, озвучивают его в группе, придумывая обоснование)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. «Осмысление текста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 мультимедийной доске демонстрируется первая часть текста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spacing w:before="280" w:after="280"/>
        <w:rPr/>
      </w:pPr>
      <w:r>
        <w:rPr>
          <w:b/>
          <w:sz w:val="28"/>
          <w:szCs w:val="28"/>
          <w:lang w:eastAsia="ru-RU"/>
        </w:rPr>
        <w:t xml:space="preserve">«Одна женщина всё жаловалась, каждый вечер за стеной та же музыка, то есть после ужина старики соседи, муж с женой, как по расписанию, как поезд, прибывают к пианино, и жена играет одно и то же, сначала печальное, потом вальс. Каждый вечер шурум-бурум, татати-татата. Эта женщина, соседка стариков, смеясь, всем своим знакомым и на работе рассказывала об этом, а самой ей было не до смеха. Всяко ведь бывает: и голова болит, и просто хочется отдохнуть, невозможно ведь каждый вечер затыкать уши телевизором — а у стариков всё одна и та же шарманка шурум-бурум, татати-татата.»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>Что показалось вам неожиданным при чтении начала рассказа? (</w:t>
      </w:r>
      <w:r>
        <w:rPr>
          <w:i/>
          <w:sz w:val="28"/>
          <w:szCs w:val="28"/>
          <w:lang w:eastAsia="ru-RU"/>
        </w:rPr>
        <w:t>Нарушена тональность заглавия: рядом с «музыкальной» лексикой (пианино, играет печальное, вальс) – «шурум-бурум», «татати-татата» - диссонан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Что даёт для понимания сюжета 1 предлож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Затыкать уши телевизором», «шурум -бурум», «татати-татата» - кому принадлежат эти слова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Что можно рассказать об этой героине по началу текста? (</w:t>
      </w:r>
      <w:r>
        <w:rPr>
          <w:i/>
          <w:sz w:val="28"/>
          <w:szCs w:val="28"/>
        </w:rPr>
        <w:t>примечание: героиня узнаёт вальс - один из демократических жанров, который доступен для восприятия людей, не особо искушённых в музыке)</w:t>
      </w:r>
      <w:r>
        <w:rPr>
          <w:sz w:val="28"/>
          <w:szCs w:val="28"/>
        </w:rPr>
        <w:t>. Можно ли предположить по этой части рассказа, что события в нём увидены и переданы е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ёт ли автор имя героине? Каков смысл словосочетания «одна женщина» в начале рассказа? (подчёркивается не только то, что героиня  - одна из многих, но и то, что она ОДНА)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  <w:u w:val="single"/>
        </w:rPr>
        <w:t>2. На мультимедийной доске демонстрируется вторая часть текста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ни, старики, и выходили всегда только вместе, чинно и благородно семенили в магазинчик тоже по расписанию, раненько утром, когда взрослые, сильные и пьяные находятся на работе или спят, и никто не обидит</w:t>
      </w:r>
      <w:r>
        <w:rPr>
          <w:sz w:val="28"/>
          <w:szCs w:val="28"/>
          <w:lang w:eastAsia="ru-RU"/>
        </w:rPr>
        <w:t>.»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/>
      </w:pPr>
      <w:r>
        <w:rPr>
          <w:sz w:val="28"/>
          <w:szCs w:val="28"/>
          <w:lang w:eastAsia="ru-RU"/>
        </w:rPr>
        <w:t>Изменилась ли тональность рассказа? Почему это произошло? (лексика: «чинно, благородно», «раненько», «магазинчик» - суф., «семенили»)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слова звучат в этой части текста антонимом к слову «одна»? (ОНИ, ВМЕСТЕ)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к вы думаете, что автор хочет подчеркнуть таким построением предложения (ставит местоимение ОНИ на первое место)?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то ещё в этом отрывке противопоставлен «старичкам»? («взрослые, сильные и пьяные»).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чём говорит конец предложения «…и никто их не обидит»? (перед читателями два мира, которые находятся в непростых отношениях). Назовите ключевые слова, которые являются характеристикой этих миров. Сделайте вывод о том, какой приём изображения действительности лежит в основе рассказа Л. Петрушевской. (Антитеза).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  <w:u w:val="single"/>
        </w:rPr>
        <w:t>3. На мультимедийной доске демонстрируется третья часть текста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ороче, со временем эта соседка даже узнала их репертуар, спросила довольно грубо, в своём шутливом стиле, столкнувшись с ними (они как раз шли в магазинчик во всём светлом и выглаженном, как на бал, она в поношенной панамке, он в белой кепочке, глазики у обоих радужные, ручки сморщенные) — чё это вы всё играете, здравствуйте, не пойму — то есть она-то хотела сказать “зачем вы всё играете мешаете”, а они поняли ровно наоборот, всполошились, заулыбались всеми своими ровными пластмассовыми зубками и сказали, она сказала, старушка, «Песня без слов из цикла Мендельсона и вальс какая-то фантазия Шопена» (тьфу ты, подумала соседка).»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ой мир вторгается в ткань повествования словом «короче»? Найдите в тексте слова, лексически характеризующие этот мир. Какие слова передают отношение соседки к миру старичков? Как можно охарактеризовать это отношение?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в отрывке текста передано отношение автора к старым супругам? Почему вновь подчёркивает – «у обоих»?</w:t>
      </w:r>
    </w:p>
    <w:p>
      <w:pPr>
        <w:pStyle w:val="Normal"/>
        <w:numPr>
          <w:ilvl w:val="0"/>
          <w:numId w:val="12"/>
        </w:numPr>
        <w:suppressAutoHyphens w:val="false"/>
        <w:spacing w:before="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автор подчёркивает готовность героев к диалогу со всеми, кто хоть бы чуточку заинтересовался их миром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4. На мультимедийной доске демонстрируется четвёртая часть текста:</w:t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Но всё на свете кончается, и музыка вдруг кончилась. Соседка вздохнула свободно, запела и завеселилась, она-то была одинокая брошка, то есть брошенная жена, вернее даже не жена, а так, получила по разъезду однокомнатную квартиру, и кто-то у неё поселился, жил, приколачивал полку на кухне, даже кое-что купил для снаряжения уборной как настоящий хозяин, пришёл с седлом в упаковке и поставил его на болты, приговаривая, что что же это за сиденье, сидеть нельзя. А потом вернулся обратно к себе к матери. И тут эта музыка каждый вечер за довольно тонкой, как оказалось, стеной, вальс Шопена и с ошибочкой в одном 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том же месте, с запинкой, как у застарелого патефона, можно убиться. Телевизор же стоял у другой стены, а здесь был диван, как раз патефон оказывался каждый вечер под ухом. То есть слух у этой соседки обострился, как у летучей мыши, как у слепого, сквозь весь грохот телевизора она различала проклятых Мендельсона и Шопена.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чему, по вашему мнению, Петрушевской так важно рассказать историю героини – «одинокой брошки»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акие факты совместной жизни с «кем-то» запомнились героине и стали определением этой жизни? ( Приколоченная полка на кухне, «седло в упаковке» - лишь материальное, обыденное. В воспоминаниях «личной жизни» не было или не запомнилось ничего духовного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аким, по вашему мнению, будет конец этой истории, напишите завершение сюжетной линии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i/>
          <w:sz w:val="28"/>
          <w:szCs w:val="28"/>
        </w:rPr>
        <w:t>Учащиеся работают в группах в течение 10 минут. После чего знакомят класс с результатом своей рабо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5. На мультимедийной доске демонстрируется пятая часть текста:</w:t>
      </w:r>
    </w:p>
    <w:p>
      <w:pPr>
        <w:pStyle w:val="Normal"/>
        <w:suppressAutoHyphens w:val="false"/>
        <w:spacing w:before="280" w:after="28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Короче, внезапно всё кончилось, два дня музыка молчала, и спокойным образом можно было смотреть телевизор, петь или плясать, правда, кто-то отдалённо как бы плакал, как ребёнок пищит выше этажами, но это тоже кончилось. “Ну и слух у меня”, — потом сказала на работе эта соседка стариков, когда всё выяснилось, то есть что этот писк был писк мужа старушки пианистки, она была найдена не где-нибудь, а под мужем на полу, он уже, оказывается, давно лежал парализованный в кровати (“а я-то думала нет, я вроде их встречала, но это было ведь давно?” — сама с собой продолжала этот рассказ молодая соседка), он лежал парализованный, а жена каждый вечер, видимо, играла ему свой репертуар под ухом у соседки, чтобы его, видимо, развеселить, а потом она как-то упала, умерла у его кровати, и он стал сползать, видно, к телефону и в конце концов рухнул на свою жену, и из этого положения всё-таки позвонил как-то, квартиру вскрыли, оба они уже были неживые, быстрый исход</w:t>
      </w:r>
      <w:r>
        <w:rPr>
          <w:sz w:val="28"/>
          <w:szCs w:val="28"/>
          <w:lang w:eastAsia="ru-RU"/>
        </w:rPr>
        <w:t>.»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ему автор вновь начинает эту часть текста со слова «короче»?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в этом отрывке текста автор показывает противопоставление двух миров? («молодая соседка» - старички (но: кто-то «плакал, как ребёнок»); музыка молчала, лежал парализованный, упала, умерла – смотреть телевизор, петь и плясать).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ы ли вы с тем, что старая женщина играла мужу на пианино, «чтобы его, видимо, развеселить»? Что даёт музыка этим пожилым людям?</w:t>
      </w:r>
    </w:p>
    <w:p>
      <w:pPr>
        <w:pStyle w:val="Normal"/>
        <w:numPr>
          <w:ilvl w:val="0"/>
          <w:numId w:val="19"/>
        </w:numPr>
        <w:suppressAutoHyphens w:val="false"/>
        <w:spacing w:before="0" w:after="280"/>
        <w:rPr/>
      </w:pPr>
      <w:r>
        <w:rPr>
          <w:sz w:val="28"/>
          <w:szCs w:val="28"/>
          <w:lang w:eastAsia="ru-RU"/>
        </w:rPr>
        <w:t>Почему же так поздно нашли стариков? Рассказывая о жизни стариков, автор подчёркивает местоимения «они», «оба». Почему же они так одиноки в этом реальном мире?</w:t>
      </w:r>
    </w:p>
    <w:p>
      <w:pPr>
        <w:pStyle w:val="Normal"/>
        <w:suppressAutoHyphens w:val="false"/>
        <w:spacing w:before="280" w:after="28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8"/>
          <w:szCs w:val="28"/>
        </w:rPr>
        <w:t>6. На мультимедийной доске демонстрируется заключительная часть текста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“</w:t>
      </w:r>
      <w:r>
        <w:rPr>
          <w:b/>
          <w:sz w:val="28"/>
          <w:szCs w:val="28"/>
          <w:lang w:eastAsia="ru-RU"/>
        </w:rPr>
        <w:t>Ну и слух у меня”, — жаловалась их молодая соседка всем подряд по телефону, вспоминая тот отдалённый писк или плач и рассчитывая то время, которое понадобилось (вечер и вся ночь и весь следующий день), чтобы старик дотянулся до телефона, это он пищал, старичок, видимо.</w:t>
      </w:r>
    </w:p>
    <w:p>
      <w:pPr>
        <w:pStyle w:val="Normal"/>
        <w:suppressAutoHyphens w:val="false"/>
        <w:spacing w:before="28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“</w:t>
      </w:r>
      <w:r>
        <w:rPr>
          <w:b/>
          <w:sz w:val="28"/>
          <w:szCs w:val="28"/>
          <w:lang w:eastAsia="ru-RU"/>
        </w:rPr>
        <w:t>Ну и слух у меня, — с тревогой думала соседка о будущих соседях и вспоминая про себя с любовью и жалостью Шопена и Мендельсона, — вот это были люди образованные, тихие, пятнадцать минут в день шумели, и всё, кто придёт им на смену? И умерли с разницей в день, как в сказке, жили долго и умерли с разницей в день”, — примерно так она думает, оглушённая тишиной, Шопен, Шопен и Мендельсон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читаемся в первый абзац. Какую роль играет в данном отрывке художественная деталь – телефон.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ем понадобилось соседке рассчитывать время, в течение которого он «дотянулся до телефона»?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чём говорят употреблённые в одном предложении, практически рядом два однокоренных слова: «старик» и «старичок»?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а абзаца этого текста начинаются одинаково. А что их различает?</w:t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 вы думаете, что заставляет соседку вспоминать Шопена и Мендельсона « с любовью и жалостью» - страх перед будущими соседями, которые, возможно, будут шуметь более 15 минут в день?</w:t>
      </w:r>
    </w:p>
    <w:p>
      <w:pPr>
        <w:pStyle w:val="Normal"/>
        <w:numPr>
          <w:ilvl w:val="0"/>
          <w:numId w:val="22"/>
        </w:numPr>
        <w:suppressAutoHyphens w:val="false"/>
        <w:spacing w:before="0" w:after="28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жно ли утверждать, что обострившийся слух героини – пробуждение чего-то духовного, обострение души?</w:t>
      </w:r>
    </w:p>
    <w:p>
      <w:pPr>
        <w:pStyle w:val="Normal"/>
        <w:suppressAutoHyphens w:val="false"/>
        <w:spacing w:before="280" w:after="280"/>
        <w:ind w:left="360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3 этап. «Рефлексия»</w:t>
      </w:r>
    </w:p>
    <w:p>
      <w:pPr>
        <w:pStyle w:val="Normal"/>
        <w:suppressAutoHyphens w:val="false"/>
        <w:spacing w:before="280" w:after="280"/>
        <w:ind w:left="720" w:hanging="0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Учитель раздаёт полный текст рассказа на каждую парту и даёт некоторое время для того, чтобы учащиеся прочитали рассказ целиком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Как вы думаете, почему Л. Петрушевская так назвала свой рассказ? (Музыка Шопена и Мендельсона помогала старичкам переноситься из мира «взрослых, сильных и пьяных» в другой – романтический, прекрасный, идеальный. Отношение к музыке – индикатор духовности в человеке. Музыка вырывает из будничной серой реальности, будит чувства, воображение, мечты. Музыка великих композиторов вечна, как вечны чувства)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Почему в названии имена ДВУХ композиторов?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sz w:val="32"/>
          <w:szCs w:val="32"/>
          <w:lang w:eastAsia="ru-RU"/>
        </w:rPr>
      </w:pPr>
      <w:r>
        <w:rPr>
          <w:sz w:val="28"/>
          <w:szCs w:val="28"/>
          <w:lang w:eastAsia="ru-RU"/>
        </w:rPr>
        <w:t>Обратим внимание на перечисление  музыкальных произведений в рассказе. В первой части текста подчёркнуто, что  за стеной каждый день слышится «сначала – печальное, потом вальс». Несмотря на то что соседка перевирает названия, нетрудно предположить, что сначала звучала «Песня без слов» Ф. Мендельсона, а затем вальс Ф.Шопена. Именно в такой последовательности называет произведения старушка. Почему же в конце произведения, да и в самом его названии этот порядок нарушен? Как вы думаете, что этим хочет сказать автор рассказа?</w:t>
      </w:r>
    </w:p>
    <w:p>
      <w:pPr>
        <w:pStyle w:val="Normal"/>
        <w:suppressAutoHyphens w:val="false"/>
        <w:spacing w:before="280" w:after="280"/>
        <w:ind w:left="720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before="280" w:after="280"/>
        <w:ind w:left="720" w:hanging="0"/>
        <w:rPr/>
      </w:pPr>
      <w:r>
        <w:rPr>
          <w:b/>
          <w:sz w:val="32"/>
          <w:szCs w:val="32"/>
          <w:lang w:eastAsia="ru-RU"/>
        </w:rPr>
        <w:t>Домашнее задание</w:t>
      </w:r>
      <w:r>
        <w:rPr>
          <w:sz w:val="32"/>
          <w:szCs w:val="32"/>
          <w:lang w:eastAsia="ru-RU"/>
        </w:rPr>
        <w:t>.</w:t>
      </w:r>
    </w:p>
    <w:p>
      <w:pPr>
        <w:pStyle w:val="Normal"/>
        <w:suppressAutoHyphens w:val="false"/>
        <w:spacing w:before="280" w:after="280"/>
        <w:ind w:left="720" w:hanging="0"/>
        <w:rPr/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u w:val="single"/>
          <w:lang w:eastAsia="ru-RU"/>
        </w:rPr>
        <w:t>1вариант:</w:t>
      </w:r>
      <w:r>
        <w:rPr>
          <w:sz w:val="32"/>
          <w:szCs w:val="32"/>
          <w:lang w:eastAsia="ru-RU"/>
        </w:rPr>
        <w:t xml:space="preserve"> напишите эссе, взяв в качестве заглавия  афоризм Г.Гейне «Музыка начинается там, где кончается слово».</w:t>
      </w:r>
    </w:p>
    <w:p>
      <w:pPr>
        <w:pStyle w:val="Normal"/>
        <w:suppressAutoHyphens w:val="false"/>
        <w:spacing w:before="280" w:after="280"/>
        <w:ind w:left="720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Выполняя  работу, обратите внимание на название произведения Ф.Мендельсона – «Песня без слов».</w:t>
      </w:r>
    </w:p>
    <w:p>
      <w:pPr>
        <w:pStyle w:val="Normal"/>
        <w:suppressAutoHyphens w:val="false"/>
        <w:spacing w:before="280" w:after="280"/>
        <w:ind w:left="720" w:hanging="0"/>
        <w:rPr/>
      </w:pPr>
      <w:r>
        <w:rPr>
          <w:sz w:val="32"/>
          <w:szCs w:val="32"/>
          <w:u w:val="single"/>
          <w:lang w:eastAsia="ru-RU"/>
        </w:rPr>
        <w:t>2 вариант</w:t>
      </w:r>
      <w:r>
        <w:rPr>
          <w:sz w:val="32"/>
          <w:szCs w:val="32"/>
          <w:lang w:eastAsia="ru-RU"/>
        </w:rPr>
        <w:t>: напишите сочинение - рассуждение в формате части С по данному художественному тексту.</w:t>
      </w:r>
    </w:p>
    <w:p>
      <w:pPr>
        <w:pStyle w:val="Normal"/>
        <w:suppressAutoHyphens w:val="false"/>
        <w:spacing w:before="280" w:after="280"/>
        <w:ind w:left="720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Учащиеся выбирают один из вариантов задания.</w:t>
      </w:r>
    </w:p>
    <w:p>
      <w:pPr>
        <w:pStyle w:val="Normal"/>
        <w:suppressAutoHyphens w:val="false"/>
        <w:spacing w:before="280" w:after="280"/>
        <w:ind w:left="720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spacing w:before="280" w:after="280"/>
        <w:ind w:left="720" w:hanging="0"/>
        <w:rPr/>
      </w:pPr>
      <w:r>
        <w:rPr>
          <w:b/>
          <w:sz w:val="32"/>
          <w:szCs w:val="32"/>
          <w:lang w:eastAsia="ru-RU"/>
        </w:rPr>
        <w:t>Использованная при подготовке урока литература</w:t>
      </w:r>
      <w:r>
        <w:rPr>
          <w:sz w:val="32"/>
          <w:szCs w:val="32"/>
          <w:lang w:eastAsia="ru-RU"/>
        </w:rPr>
        <w:t>:</w:t>
      </w:r>
    </w:p>
    <w:p>
      <w:pPr>
        <w:pStyle w:val="Normal"/>
        <w:suppressAutoHyphens w:val="false"/>
        <w:spacing w:before="280" w:after="280"/>
        <w:ind w:left="720" w:hanging="0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1. Михаил Пылаев « Рассказ Л.Петрушевской «Шопен и Мендельсон»: комментарий музыковеда» - Издательский дом «Первое сентября», Литература №5, 2009г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4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  <w:t>Людмила ПЕТРУШЕВСКАЯ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Шопен и Мендельсон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 xml:space="preserve">Одна женщина всё жаловалась, каждый вечер за стеной та же музыка, то есть после ужина старики соседи, муж с женой, как по расписанию, как поезд, прибывают к пианино, и жена играет одно и то же, сначала печальное, потом вальс. Каждый вечер шурум-бурум, татати-татата. Эта женщина, соседка стариков, смеясь, всем своим знакомым и на работе рассказывала об этом, а самой ей было не до смеха. Всяко ведь бывает: и голова болит, и просто хочется отдохнуть, невозможно ведь каждый вечер затыкать уши телевизором — а у стариков всё одна и та же шарманка шурум-бурум, татати-татата.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Они, старики, и выходили всегда только вместе, чинно и благородно семенили в магазинчик тоже по расписанию, раненько утром, когда взрослые, сильные и пьяные находятся на работе или спят, и никто не обидит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Короче, со временем эта соседка даже узнала их репертуар, спросила довольно грубо, в своём шутливом стиле, столкнувшись с ними (они как раз шли в магазинчик во всём светлом и выглаженном, как на бал, она в поношенной панамке, он в белой кепочке, глазики у обоих радужные, ручки сморщенные) — чё это вы всё играете, здравствуйте, не пойму — то есть она-то хотела сказать “зачем вы всё играете мешаете”, а они поняли ровно наоборот, всполошились, заулыбались всеми своими ровными пластмассовыми зубками и сказали, она сказала, старушка, «Песня без слов из цикла Мендельсона и вальс какая-то фантазия Шопена» (тьфу ты, подумала соседка).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Но всё на свете кончается, и музыка вдруг кончилась. Соседка вздохнула свободно, запела и завеселилась, она-то была одинокая брошка, то есть брошенная жена, вернее даже не жена, а так, получила по разъезду однокомнатную квартиру, и кто-то у неё поселился, жил, приколачивал полку на кухне, даже кое-что купил для снаряжения уборной как настоящий хозяин, пришёл с седлом в упаковке и поставил его на болты, приговаривая, что что же это за сиденье, сидеть нельзя. А потом вернулся обратно к себе к матери. И тут эта музыка каждый вечер за довольно тонкой, как оказалось, стеной, вальс Шопена и с ошибочкой в одном и том же месте, с запинкой, как у застарелого патефона, можно убиться. Телевизор же стоял у другой стены, а здесь был диван, как раз патефон оказывался каждый вечер под ухом. То есть слух у этой соседки обострился, как у летучей мыши, как у слепого, сквозь весь грохот телевизора она различала проклятых Мендельсона и Шопена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Короче, внезапно всё кончилось, два дня музыка молчала, и спокойным образом можно было смотреть телевизор, петь или плясать, правда, кто-то отдалённо как бы плакал, как ребёнок пищит выше этажами, но это тоже кончилось. “Ну и слух у меня”, — потом сказала на работе эта соседка стариков, когда всё выяснилось, то есть что этот писк был писк мужа старушки пианистки, она была найдена не где-нибудь, а под мужем на полу, он уже, оказывается, давно лежал парализованный в кровати (“а я-то думала нет, я вроде их встречала, но это было ведь давно?” — сама с собой продолжала этот рассказ молодая соседка), он лежал парализованный, а жена каждый вечер, видимо, играла ему свой репертуар под ухом у соседки, чтобы его, видимо, развеселить, а потом она как-то упала, умерла у его кровати, и он стал сползать, видно, к телефону и в конце концов рухнул на свою жену, и из этого положения всё-таки позвонил как-то, квартиру вскрыли, оба они уже были неживые, быстрый исход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“</w:t>
      </w:r>
      <w:r>
        <w:rPr>
          <w:lang w:eastAsia="ru-RU"/>
        </w:rPr>
        <w:t>Ну и слух у меня”, — жаловалась их молодая соседка всем подряд по телефону, вспоминая тот отдалённый писк или плач и рассчитывая то время, которое понадобилось (вечер и вся ночь и весь следующий день), чтобы старик дотянулся до телефона, это он пищал, старичок, видимо.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“</w:t>
      </w:r>
      <w:r>
        <w:rPr>
          <w:lang w:eastAsia="ru-RU"/>
        </w:rPr>
        <w:t>Ну и слух у меня, — с тревогой думала соседка о будущих соседях и вспоминая про себя с любовью и жалостью Шопена и Мендельсона, — вот это были люди образованные, тихие, пятнадцать минут в день шумели, и всё, кто придёт им на смену? И умерли с разницей в день, как в сказке, жили долго и умерли с разницей в день”, — примерно так она думает, оглушённая тишиной, Шопен, Шопен и Мендельсон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itial">
    <w:name w:val="initi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9:00Z</dcterms:created>
  <dc:creator>PUTNIK OS</dc:creator>
  <dc:description/>
  <cp:keywords/>
  <dc:language>en-US</dc:language>
  <cp:lastModifiedBy>EVA</cp:lastModifiedBy>
  <cp:lastPrinted>2013-12-02T16:15:00Z</cp:lastPrinted>
  <dcterms:modified xsi:type="dcterms:W3CDTF">2013-12-02T12:16:00Z</dcterms:modified>
  <cp:revision>23</cp:revision>
  <dc:subject/>
  <dc:title>Олимпиада по литературе</dc:title>
</cp:coreProperties>
</file>