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6"/>
          <w:szCs w:val="36"/>
        </w:rPr>
        <w:t>№</w:t>
      </w:r>
      <w:r>
        <w:rPr>
          <w:b/>
          <w:bCs/>
          <w:sz w:val="36"/>
          <w:szCs w:val="36"/>
        </w:rPr>
        <w:t>1211а от 27.11.20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естиваль методических ид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6"/>
          <w:szCs w:val="26"/>
        </w:rPr>
        <w:t xml:space="preserve">В связи с проведением городского конкурса «Фестиваль методических идей» (далее – Конкурс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Конкурсе (Приложение 1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оргкомитета Конкурса (Приложение 2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БОУ ДО </w:t>
      </w:r>
      <w:r>
        <w:rPr>
          <w:color w:val="000000"/>
          <w:sz w:val="26"/>
          <w:szCs w:val="26"/>
        </w:rPr>
        <w:t>«Учебно-методический образовательный центр»</w:t>
      </w:r>
      <w:r>
        <w:rPr>
          <w:sz w:val="26"/>
          <w:szCs w:val="26"/>
        </w:rPr>
        <w:t xml:space="preserve"> (директор Черкашина О.М.)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овать прием заявок и пакетов документов претендентов на участие в муниципальном этапе Конкурса до 15 января 2014 год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формировать жюри муниципального этапа Конкурса до 22 января 2014 год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сти экспертизу представленных конкурсантами материалов с 23 января по 21 февраля 2014 год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сти второй тур муниципального этапа Конкурса в виде публичного выступления конкурсанта с презентацией собственной методической разработки до 01 марта 2014 год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итоговый протокол результатов муниципального этапа Конкурса до 07 марта 2014 год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 срок проведения городской методической конференции до 07 марта 2014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дготовить отчет о результатах проведения Конкурса и анализ участия образовательных учреждений в Конкурсе до 07 марта 2014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ям образовательных учреждений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ировать педагогов о проведении Конкурс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спечить проведение первого этапа Конкурса на уровне ОУ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дготовить и представить в МБОУ ДО «УМОЦ» до 15 января 2014 года материалы претендентов для участия в муниципальном этапе Конкурса. 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0. Контроль исполнения приказа возложить на директора МБОУ ДО «УМОЦ»  Черкашину О.М.</w:t>
      </w:r>
    </w:p>
    <w:p>
      <w:pPr>
        <w:pStyle w:val="Normal"/>
        <w:ind w:left="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sz w:val="26"/>
          <w:szCs w:val="26"/>
        </w:rPr>
        <w:t>Председатель комитета                                       О.В. Патрик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  <w:t>Приложение 1</w:t>
      </w:r>
    </w:p>
    <w:p>
      <w:pPr>
        <w:pStyle w:val="Style18"/>
        <w:spacing w:before="0" w:after="0"/>
        <w:ind w:left="0" w:right="-11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приказу Городского комитета</w:t>
      </w:r>
    </w:p>
    <w:p>
      <w:pPr>
        <w:pStyle w:val="Style18"/>
        <w:spacing w:before="0" w:after="0"/>
        <w:ind w:left="0" w:right="-11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ния Администрации</w:t>
      </w:r>
    </w:p>
    <w:p>
      <w:pPr>
        <w:pStyle w:val="Style18"/>
        <w:spacing w:before="0" w:after="0"/>
        <w:ind w:left="0" w:right="-113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а   Королёв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u w:val="single"/>
        </w:rPr>
        <w:t xml:space="preserve"> </w:t>
      </w:r>
      <w:r>
        <w:rPr>
          <w:bCs/>
          <w:sz w:val="28"/>
          <w:szCs w:val="28"/>
          <w:u w:val="single"/>
        </w:rPr>
        <w:t>№</w:t>
      </w:r>
      <w:r>
        <w:rPr>
          <w:bCs/>
          <w:sz w:val="28"/>
          <w:szCs w:val="28"/>
          <w:u w:val="single"/>
        </w:rPr>
        <w:t>1211а от 27.11.2013</w:t>
      </w:r>
    </w:p>
    <w:p>
      <w:pPr>
        <w:pStyle w:val="Style18"/>
        <w:spacing w:before="0" w:after="0"/>
        <w:ind w:left="0" w:right="-113" w:hanging="0"/>
        <w:jc w:val="both"/>
        <w:rPr/>
      </w:pPr>
      <w:r>
        <w:rPr/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М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ЕСТИВАЛЬ МЕТОДИЧЕСКИХ ИД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Городской фестиваль методических идей  (далее – Фестиваль) проводится Городским комитетом образования и МБОУ ДО «Учебно-методическим образовательным центром» города Королева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/>
        <w:t>Фестиваль проводится ежегод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Фестиваля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/>
        <w:t>Выявление и распространение передового педагогического опыта в области методики организации и проведения учебно-воспит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Задачи Фестиваля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явление и поддержка талантливых, высококвалифицированных педагогических работни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на уровне города единого информационно-образовательного пространства, обеспечивающего формирование, развитие  и выявление творческого потенциала педагогических работни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мотивации педагога к постоянному повышению уровня профессиональной компетентности в области методики учебно-воспитательной рабо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научного мировоззрения педагога посредством вовлечения его в опытно-экспериментальную, научно-исследовательскую деятельность, в основе которой лежит собственная методическая систем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базы передового педагогического опыта на муниципальном уровн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явление потенциальных участников профессиональных конкурс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/>
        <w:t>Совершенствование системы оценки и стимулирования труда педагогов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астники Фестиваля</w:t>
      </w:r>
    </w:p>
    <w:p>
      <w:pPr>
        <w:pStyle w:val="Normal"/>
        <w:ind w:left="360" w:right="0" w:firstLine="348"/>
        <w:jc w:val="both"/>
        <w:rPr/>
      </w:pPr>
      <w:r>
        <w:rPr/>
      </w:r>
    </w:p>
    <w:p>
      <w:pPr>
        <w:pStyle w:val="Normal"/>
        <w:ind w:left="360" w:right="0" w:firstLine="348"/>
        <w:jc w:val="both"/>
        <w:rPr>
          <w:b/>
          <w:b/>
          <w:sz w:val="28"/>
          <w:szCs w:val="28"/>
        </w:rPr>
      </w:pPr>
      <w:r>
        <w:rPr/>
        <w:t>В Фестивале могут принять участие методисты, руководители образовательных учреждений, заместители руководителей по учебно-воспитательной и воспитательной работе, учителя-предметники, классные руководители, руководители кружков, педагоги дополнительного образования, педагоги-психологи, учителя-логопеды, воспитатели ДОУ, организаторы физического воспитания, другие категории педагогических работников.  Педагогический стаж участников не ограничен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проведение Фестиваля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>4.1. Фестиваль проводится в два этапа: на уровне ОУ и муниципальный.</w:t>
      </w:r>
    </w:p>
    <w:p>
      <w:pPr>
        <w:pStyle w:val="Normal"/>
        <w:ind w:left="0" w:right="0" w:firstLine="708"/>
        <w:jc w:val="both"/>
        <w:rPr/>
      </w:pPr>
      <w:r>
        <w:rPr/>
        <w:t xml:space="preserve">4.2. На уровне образовательного учреждения Фестиваль может проходить в два тура. </w:t>
      </w:r>
    </w:p>
    <w:p>
      <w:pPr>
        <w:pStyle w:val="Normal"/>
        <w:ind w:left="0" w:right="0" w:firstLine="708"/>
        <w:jc w:val="both"/>
        <w:rPr/>
      </w:pPr>
      <w:r>
        <w:rPr/>
        <w:t xml:space="preserve">4.2.1. Первый тур – выдвигаемые работы рассматриваются на методическом объединении в ОУ или на заседании предметно-методической комиссии. </w:t>
      </w:r>
    </w:p>
    <w:p>
      <w:pPr>
        <w:pStyle w:val="Normal"/>
        <w:ind w:left="0" w:right="0" w:firstLine="708"/>
        <w:jc w:val="both"/>
        <w:rPr/>
      </w:pPr>
      <w:r>
        <w:rPr/>
        <w:t>4.2.2. Второй тур – прошедшие отбор работы рассматриваются на научно-методическом совете или педагогическом совете ОУ, который принимает решение о выдвижении претендентов на следующий этап Фестиваля.</w:t>
      </w:r>
    </w:p>
    <w:p>
      <w:pPr>
        <w:pStyle w:val="Normal"/>
        <w:ind w:left="360" w:right="0" w:firstLine="348"/>
        <w:jc w:val="both"/>
        <w:rPr/>
      </w:pPr>
      <w:r>
        <w:rPr/>
        <w:t>4.3. На муниципальном этапе Фестиваль проводится в два тура.</w:t>
      </w:r>
    </w:p>
    <w:p>
      <w:pPr>
        <w:pStyle w:val="Normal"/>
        <w:ind w:left="360" w:right="0" w:firstLine="348"/>
        <w:jc w:val="both"/>
        <w:rPr/>
      </w:pPr>
      <w:r>
        <w:rPr/>
        <w:t xml:space="preserve">4.3.1. Первый тур - производится экспертная оценка материалов, представленных конкурсантами, в </w:t>
      </w:r>
      <w:r>
        <w:rPr>
          <w:b/>
        </w:rPr>
        <w:t>том числе проверка на плагиат</w:t>
      </w:r>
      <w:r>
        <w:rPr/>
        <w:t>. Материалы рассматриваются заочно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357"/>
        <w:jc w:val="both"/>
        <w:rPr/>
      </w:pPr>
      <w:r>
        <w:rPr/>
        <w:t xml:space="preserve">      </w:t>
      </w:r>
      <w:r>
        <w:rPr/>
        <w:t xml:space="preserve">4.3.2. </w:t>
      </w:r>
      <w:r>
        <w:rPr>
          <w:color w:val="000000"/>
        </w:rPr>
        <w:t xml:space="preserve">Ко второму туру допускаются участники, набравшие наибольшее количество баллов в первом туре </w:t>
      </w:r>
      <w:r>
        <w:rPr>
          <w:b/>
          <w:color w:val="000000"/>
        </w:rPr>
        <w:t>по представлению жюри</w:t>
      </w:r>
      <w:r>
        <w:rPr>
          <w:color w:val="000000"/>
        </w:rPr>
        <w:t xml:space="preserve"> </w:t>
      </w:r>
      <w:r>
        <w:rPr>
          <w:b/>
          <w:color w:val="000000"/>
        </w:rPr>
        <w:t>и оргкомитета.</w:t>
      </w:r>
      <w:r>
        <w:rPr>
          <w:color w:val="000000"/>
        </w:rPr>
        <w:t xml:space="preserve"> </w:t>
      </w:r>
    </w:p>
    <w:p>
      <w:pPr>
        <w:pStyle w:val="Normal"/>
        <w:ind w:left="360" w:right="0" w:firstLine="348"/>
        <w:jc w:val="both"/>
        <w:rPr/>
      </w:pPr>
      <w:r>
        <w:rPr/>
        <w:t>4.3.3. Второй тур проходит в виде публичного выступления конкурсанта с презентацией собственной методической разработки (регламент до 10 минут).</w:t>
      </w:r>
    </w:p>
    <w:p>
      <w:pPr>
        <w:pStyle w:val="Normal"/>
        <w:ind w:left="360" w:right="0" w:firstLine="348"/>
        <w:jc w:val="both"/>
        <w:rPr>
          <w:bCs/>
        </w:rPr>
      </w:pPr>
      <w:r>
        <w:rPr/>
        <w:t xml:space="preserve">4.3.4. По итогам второго тура </w:t>
      </w:r>
      <w:r>
        <w:rPr>
          <w:iCs/>
        </w:rPr>
        <w:t xml:space="preserve">определяются победители, призёры и лауреаты  Фестиваля в номинациях в соответствии с типом образовательных учреждений: общеобразовательные учреждения, дошкольные образовательные учреждения и учреждения дополнительного образования детей. </w:t>
      </w:r>
    </w:p>
    <w:p>
      <w:pPr>
        <w:pStyle w:val="Normal"/>
        <w:ind w:left="360" w:right="0" w:firstLine="348"/>
        <w:jc w:val="both"/>
        <w:rPr>
          <w:iCs/>
        </w:rPr>
      </w:pPr>
      <w:r>
        <w:rPr>
          <w:bCs/>
        </w:rPr>
        <w:t>Конкурсант, набравший наибольшее количество баллов, объявляется победителем; занявшие 2 и 3 место в рейтинговой таблице – призерами, остальные участники второго тура -  лауреатами  Конкурса.</w:t>
      </w:r>
    </w:p>
    <w:p>
      <w:pPr>
        <w:pStyle w:val="Normal"/>
        <w:ind w:left="360" w:right="0" w:firstLine="348"/>
        <w:jc w:val="both"/>
        <w:rPr>
          <w:iCs/>
        </w:rPr>
      </w:pPr>
      <w:r>
        <w:rPr>
          <w:iCs/>
        </w:rPr>
        <w:t>4.4. Победители, призёры и лауреаты в номинациях представляют свой опыт на городской методической конференции (выступление до 7 минут).</w:t>
      </w:r>
    </w:p>
    <w:p>
      <w:pPr>
        <w:pStyle w:val="Normal"/>
        <w:ind w:left="360" w:right="0" w:firstLine="348"/>
        <w:jc w:val="both"/>
        <w:rPr>
          <w:sz w:val="28"/>
          <w:szCs w:val="28"/>
        </w:rPr>
      </w:pPr>
      <w:r>
        <w:rPr>
          <w:iCs/>
        </w:rPr>
        <w:t>4.5. Лучшие методические материалы заносятся в банк инновационных идей, награждаются дипломами победителей, призёров, лауреатов. Участники Фестиваля получают сертификат участника.</w:t>
      </w:r>
    </w:p>
    <w:p>
      <w:pPr>
        <w:pStyle w:val="Normal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проведения и подачи заявок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firstLine="348"/>
        <w:jc w:val="both"/>
        <w:rPr/>
      </w:pPr>
      <w:r>
        <w:rPr/>
        <w:t>5.1. Первый этап проводится в ноябре -  декабре 2013 года.</w:t>
      </w:r>
    </w:p>
    <w:p>
      <w:pPr>
        <w:pStyle w:val="Normal"/>
        <w:ind w:left="360" w:right="0" w:firstLine="348"/>
        <w:jc w:val="both"/>
        <w:rPr/>
      </w:pPr>
      <w:r>
        <w:rPr/>
        <w:t>5.2. Заявка на участие претендента в муниципальном этапе подаётся в МБОУ ДО «УМОЦ» до 15 января 2014 года.</w:t>
      </w:r>
    </w:p>
    <w:p>
      <w:pPr>
        <w:pStyle w:val="Normal"/>
        <w:ind w:left="360" w:right="0" w:firstLine="348"/>
        <w:jc w:val="both"/>
        <w:rPr>
          <w:b/>
          <w:b/>
          <w:sz w:val="28"/>
          <w:szCs w:val="28"/>
        </w:rPr>
      </w:pPr>
      <w:r>
        <w:rPr/>
        <w:t>5.3. Муниципальный этап проходит в январе-марте в МБОУ ДО «УМОЦ»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кументы для участия в муниципальном этапе Фестиваля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6.1. Для участия во втором этапе в МБОУ ДО «Учебно-методический образовательный центр»  подаются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ка на участие в Фестивале (Приложение 1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робный конспект заявленной разработки в номин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right="0" w:hanging="360"/>
        <w:jc w:val="both"/>
        <w:rPr/>
      </w:pPr>
      <w:r>
        <w:rPr/>
        <w:t>урок или занят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right="0" w:hanging="360"/>
        <w:jc w:val="both"/>
        <w:rPr/>
      </w:pPr>
      <w:r>
        <w:rPr/>
        <w:t>классный ча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right="0" w:hanging="360"/>
        <w:jc w:val="both"/>
        <w:rPr/>
      </w:pPr>
      <w:r>
        <w:rPr/>
        <w:t>родительское собр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right="0" w:hanging="360"/>
        <w:jc w:val="both"/>
        <w:rPr/>
      </w:pPr>
      <w:r>
        <w:rPr/>
        <w:t>сценарий меро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right="0" w:hanging="360"/>
        <w:jc w:val="both"/>
        <w:rPr>
          <w:b/>
          <w:b/>
        </w:rPr>
      </w:pPr>
      <w:r>
        <w:rPr/>
        <w:t>программа (программа развития, программа факультативного курса, программа кружка (детского творческого объединения), программа элективного курса, программа эксперимента, программа педагога дополнительного объединения детей и т.д.).</w:t>
      </w:r>
    </w:p>
    <w:p>
      <w:pPr>
        <w:pStyle w:val="Normal"/>
        <w:jc w:val="both"/>
        <w:rPr/>
      </w:pPr>
      <w:r>
        <w:rPr>
          <w:b/>
        </w:rPr>
        <w:t>ВНИМАНИЕ</w:t>
      </w:r>
      <w:r>
        <w:rPr/>
        <w:t>: Все представленные на конкурс  материалы должны содержать электронные образовательные ресурсы, созданные самим конкурсан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пертная оценка заявленной разработки методическим объединением ОУ, или предметно-методической комиссией, или научно-методическим сове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о выдвижении претендентов на муниципальный этап фестиваля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/>
        <w:t>6.2. Документы представляются на бумажном и электронном носителях. Электронные копии документов прилагаются на диске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Жюри Фестиваля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426"/>
        <w:jc w:val="both"/>
        <w:rPr>
          <w:color w:val="000000"/>
        </w:rPr>
      </w:pPr>
      <w:r>
        <w:rPr>
          <w:color w:val="000000"/>
        </w:rPr>
        <w:t>7.1. Состав жюри в номинациях утверждается приказом Городского комитета образования по представлению  оргкомитета конкурса.</w:t>
      </w:r>
    </w:p>
    <w:p>
      <w:pPr>
        <w:pStyle w:val="Normal"/>
        <w:ind w:left="0" w:right="0" w:firstLine="426"/>
        <w:jc w:val="both"/>
        <w:rPr>
          <w:color w:val="000000"/>
        </w:rPr>
      </w:pPr>
      <w:r>
        <w:rPr>
          <w:color w:val="000000"/>
        </w:rPr>
        <w:t xml:space="preserve">7.2. Членами жюри могут быть работники образовательных, научных, методических учреждений, представители общественности и специалисты Городского комитета образования, победители и призёры профессиональных конкурсов. </w:t>
      </w:r>
    </w:p>
    <w:p>
      <w:pPr>
        <w:pStyle w:val="Normal"/>
        <w:ind w:left="0" w:right="0" w:firstLine="426"/>
        <w:jc w:val="both"/>
        <w:rPr>
          <w:color w:val="000000"/>
        </w:rPr>
      </w:pPr>
      <w:r>
        <w:rPr>
          <w:color w:val="000000"/>
        </w:rPr>
        <w:t>7.3. Жюри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зучает и даёт экспертную оценку  материалов, представленных участникам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заполняет оценочные лис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</w:rPr>
        <w:t>представляет в оргкомитет протокол результатов конкурса.</w:t>
      </w:r>
    </w:p>
    <w:p>
      <w:pPr>
        <w:pStyle w:val="Normal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онный комитет Фестиваля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firstLine="348"/>
        <w:jc w:val="both"/>
        <w:rPr/>
      </w:pPr>
      <w:r>
        <w:rPr/>
        <w:t>Для подготовки и проведения Фестиваля создается организационный комитет, состав которого  утверждается приказом председателя городского комитета образования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/>
        <w:tab/>
        <w:t>Оргкомитет принимает пакет документов участника и организует экспертизу подробного конспекта заявленной разработки.</w:t>
      </w:r>
    </w:p>
    <w:p>
      <w:pPr>
        <w:pStyle w:val="Normal"/>
        <w:ind w:left="10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077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108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на участие в фестивале</w:t>
      </w:r>
    </w:p>
    <w:p>
      <w:pPr>
        <w:pStyle w:val="Normal"/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название  ОУ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участника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номинации 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заявленной разработ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технические средства для выступления на конфере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участника Фестиваля 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Городского комитета образования</w:t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. Королева </w:t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комитета конкурса «Фестиваль методических идей»</w:t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щенко Н.А., начальник школьного отдела ГК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лева Л.Н., начальник дошкольного отдела ГК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ченева Н.В., и.о. председателя Городского комитета профсоюз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кашина О.М., директор МБОУ ДО «УМОЦ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оярская Н.А., заместитель директора МБОУ ДО «УМОЦ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анова Н.А., заместитель директора МБОУ ДО «УМОЦ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икова Л.Г., заместитель директора МБОУ ДО «УМОЦ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това Е.В.,  заместитель директора МБОУ ДО «УМОЦ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тная Т.Б., заведующий отделом ПК МБОУ ДО «УМОЦ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ыкова О.Н., методист МБОУ ДО «УМОЦ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хонова Е.М., методист МБОУ ДО «УМОЦ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икова Е.С.. методист МБОУ ДО «УМОЦ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лаева А.М., методист МБОУ ДО «УМОЦ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тапенко Т.С., методист МБОУ ДО «УМОЦ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ебрякова Е.В., методист МБОУ ДО «УМОЦ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гулев С.В., методист МБОУ ДО «УМОЦ»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6"/>
        <w:szCs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4"/>
        </w:tabs>
        <w:ind w:left="121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false">
    <w:name w:val="WW8Num3zfalse"/>
    <w:qFormat/>
    <w:rPr>
      <w:sz w:val="26"/>
      <w:szCs w:val="26"/>
    </w:rPr>
  </w:style>
  <w:style w:type="character" w:styleId="WW8Num3ztrue">
    <w:name w:val="WW8Num3ztrue"/>
    <w:qFormat/>
    <w:rPr>
      <w:color w:val="000000"/>
      <w:sz w:val="26"/>
      <w:szCs w:val="26"/>
    </w:rPr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false">
    <w:name w:val="WW8Num20zfalse"/>
    <w:qFormat/>
    <w:rPr>
      <w:sz w:val="28"/>
      <w:szCs w:val="28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6:53:00Z</dcterms:created>
  <dc:creator>Gamer</dc:creator>
  <dc:description/>
  <dc:language>en-US</dc:language>
  <cp:lastModifiedBy>bortnayatb</cp:lastModifiedBy>
  <cp:lastPrinted>2013-10-31T12:07:00Z</cp:lastPrinted>
  <dcterms:modified xsi:type="dcterms:W3CDTF">2013-11-28T12:37:00Z</dcterms:modified>
  <cp:revision>124</cp:revision>
  <dc:subject/>
  <dc:title/>
</cp:coreProperties>
</file>