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9204"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tabs>
          <w:tab w:val="clear" w:pos="708"/>
          <w:tab w:val="left" w:pos="6521" w:leader="none"/>
        </w:tabs>
        <w:ind w:left="920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образования </w:t>
      </w:r>
    </w:p>
    <w:p>
      <w:pPr>
        <w:pStyle w:val="Normal"/>
        <w:tabs>
          <w:tab w:val="clear" w:pos="708"/>
          <w:tab w:val="left" w:pos="6521" w:leader="none"/>
        </w:tabs>
        <w:ind w:left="9204" w:firstLine="8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6521" w:leader="none"/>
        </w:tabs>
        <w:ind w:left="9204"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ролёв Московской области</w:t>
      </w:r>
    </w:p>
    <w:p>
      <w:pPr>
        <w:pStyle w:val="Normal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9.2018 № 843а</w:t>
      </w:r>
    </w:p>
    <w:p>
      <w:pPr>
        <w:pStyle w:val="Normal"/>
        <w:ind w:left="100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0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ролёв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8-2019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98"/>
        <w:gridCol w:w="1704"/>
        <w:gridCol w:w="2832"/>
        <w:gridCol w:w="2835"/>
        <w:gridCol w:w="326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редмет</w:t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Дата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мплекты заданий по класс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одведение итогов по класса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Форма проведения,</w:t>
            </w:r>
            <w:r>
              <w:rPr>
                <w:rStyle w:val="StrongEmphasis"/>
                <w:b w:val="false"/>
                <w:bCs w:val="false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количество туров, продолжительность для классов</w:t>
            </w:r>
            <w:r>
              <w:rPr>
                <w:rStyle w:val="StrongEmphasis"/>
                <w:b w:val="false"/>
                <w:bCs w:val="false"/>
              </w:rPr>
              <w:br/>
            </w:r>
            <w:r>
              <w:rPr>
                <w:rStyle w:val="Emphasis"/>
                <w:color w:val="333333"/>
                <w:sz w:val="28"/>
                <w:szCs w:val="28"/>
              </w:rPr>
              <w:t>(если не указано— проводится в один письменный тур)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пециальное</w:t>
            </w:r>
            <w:r>
              <w:rPr>
                <w:b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9 сентября   (суббо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,7,8,9, 10;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7,8,9, 10;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- 60 минут</w:t>
            </w:r>
          </w:p>
          <w:p>
            <w:pPr>
              <w:pStyle w:val="Normal"/>
              <w:rPr/>
            </w:pPr>
            <w:r>
              <w:rPr/>
              <w:t>7 -8 классы– 90 минут</w:t>
            </w:r>
          </w:p>
          <w:p>
            <w:pPr>
              <w:pStyle w:val="Normal"/>
              <w:rPr/>
            </w:pPr>
            <w:r>
              <w:rPr/>
              <w:t>9 – 11классы – 1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и транспортир,</w:t>
            </w:r>
          </w:p>
          <w:p>
            <w:pPr>
              <w:pStyle w:val="Normal"/>
              <w:rPr/>
            </w:pPr>
            <w:r>
              <w:rPr/>
              <w:t>непрограммируемый  кальку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чески запрещено</w:t>
            </w:r>
          </w:p>
          <w:p>
            <w:pPr>
              <w:pStyle w:val="Normal"/>
              <w:rPr/>
            </w:pPr>
            <w:r>
              <w:rPr/>
              <w:t xml:space="preserve">-приносить в аудиторию: </w:t>
            </w:r>
          </w:p>
          <w:p>
            <w:pPr>
              <w:pStyle w:val="Normal"/>
              <w:rPr/>
            </w:pPr>
            <w:r>
              <w:rPr/>
              <w:t>-тетради</w:t>
            </w:r>
          </w:p>
          <w:p>
            <w:pPr>
              <w:pStyle w:val="Normal"/>
              <w:rPr/>
            </w:pPr>
            <w:r>
              <w:rPr/>
              <w:t>- контурные карты</w:t>
            </w:r>
          </w:p>
          <w:p>
            <w:pPr>
              <w:pStyle w:val="Normal"/>
              <w:rPr/>
            </w:pPr>
            <w:r>
              <w:rPr/>
              <w:t>- справочную литературу</w:t>
            </w:r>
          </w:p>
          <w:p>
            <w:pPr>
              <w:pStyle w:val="Normal"/>
              <w:rPr/>
            </w:pPr>
            <w:r>
              <w:rPr/>
              <w:t>- электронные устройства, служащие для передачи, получения или накопления информаци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октября (втор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 8, 9, 10,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 8, 9, 10, 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 - 12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октября (четвер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7-8, 9, 10-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 8, 9, 10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 классы -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е краеведение Подмосков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 октября   (понедельник)    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8 октября (понедель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6,7-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6,7-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-6 кл. – 90 минут (2 урока)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11 кл. – 135 минут (3 уро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льтимедийное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рудование, табл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ается пользоваться непрограммируемым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ькуляторо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ировая художественная культур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октября (втор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исьменный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Видеопроектор, экран, акустические колонки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ешено: орфографические словар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 и потребительс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  октября (втор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  - 1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 октября   (среда)                                                    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5,6,7,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5,6,7,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класс – 45 мин;</w:t>
            </w:r>
          </w:p>
          <w:p>
            <w:pPr>
              <w:pStyle w:val="Style15"/>
              <w:spacing w:before="0" w:after="0"/>
              <w:rPr/>
            </w:pPr>
            <w:r>
              <w:rPr/>
              <w:t>5-6 классы – 90 мин;</w:t>
            </w:r>
          </w:p>
          <w:p>
            <w:pPr>
              <w:pStyle w:val="Style15"/>
              <w:spacing w:before="0" w:after="0"/>
              <w:rPr/>
            </w:pPr>
            <w:r>
              <w:rPr/>
              <w:t>7-8 классы – 120 мин;</w:t>
            </w:r>
          </w:p>
          <w:p>
            <w:pPr>
              <w:pStyle w:val="Style15"/>
              <w:spacing w:before="0" w:after="0"/>
              <w:rPr/>
            </w:pPr>
            <w:r>
              <w:rPr/>
              <w:t>9-11 классы – 18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октября (четвер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 (юноши, девушк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тур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1 тур- 5-6, 7-8, 9-11 теория 45 мин;</w:t>
            </w:r>
          </w:p>
          <w:p>
            <w:pPr>
              <w:pStyle w:val="Normal"/>
              <w:jc w:val="center"/>
              <w:rPr/>
            </w:pPr>
            <w:r>
              <w:rPr/>
              <w:t>2 тур - практический ту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 лимити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 </w:t>
            </w:r>
          </w:p>
          <w:p>
            <w:pPr>
              <w:pStyle w:val="Normal"/>
              <w:rPr/>
            </w:pPr>
            <w:r>
              <w:rPr/>
              <w:t xml:space="preserve">- площадка со специальной разметкой для игры в футбол (для проведения конкурсного испытания по футболу). Вокруг площадки должна иметься зона безопасности шириной не менее 1 метра, полностью свободная от посторонних предметов, ворота, мячи для игры в футбол, необходимое количество футбольных мячей,  фишек-ориентиров, стоек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 октября</w:t>
            </w:r>
            <w:r>
              <w:rPr>
                <w:b/>
              </w:rPr>
              <w:t xml:space="preserve"> (</w:t>
            </w:r>
            <w:r>
              <w:rPr/>
              <w:t>пятниц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 - 1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 октября (суббо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 6, 7, 8, 9, 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 6, 7, 8, 9, 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-6 –  120 минут</w:t>
            </w:r>
            <w:r>
              <w:rPr>
                <w:rStyle w:val="Appleconvertedspace"/>
              </w:rPr>
              <w:t> </w:t>
            </w:r>
            <w:r>
              <w:rPr/>
              <w:br/>
              <w:t>7 –8 -  180 минут </w:t>
            </w:r>
          </w:p>
          <w:p>
            <w:pPr>
              <w:pStyle w:val="Style15"/>
              <w:spacing w:before="0" w:after="0"/>
              <w:rPr/>
            </w:pPr>
            <w:r>
              <w:rPr/>
              <w:t>9-11 – 24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тради в линей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 октября (суббо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один об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, 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ур – за компьютером 18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 с наличием языков программирования и сред разработки, необходимых участникам (перечень программного обеспечения формируется с учетом потребностей каждого участника олимпи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8-11 классов: разрешена любая литература и справочные материалы в печатном виде, примеры программного кода (в распечатанном виде), заранее подготовленные собственные записи. Электронными носителями информации пользоваться НЕЛЬЗ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/>
            </w:pPr>
            <w:r>
              <w:rPr/>
              <w:t>15 октября (понедель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-8 – 90 минут (2 урока)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10,11 – 150 минут (2.5 астрономических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нейка, циркуль,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нспортир,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арандаш, ласт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ается пользоваться непрограммируемым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ькуляторо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октября  (втор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 9, 10-11</w:t>
            </w:r>
          </w:p>
          <w:p>
            <w:pPr>
              <w:pStyle w:val="Normal"/>
              <w:rPr/>
            </w:pPr>
            <w:r>
              <w:rPr/>
              <w:t>формируются в двух номинациях:</w:t>
              <w:br/>
              <w:t>"</w:t>
            </w:r>
            <w:r>
              <w:rPr>
                <w:i/>
                <w:iCs/>
              </w:rPr>
              <w:t>Культура дома</w:t>
            </w:r>
            <w:r>
              <w:rPr/>
              <w:t>…" и "Техника и т</w:t>
            </w:r>
            <w:r>
              <w:rPr>
                <w:i/>
                <w:iCs/>
              </w:rPr>
              <w:t>ехническое творчество</w:t>
            </w:r>
            <w:r>
              <w:rPr/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, 8, 9, 10-1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зависимо в каждой из номинац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а – теоретический и практический</w:t>
            </w:r>
          </w:p>
          <w:p>
            <w:pPr>
              <w:pStyle w:val="Normal"/>
              <w:rPr/>
            </w:pPr>
            <w:r>
              <w:rPr/>
              <w:t>Теоретический тур:  5-6 –  45-60 минут;  7-8 –  до 60  минут;</w:t>
              <w:br/>
              <w:t>9-10-11 –  60 минут</w:t>
            </w:r>
          </w:p>
          <w:p>
            <w:pPr>
              <w:pStyle w:val="Normal"/>
              <w:rPr/>
            </w:pPr>
            <w:r>
              <w:rPr/>
              <w:t>Практический тур: 5 – 8 класс –90 минут; </w:t>
              <w:br/>
              <w:t>9-11 классы – 90-1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оборудование не требуется.</w:t>
            </w:r>
          </w:p>
          <w:p>
            <w:pPr>
              <w:pStyle w:val="Normal"/>
              <w:rPr/>
            </w:pPr>
            <w:r>
              <w:rPr/>
              <w:t>Оргкомитет школьного этапа выбирает в номинации «Техника и техническое творчество» один из вариантов заданий практического тура в соответствии с особенностями и технологическим оснащением шко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17 октября (сред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-6</w:t>
            </w:r>
            <w:r>
              <w:rPr/>
              <w:t>, 7-8, 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6</w:t>
            </w:r>
            <w:r>
              <w:rPr/>
              <w:t>, 7-8, 9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 – 60 минут</w:t>
            </w:r>
          </w:p>
          <w:p>
            <w:pPr>
              <w:pStyle w:val="Normal"/>
              <w:rPr/>
            </w:pPr>
            <w:r>
              <w:rPr/>
              <w:t>7-8 класс -   90 минут</w:t>
            </w:r>
          </w:p>
          <w:p>
            <w:pPr>
              <w:pStyle w:val="Normal"/>
              <w:rPr/>
            </w:pPr>
            <w:r>
              <w:rPr/>
              <w:t>9-11 класс - 1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ауд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октября (сред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, 10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, 10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 октября (четвер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  <w:p>
            <w:pPr>
              <w:pStyle w:val="Normal"/>
              <w:rPr/>
            </w:pPr>
            <w:r>
              <w:rPr/>
              <w:t>8 кл –  не более120 мин.</w:t>
            </w:r>
          </w:p>
          <w:p>
            <w:pPr>
              <w:pStyle w:val="Normal"/>
              <w:rPr/>
            </w:pPr>
            <w:r>
              <w:rPr/>
              <w:t>9-11 к. – не более 18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й кальку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  <w:t>19 октября (пятниц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8, 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8, 9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 и устный тур    7-8кл. –   190мин.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исьменный  и устный тур    9-11кл. -  210 мин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ьютер или ноутбук для ауд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  октября (пятниц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, 7-8, 9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7-8, 9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– 60 минут</w:t>
              <w:br/>
              <w:t> 7-8 – 75 минут</w:t>
            </w:r>
          </w:p>
          <w:p>
            <w:pPr>
              <w:pStyle w:val="Normal"/>
              <w:rPr/>
            </w:pPr>
            <w:r>
              <w:rPr/>
              <w:t>9-11 –  9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и и компьютер или аудио-плеер  для воспроизведения аудио фай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 октября (суббот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 5, 6, 7, 8, 9, 10,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 5, 6, 7, 8, 9, 10, 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 класс – 45 мину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класс – 60 мину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6 класс – 90 мину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7-8 класс - 120 мину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9 -11 – 18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традь для выполнения заданий или чистые лис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 октября (понедель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7,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7,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полнение письменных зад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7кл – 45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кл. – 60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-11 кл. – 1 час 2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 октября (вторни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исьменных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 кл. – 60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-11 кл. – 9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е требуетс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ть запрещено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4 октября (сред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7,8,9,1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,7,8,9,10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письменных зад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 кл. – 45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-8 кл. – 60 ми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-11 кл. – 9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е треб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запрещ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mcnauqnmsonormal">
    <w:name w:val="rmcnauqn msonormal"/>
    <w:basedOn w:val="Normal"/>
    <w:qFormat/>
    <w:pPr>
      <w:spacing w:before="280" w:after="280"/>
    </w:pPr>
    <w:rPr/>
  </w:style>
  <w:style w:type="paragraph" w:styleId="Rmccakswmsonormal">
    <w:name w:val="rmccaksw 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4:00Z</dcterms:created>
  <dc:creator>Наталья</dc:creator>
  <dc:description/>
  <cp:keywords/>
  <dc:language>en-US</dc:language>
  <cp:lastModifiedBy>admin</cp:lastModifiedBy>
  <cp:lastPrinted>2017-09-22T16:43:00Z</cp:lastPrinted>
  <dcterms:modified xsi:type="dcterms:W3CDTF">2018-09-17T08:18:00Z</dcterms:modified>
  <cp:revision>21</cp:revision>
  <dc:subject/>
  <dc:title/>
</cp:coreProperties>
</file>