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400" w:firstLine="837"/>
        <w:jc w:val="both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tabs>
          <w:tab w:val="clear" w:pos="708"/>
          <w:tab w:val="left" w:pos="6521" w:leader="none"/>
        </w:tabs>
        <w:ind w:left="5400" w:firstLine="837"/>
        <w:jc w:val="both"/>
        <w:rPr/>
      </w:pPr>
      <w:r>
        <w:rPr/>
        <w:t xml:space="preserve">приказом Комитета образования </w:t>
      </w:r>
    </w:p>
    <w:p>
      <w:pPr>
        <w:pStyle w:val="Normal"/>
        <w:tabs>
          <w:tab w:val="clear" w:pos="708"/>
          <w:tab w:val="left" w:pos="6521" w:leader="none"/>
        </w:tabs>
        <w:ind w:left="5400" w:firstLine="837"/>
        <w:jc w:val="both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6521" w:leader="none"/>
        </w:tabs>
        <w:ind w:left="5400" w:firstLine="837"/>
        <w:jc w:val="both"/>
        <w:rPr/>
      </w:pPr>
      <w:r>
        <w:rPr/>
        <w:t>Королёв Московской области</w:t>
      </w:r>
    </w:p>
    <w:p>
      <w:pPr>
        <w:pStyle w:val="Normal"/>
        <w:ind w:left="6237" w:hanging="0"/>
        <w:rPr>
          <w:u w:val="single"/>
        </w:rPr>
      </w:pPr>
      <w:r>
        <w:rPr>
          <w:u w:val="single"/>
        </w:rPr>
        <w:t xml:space="preserve">от 13.09.2018 №843а    </w:t>
      </w:r>
    </w:p>
    <w:p>
      <w:pPr>
        <w:pStyle w:val="Normal"/>
        <w:tabs>
          <w:tab w:val="clear" w:pos="708"/>
          <w:tab w:val="left" w:pos="6521" w:leader="none"/>
        </w:tabs>
        <w:ind w:left="5400" w:firstLine="83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едметно-методически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городском округе Королёв Московской области</w:t>
      </w:r>
    </w:p>
    <w:p>
      <w:pPr>
        <w:pStyle w:val="Normal"/>
        <w:jc w:val="center"/>
        <w:rPr/>
      </w:pPr>
      <w:r>
        <w:rPr>
          <w:b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Литература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еребрякова Е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3" w:hanging="0"/>
              <w:jc w:val="both"/>
              <w:rPr/>
            </w:pPr>
            <w:r>
              <w:rPr/>
              <w:t xml:space="preserve">- руководитель городского методического объединения учителей русского языка и литературы, методист МБУ ДПО «УМОЦ», </w:t>
            </w:r>
          </w:p>
          <w:p>
            <w:pPr>
              <w:pStyle w:val="Normal"/>
              <w:ind w:left="-103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елова И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- учитель русского языка и литературы МАОУ «Лицей № 19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Новикова Н.П.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- учитель русского языка и литературы МАОУ «Лицей № 19»</w:t>
            </w:r>
          </w:p>
        </w:tc>
      </w:tr>
    </w:tbl>
    <w:p>
      <w:pPr>
        <w:pStyle w:val="Normal"/>
        <w:spacing w:before="120" w:after="120"/>
        <w:ind w:left="4321" w:hanging="4321"/>
        <w:jc w:val="center"/>
        <w:rPr/>
      </w:pPr>
      <w:r>
        <w:rPr/>
        <w:t>Русский язык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еребрякова Е.В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 xml:space="preserve">- руководитель городского методического объединения учителей русского языка и литературы, методист МБУ ДПО «УМОЦ», </w:t>
            </w:r>
          </w:p>
          <w:p>
            <w:pPr>
              <w:pStyle w:val="Normal"/>
              <w:ind w:left="-103" w:hanging="0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Шушкевич М.Н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- учитель русского языка и литературы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Новикова Н.П.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left="-103" w:hanging="0"/>
              <w:jc w:val="both"/>
              <w:rPr/>
            </w:pPr>
            <w:r>
              <w:rPr/>
              <w:t>- учитель русского языка и литературы МАОУ «Лицей № 19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ind w:left="-10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321" w:hanging="4321"/>
        <w:jc w:val="center"/>
        <w:rPr/>
      </w:pPr>
      <w:r>
        <w:rPr/>
        <w:t>Математик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0"/>
      </w:tblGrid>
      <w:tr>
        <w:trPr>
          <w:trHeight w:val="81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олякова Т.И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руководитель городского методического объединения учителей математики, методист МБУ ДПО «УМОЦ», учитель математики МБОУ «Гимназия №17» (председатель комиссии)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еенко Н.Б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 12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ндрийчук С.Ю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АОУ «Гимназия №9»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якина И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-учитель математики МБОУ СОШ №7; 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Денисенко В.А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«Гимназия №17»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Зыкова Н.Н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1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бец А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«Гимназия №5»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лтакова И.С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1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ролёва Е.А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 учитель математики МБОУ «Гимназия №5»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равченко Л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 12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улиненкова Е.Е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«Гимназия № 17»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андрикова Н.Е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 20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арсова О.Ю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 xml:space="preserve">-учитель математики МАОУ «Гимназия №9»; 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емененко Н.И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20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тепанова О.С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 СОШ № 12;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иршина М.И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rPr/>
            </w:pPr>
            <w:r>
              <w:rPr/>
              <w:t>-учитель математики МБОУСОШ 20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География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0"/>
      </w:tblGrid>
      <w:tr>
        <w:trPr>
          <w:trHeight w:val="331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изогуб О.В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руководитель городского методического объединения учителей географии, методист МБУ ДПО «УМОЦ», учитель географии </w:t>
            </w:r>
          </w:p>
          <w:p>
            <w:pPr>
              <w:pStyle w:val="Normal"/>
              <w:ind w:left="-108" w:hanging="0"/>
              <w:rPr/>
            </w:pPr>
            <w:r>
              <w:rPr/>
              <w:t>МАОУ «Гимназия № 9», председатель комиссии;</w:t>
            </w:r>
          </w:p>
        </w:tc>
      </w:tr>
      <w:tr>
        <w:trPr>
          <w:trHeight w:val="316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Лазакович Л.И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- учитель географии МБОУ СОШ № 16;</w:t>
            </w:r>
          </w:p>
        </w:tc>
      </w:tr>
      <w:tr>
        <w:trPr>
          <w:trHeight w:val="316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а А.Н. </w:t>
            </w:r>
          </w:p>
          <w:p>
            <w:pPr>
              <w:pStyle w:val="Normal"/>
              <w:rPr/>
            </w:pPr>
            <w:r>
              <w:rPr/>
              <w:t xml:space="preserve">Павлинова Л.Н. Артюшина Е.А. 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- учитель географии МАОУ «Гимназия «Российская  школа»;</w:t>
            </w:r>
          </w:p>
          <w:p>
            <w:pPr>
              <w:pStyle w:val="Normal"/>
              <w:ind w:left="-108" w:firstLine="34"/>
              <w:rPr/>
            </w:pPr>
            <w:r>
              <w:rPr/>
              <w:t xml:space="preserve"> </w:t>
            </w:r>
            <w:r>
              <w:rPr/>
              <w:t>- учитель географии МБОУ СОШ № 15;</w:t>
            </w:r>
          </w:p>
          <w:p>
            <w:pPr>
              <w:pStyle w:val="Normal"/>
              <w:ind w:left="-108" w:firstLine="34"/>
              <w:rPr/>
            </w:pPr>
            <w:r>
              <w:rPr/>
              <w:t>- учитель географии МБОУ СОШ № 10;</w:t>
            </w:r>
          </w:p>
        </w:tc>
      </w:tr>
      <w:tr>
        <w:trPr>
          <w:trHeight w:val="34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Шилина М.М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географии МБОУ СОШ № 12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Биология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унаева Т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руководитель городского методического объединения учителей биологи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Шак О.А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биологии МБОУ СОШ № 3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латова Е.А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биологии МБОУ СОШ № 3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иков А.В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учитель биологии МБОУ «Гимназия № 5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рюкова Е.И.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учитель  биологии МБОУ СОШ № 14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Никитина Т.С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учитель  биологии МБОУ СОШ № 15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Л.С.</w:t>
            </w:r>
          </w:p>
        </w:tc>
        <w:tc>
          <w:tcPr>
            <w:tcW w:w="734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учитель биологии СОШ 20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Д.А.</w:t>
            </w:r>
          </w:p>
        </w:tc>
        <w:tc>
          <w:tcPr>
            <w:tcW w:w="7349" w:type="dxa"/>
            <w:tcBorders/>
          </w:tcPr>
          <w:p>
            <w:pPr>
              <w:pStyle w:val="Style2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биологии СОШ 7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Экология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унаева Т.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руководитель городского методического объединения учителей биологи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лодова Л.В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биологии МБОУ СОШ № 10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латова Е.А.</w:t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биологии МБОУ СОШ № 3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/>
        <w:t>Анохина О.В.              -учитель физической культуры МБОУ СОШ № 10,</w:t>
      </w:r>
    </w:p>
    <w:p>
      <w:pPr>
        <w:pStyle w:val="Normal"/>
        <w:rPr/>
      </w:pPr>
      <w:r>
        <w:rPr/>
        <w:t>Коржукова Т.Ю.        - методист МБУ ДПО «УМОЦ»,</w:t>
      </w:r>
    </w:p>
    <w:p>
      <w:pPr>
        <w:pStyle w:val="Normal"/>
        <w:rPr/>
      </w:pPr>
      <w:r>
        <w:rPr/>
        <w:t>Коржуков А.В.         - учитель физической культуры МБОУ СОШ № 5</w:t>
      </w:r>
    </w:p>
    <w:p>
      <w:pPr>
        <w:pStyle w:val="Normal"/>
        <w:rPr/>
      </w:pPr>
      <w:r>
        <w:rPr/>
        <w:t>Рогожин И.В.             - учитель физической культуры МБОУ СОШ № 5,</w:t>
      </w:r>
    </w:p>
    <w:p>
      <w:pPr>
        <w:pStyle w:val="Normal"/>
        <w:rPr/>
      </w:pPr>
      <w:r>
        <w:rPr/>
        <w:t>Рогожин  П.И.               учитель физической культуры МБОУ СОШ № 5</w:t>
      </w:r>
    </w:p>
    <w:p>
      <w:pPr>
        <w:pStyle w:val="Normal"/>
        <w:rPr/>
      </w:pPr>
      <w:r>
        <w:rPr/>
        <w:t>Тарасенко С.В.           - учитель физической культуры МБОУ СОШ № 1,</w:t>
      </w:r>
    </w:p>
    <w:p>
      <w:pPr>
        <w:pStyle w:val="Normal"/>
        <w:rPr/>
      </w:pPr>
      <w:r>
        <w:rPr/>
        <w:t>Мартынов В.В.           - учитель физической культуры МБОУ СОШ № 5,</w:t>
      </w:r>
    </w:p>
    <w:p>
      <w:pPr>
        <w:pStyle w:val="Normal"/>
        <w:rPr/>
      </w:pPr>
      <w:r>
        <w:rPr/>
        <w:t>Кавешникова О.И.     - учитель физической культуры МБОУ СОШ № 2 им. В.Н. Михайлова,</w:t>
      </w:r>
    </w:p>
    <w:p>
      <w:pPr>
        <w:pStyle w:val="Normal"/>
        <w:rPr/>
      </w:pPr>
      <w:r>
        <w:rPr/>
        <w:t>Харитонов Д.В.          - учитель физической культуры МАОУ «Лицей № 19»,</w:t>
      </w:r>
    </w:p>
    <w:p>
      <w:pPr>
        <w:pStyle w:val="Normal"/>
        <w:rPr/>
      </w:pPr>
      <w:r>
        <w:rPr/>
        <w:t xml:space="preserve">Облапова Р.Ю.      </w:t>
        <w:tab/>
        <w:t xml:space="preserve">   - учитель физической культуры МБОУ ШИ для слепых и слабовидящи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етей,</w:t>
      </w:r>
    </w:p>
    <w:p>
      <w:pPr>
        <w:pStyle w:val="Normal"/>
        <w:rPr/>
      </w:pPr>
      <w:r>
        <w:rPr/>
        <w:t>Головатский В.В.         -учитель физической культуры МАОУ «ЛНИП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321" w:hanging="4321"/>
        <w:jc w:val="center"/>
        <w:rPr>
          <w:b/>
          <w:b/>
        </w:rPr>
      </w:pPr>
      <w:r>
        <w:rPr>
          <w:b/>
        </w:rPr>
        <w:t xml:space="preserve">Физика 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итникова Г.А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руководитель городского методического объединения учителей физики, методист МБУ ДПО «УМОЦ», учитель физики МБОУ «Гимназия № 17» (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Исайчева Е.Н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АОУ «ЛНИП»</w:t>
            </w:r>
          </w:p>
        </w:tc>
      </w:tr>
      <w:tr>
        <w:trPr>
          <w:trHeight w:val="34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горова С.С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СОШ №12</w:t>
            </w:r>
          </w:p>
        </w:tc>
      </w:tr>
      <w:tr>
        <w:trPr>
          <w:trHeight w:val="26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ланова О.В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АОУ «Лицей №19»</w:t>
            </w:r>
          </w:p>
        </w:tc>
      </w:tr>
      <w:tr>
        <w:trPr>
          <w:trHeight w:val="2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ешнина А.Н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«Гимназия № 5»</w:t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ретьякова Г.С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АОУ «ЛНИП»</w:t>
            </w:r>
          </w:p>
        </w:tc>
      </w:tr>
    </w:tbl>
    <w:p>
      <w:pPr>
        <w:pStyle w:val="Normal"/>
        <w:spacing w:before="120" w:after="120"/>
        <w:ind w:left="4321" w:hanging="43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321" w:hanging="4321"/>
        <w:jc w:val="center"/>
        <w:rPr/>
      </w:pPr>
      <w:r>
        <w:rPr/>
        <w:t>Астрономия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итникова Г.А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руководитель городского методического объединения учителей физики, методист МБУ ДПО «УМОЦ», учитель физики МБОУ «Гимназия № 17» (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околова Л.П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СОШ №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ленкина Н.С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СОШ №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Цедякова О.Л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«Гимназия №3»</w:t>
            </w:r>
          </w:p>
        </w:tc>
      </w:tr>
      <w:tr>
        <w:trPr>
          <w:trHeight w:val="21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ипович Т.В.</w:t>
            </w:r>
          </w:p>
        </w:tc>
        <w:tc>
          <w:tcPr>
            <w:tcW w:w="6823" w:type="dxa"/>
            <w:tcBorders/>
          </w:tcPr>
          <w:p>
            <w:pPr>
              <w:pStyle w:val="Normal"/>
              <w:rPr/>
            </w:pPr>
            <w:r>
              <w:rPr/>
              <w:t>- учитель физики МБОУ СОШ №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Французский язык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трухина И.Ф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- руководитель городского методического объединения учителей французского языка, учитель французского язык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МБОУ «Гимназия № 11»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тепанова Т.Л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- учитель французского языка МБОУ СОШ № 1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ощилина Л.А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- учитель французского языка МБОУ «Гимназия № 5»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Основы предпринимательской деятельности и потребительских знаний,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Экономи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ерасимова В.А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-директор МБОУ «Гимназия № 17», учитель экономик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плахова И.Б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- учитель социальных дисциплин МБОУ «Гимназия № 11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ушталерова И.И.</w:t>
            </w:r>
          </w:p>
        </w:tc>
        <w:tc>
          <w:tcPr>
            <w:tcW w:w="726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u w:val="single"/>
              </w:rPr>
            </w:pPr>
            <w:r>
              <w:rPr/>
              <w:t>- педагог-организатор МБОУ «Гимназия №17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center"/>
        <w:rPr/>
      </w:pPr>
      <w:r>
        <w:rPr/>
        <w:t>Обществозн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441"/>
      </w:tblGrid>
      <w:tr>
        <w:trPr/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145" w:hanging="0"/>
              <w:jc w:val="both"/>
              <w:rPr/>
            </w:pPr>
            <w:r>
              <w:rPr/>
              <w:t>-методист МБУ ДПО «УМОЦ», (председатель комиссии)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rPr/>
            </w:pPr>
            <w:r>
              <w:rPr/>
              <w:t>Ушакова Л.Л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-145" w:hanging="0"/>
              <w:rPr/>
            </w:pPr>
            <w:r>
              <w:rPr/>
              <w:t>- методист МБУ ДПО «УМОЦ», учитель истории и социальных</w:t>
            </w:r>
          </w:p>
          <w:p>
            <w:pPr>
              <w:pStyle w:val="Normal"/>
              <w:ind w:left="-145" w:hanging="0"/>
              <w:rPr/>
            </w:pPr>
            <w:r>
              <w:rPr/>
              <w:t xml:space="preserve">  </w:t>
            </w:r>
            <w:r>
              <w:rPr/>
              <w:t>дисциплин МБОУ СОШ № 13 (сопредседатель комиссии)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трецова Е.В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16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слин Ю.В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3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повал О.В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 7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бова Л.Б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7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рышков А.В.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16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монбаева Г.А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Гимназия № 11»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ипова Е.М.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АОУ «Лицей № 19»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лахова И.Б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Гимназия № 11»;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йцешко Л.Н.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Гимназия № 17»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веткова Л.В.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АОУ Гимназия «Российская школа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57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- методист МБУ ДПО «УМОЦ», (председатель комиссии)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шакова Л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- методист МБУ ДПО «УМОЦ», учитель истории и социальных дисциплин МБОУ СОШ № 13 (сопредседатель комиссии)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гтярев К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20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леолог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АОУ «ЛНИП»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игматуллина Р.Ш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1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фанова Е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Гимназия № 3»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кова К.А.</w:t>
            </w:r>
          </w:p>
        </w:tc>
        <w:tc>
          <w:tcPr>
            <w:tcW w:w="808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 10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харева Н.В.</w:t>
            </w:r>
          </w:p>
        </w:tc>
        <w:tc>
          <w:tcPr>
            <w:tcW w:w="808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 10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иец И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Лицей № 4»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тина С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 14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цепина Т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 14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434"/>
      </w:tblGrid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- методист МБУ ДПО «УМОЦ», (председатель комиссии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/>
              <w:t>Ушакова Л.Л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- методист МБУ ДПО «УМОЦ», учитель истории и социальных дисциплин МБОУ СОШ № 13 (сопредседатель комиссии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алова Л.К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тель истории и социальных дисциплин МБОУ «Гимназия №18 имени И.Я. Илюшина»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ова Л.С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СОШ №13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менок А.А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Лицей № 4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нихина Л.А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итель истории и социальных дисциплин МБОУ «Гимназия №5»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Химия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7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лимова С.Н.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руководитель городского методического объединения учителей химии, методист МБУ ДПО «УМОЦ», учитель химии МАОУ «Гимназия № 9»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оганова Е.А.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left="-108" w:hanging="0"/>
              <w:rPr/>
            </w:pPr>
            <w:r>
              <w:rPr/>
              <w:t>- учитель химии МБОУ СОШ № 13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Дахно Е. А.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учитель химии МАОУ «Гимназия №5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ерлова И.В.</w:t>
              <w:tab/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учитель химии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латова Е.А.</w:t>
            </w:r>
          </w:p>
        </w:tc>
        <w:tc>
          <w:tcPr>
            <w:tcW w:w="7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учитель химии МБОУ СОШ №3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емецкий язык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азумовская Р.А.</w:t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руководитель городского методического объединения учителей немецкого языка, методист МБУ ДПО «УМОЦ», учитель немецкого языка МБОУ СОШ № 3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ищенко И.В.</w:t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</w:rPr>
            </w:pPr>
            <w:r>
              <w:rPr/>
              <w:t>- учитель немецкого языка МАОУ «Гимназия № 9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анина Н.А.</w:t>
            </w:r>
          </w:p>
        </w:tc>
        <w:tc>
          <w:tcPr>
            <w:tcW w:w="725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u w:val="single"/>
              </w:rPr>
            </w:pPr>
            <w:r>
              <w:rPr/>
              <w:t>- учитель немецкого языка МАОУ Гимназии «Российская школа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ехнология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ортная Т.Б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заведующий отделом МБУ ДПО «УМОЦ», руководитель городского методического объединения учителей технологии, </w:t>
            </w:r>
          </w:p>
          <w:p>
            <w:pPr>
              <w:pStyle w:val="Normal"/>
              <w:ind w:left="-108" w:hanging="0"/>
              <w:rPr/>
            </w:pPr>
            <w:r>
              <w:rPr/>
              <w:t>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ерасименко О.В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/>
              <w:t>- учитель технологии МБОУ СОШ № 10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етников А.В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left="-250" w:hanging="0"/>
              <w:contextualSpacing/>
              <w:jc w:val="both"/>
              <w:rPr/>
            </w:pPr>
            <w:r>
              <w:rPr/>
              <w:t xml:space="preserve">- учитель технологии МБОУ ПСОШ № 2 </w:t>
            </w:r>
          </w:p>
          <w:p>
            <w:pPr>
              <w:pStyle w:val="Normal"/>
              <w:ind w:left="-108" w:hanging="0"/>
              <w:rPr/>
            </w:pPr>
            <w:r>
              <w:rPr/>
              <w:t>им. М.Ф. Тихоно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Шишков М.С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технологии МБОУ «Лицей № 5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моленская О.А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итель технологии МБОУ «Гимназия № 11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ычагова В.И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итель технологии МБОУ «Гимназия № 18 имени И.Я. Илюшина»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120" w:after="120"/>
        <w:jc w:val="center"/>
        <w:rPr/>
      </w:pPr>
      <w:r>
        <w:rPr/>
        <w:t xml:space="preserve">ОБЖ 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оватский В.В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- методист МБУ ДПО «УМОЦ»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асев А.А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>учитель ОБЖ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индт Э.В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- учитель ОБЖ МБОУ СОШ №2 им. В.Н. Михайло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лаксин В.В.</w:t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- учитель ОБЖ МБОУ «Гимназия № 3»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Информатик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Карпунина Е.А.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руководитель городского методического объединения учителей информатики, методист МБУ ДПО «УМОЦ»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читель информатики  МАОУ «ЛНИП»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Бурова Е.В.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информатики МАОУ «ЛНИП»;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амохвалова  Т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руководитель городского методического  объединения учителей английского языка, учитель МБОУ «Гимназия № 3», (председатель комиссии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Ерёмина М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– </w:t>
            </w:r>
            <w:r>
              <w:rPr/>
              <w:t>учитель английского языка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ороткова Л.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ь английского языка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Миняева А.М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ь английского языка МАОУ «ЛНИП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Фёдорова Е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итель английского языка МАОУ «ЛНИП»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Духовное краеведение Подмосковь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Любезн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методист МБУ ДПО «УМОЦ» (председатель комиссии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бчикова И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 МБОУ СОШ № 12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ыбина С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 МБОУ СОШ № 2 им. В.Н. Михайлова</w:t>
            </w:r>
            <w:r>
              <w:rPr>
                <w:vanish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руфанова Е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итель МБОУ «Гимназия № 3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тяшева Н.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итель МБОУ «Гимназия № 5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Искусство (мировая художественная культур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Любезнова Л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методист МБУ ДПО «УМОЦ» (председатель комиссии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ыбина С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- учитель изобразительного искусства </w:t>
            </w:r>
          </w:p>
          <w:p>
            <w:pPr>
              <w:pStyle w:val="Normal"/>
              <w:ind w:left="-108" w:hanging="0"/>
              <w:rPr/>
            </w:pPr>
            <w:r>
              <w:rPr/>
              <w:t>МБОУ СОШ № 2 им. В.Н. Михайло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бчикова И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музыки и МХК МБОУ СОШ № 12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нучина Т.П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МХК и изобразительного искусства МБОУ СОШ № 6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Тихоненко С.Н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 учитель МХК МАОУ «ЛНИП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умакова Т.И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учитель МХК МБОУ ПСОШ № 2 им. М.Ф. Тих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Залеткина Е.В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родского методического объединения учителей начальных классов, методист МБУ ДПО «УМОЦ»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гатова Г.Н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СОШ №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олотарева И.В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 начальных классов МАОУ «Гимназия № 9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рпова М.М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СОШ № 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лепина Н.Д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«Лицей № 4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добоева М.С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СОШ № 2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орова Д.Ю.  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СОШ № 2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изоненко Н.В. 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«Гимназия № 5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рионова Е.Б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</w:t>
            </w:r>
            <w:r>
              <w:rPr>
                <w:color w:val="000000"/>
                <w:szCs w:val="24"/>
              </w:rPr>
              <w:t>МБОУ СОШ № 2 им. В.Н. Михайл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нова С.Г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«Гимназия № 3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прина И.В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«Гимназия № 18 имени И.Я, Илюшин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ишилова Ю.В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СОШ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(4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Залеткина Е.В.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городского методического объединения учителей начальных классов, методист МБУ ДПО «УМОЦ»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жевникова О.А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«Лицей № 5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лактионова С.А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СОШ №12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ибкова Е.М. 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АОУ Гимназия «Российская школа»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онтьева С.П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АОУ «Гимназия №9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брамова Н.В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СОШ №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ленко Н.Н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БОУ «Лицей № 4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йцева Ю.Ю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учитель начальных классов МАОУ «Гимназия «Российская школ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3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стовалова А.М.</w:t>
            </w:r>
          </w:p>
        </w:tc>
        <w:tc>
          <w:tcPr>
            <w:tcW w:w="6628" w:type="dxa"/>
            <w:tcBorders/>
          </w:tcPr>
          <w:p>
            <w:pPr>
              <w:pStyle w:val="Style3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учитель начальных классов МБОУ «Гимназия № 3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 Titling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Perpetua Titling MT" w:hAnsi="Perpetua Titling MT" w:cs="Perpetua Titling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Perpetua Titling MT" w:hAnsi="Perpetua Titling MT" w:cs="Perpetua Titling 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9">
    <w:name w:val="Основной текст_"/>
    <w:basedOn w:val="Style12"/>
    <w:qFormat/>
    <w:rPr>
      <w:rFonts w:cs="Times New Roman"/>
      <w:sz w:val="29"/>
      <w:szCs w:val="29"/>
      <w:shd w:fill="FFFFFF" w:val="clear"/>
      <w:lang w:bidi="ar-SA"/>
    </w:rPr>
  </w:style>
  <w:style w:type="character" w:styleId="9">
    <w:name w:val="Основной текст + 9"/>
    <w:basedOn w:val="Style1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 Narrow" w:hAnsi="Arial Narrow" w:cs="Times New Roman"/>
      <w:spacing w:val="-20"/>
      <w:shd w:fill="FFFFFF" w:val="clear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91">
    <w:name w:val="Основной текст (9)_"/>
    <w:basedOn w:val="Style12"/>
    <w:qFormat/>
    <w:rPr>
      <w:rFonts w:ascii="David" w:hAnsi="David" w:cs="Times New Roman"/>
      <w:sz w:val="22"/>
      <w:szCs w:val="22"/>
      <w:shd w:fill="FFFFFF" w:val="clear"/>
      <w:lang w:bidi="he-IL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 w:cs="Times New Roman"/>
      <w:color w:val="000000"/>
      <w:spacing w:val="50"/>
      <w:w w:val="100"/>
      <w:position w:val="0"/>
      <w:sz w:val="29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Constantia">
    <w:name w:val="Основной текст + Constantia"/>
    <w:basedOn w:val="Style19"/>
    <w:qFormat/>
    <w:rPr>
      <w:rFonts w:ascii="Constantia" w:hAnsi="Constantia" w:cs="Constantia"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0">
    <w:name w:val="Основной текст + Малые прописные"/>
    <w:basedOn w:val="Style19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9"/>
      <w:u w:val="none"/>
      <w:vertAlign w:val="baseline"/>
      <w:lang w:val="ru-RU"/>
    </w:rPr>
  </w:style>
  <w:style w:type="character" w:styleId="Style21">
    <w:name w:val="Колонтитул_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Garamond">
    <w:name w:val="Основной текст + Garamond"/>
    <w:basedOn w:val="Style19"/>
    <w:qFormat/>
    <w:rPr>
      <w:rFonts w:ascii="Garamond" w:hAnsi="Garamond" w:cs="Garamond"/>
      <w:i/>
      <w:i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3"/>
      <w:vertAlign w:val="baseline"/>
    </w:rPr>
  </w:style>
  <w:style w:type="character" w:styleId="22">
    <w:name w:val="Оглавление (2)_"/>
    <w:basedOn w:val="Style12"/>
    <w:qFormat/>
    <w:rPr>
      <w:rFonts w:cs="Times New Roman"/>
      <w:sz w:val="29"/>
      <w:szCs w:val="29"/>
      <w:shd w:fill="FFFFFF" w:val="clear"/>
      <w:lang w:val="en-US" w:bidi="ar-SA"/>
    </w:rPr>
  </w:style>
  <w:style w:type="character" w:styleId="Style23">
    <w:name w:val="Оглавление_"/>
    <w:basedOn w:val="Style12"/>
    <w:qFormat/>
    <w:rPr>
      <w:rFonts w:cs="Times New Roman"/>
      <w:sz w:val="19"/>
      <w:szCs w:val="19"/>
      <w:shd w:fill="FFFFFF" w:val="clear"/>
      <w:lang w:bidi="ar-SA"/>
    </w:rPr>
  </w:style>
  <w:style w:type="character" w:styleId="Style24">
    <w:name w:val="Оглавление + Курсив"/>
    <w:basedOn w:val="Style23"/>
    <w:qFormat/>
    <w:rPr>
      <w:i/>
      <w:iCs/>
      <w:color w:val="000000"/>
      <w:spacing w:val="0"/>
      <w:w w:val="100"/>
      <w:position w:val="0"/>
      <w:sz w:val="19"/>
      <w:vertAlign w:val="baseline"/>
    </w:rPr>
  </w:style>
  <w:style w:type="character" w:styleId="31">
    <w:name w:val="Оглавление (3)_"/>
    <w:basedOn w:val="Style12"/>
    <w:qFormat/>
    <w:rPr>
      <w:rFonts w:cs="Times New Roman"/>
      <w:i/>
      <w:iCs/>
      <w:sz w:val="19"/>
      <w:szCs w:val="19"/>
      <w:shd w:fill="FFFFFF" w:val="clear"/>
      <w:lang w:bidi="ar-SA"/>
    </w:rPr>
  </w:style>
  <w:style w:type="character" w:styleId="32">
    <w:name w:val="Оглавление (3) + Не курсив"/>
    <w:basedOn w:val="3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2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9" w:before="240" w:after="0"/>
      <w:jc w:val="both"/>
    </w:pPr>
    <w:rPr>
      <w:sz w:val="29"/>
      <w:szCs w:val="29"/>
      <w:shd w:fill="FFFFFF" w:val="clea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Narrow" w:hAnsi="Arial Narrow" w:cs="Arial Narrow"/>
      <w:spacing w:val="-20"/>
      <w:sz w:val="20"/>
      <w:szCs w:val="20"/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David" w:hAnsi="David" w:cs="David"/>
      <w:sz w:val="22"/>
      <w:szCs w:val="22"/>
      <w:shd w:fill="FFFFFF" w:val="clear"/>
      <w:lang w:bidi="he-I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9"/>
    </w:pPr>
    <w:rPr>
      <w:sz w:val="19"/>
      <w:szCs w:val="19"/>
      <w:shd w:fill="FFFFFF" w:val="clear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300" w:after="0"/>
      <w:ind w:firstLine="720"/>
      <w:jc w:val="both"/>
    </w:pPr>
    <w:rPr>
      <w:sz w:val="29"/>
      <w:szCs w:val="29"/>
      <w:shd w:fill="FFFFFF" w:val="clear"/>
      <w:lang w:val="en-US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19"/>
      <w:shd w:fill="FFFFFF" w:val="clear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2:00Z</dcterms:created>
  <dc:creator>Alexa</dc:creator>
  <dc:description/>
  <cp:keywords/>
  <dc:language>en-US</dc:language>
  <cp:lastModifiedBy>admin</cp:lastModifiedBy>
  <cp:lastPrinted>2017-09-22T16:49:00Z</cp:lastPrinted>
  <dcterms:modified xsi:type="dcterms:W3CDTF">2018-09-14T12:24:00Z</dcterms:modified>
  <cp:revision>21</cp:revision>
  <dc:subject/>
  <dc:title> </dc:title>
</cp:coreProperties>
</file>