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right="28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  <w:tab/>
        <w:tab/>
        <w:tab/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 Московской области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9.2018 № 843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организационного комитета (2018-2019 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образовательным предметам в городском округе Королё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30"/>
        <w:gridCol w:w="7243"/>
        <w:gridCol w:w="33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проведения</w:t>
            </w:r>
          </w:p>
        </w:tc>
      </w:tr>
      <w:tr>
        <w:trPr>
          <w:trHeight w:val="4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рик Ирина Валерьевна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образования, председат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Ольг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ПО «УМОЦ», заместитель председ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а Людмила Геннадьевна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3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а Елена Вячеславовна 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ая Наталья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ькович Наталья Владимировна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работе с одаренными детьми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ая Татьяна Борис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пелова Татьяна Ивано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3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Мария  Андр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БУ ДПО «УМОЦ», учитель истории, обществознания, права МБОУ СОШ №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ле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русского языка и литературы, методист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огуб Ольг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география, методист МБУ ДПО «УМОЦ», учитель географии МАОУ «Гимназия №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Светла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химии, учитель химии МАОУ «Гимназия №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укова Татьяна Юрье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физической культуры, методист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4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Игорь Валентин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БУ ДПО «УМОЦ», учитель физической культуры МБОУ СОШ №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Галин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физики, методист МБУ ДПО «УМОЦ», учитель физики МБОУ «Гимназии № 17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8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Ирина Фед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французского языка, методист МБУ ДПО «УМОЦ», учитель  французского языка МБОУ «Гимназия № 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69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Татья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математики,  учитель  математики  МБОУ «Гимназия № 17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70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Раис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немецкого языка, методист МБУ ДПО «УМОЦ», учитель немецкого языка МБОУ СОШ № 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блук Окса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химии, методист МБУ ДПО «УМОЦ», учитель химии МАОУ «Лицей № 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69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информатики, методист МБУ ДПО «УМОЦ», учитель информатики МАОУ «ЛНИП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7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атьян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ского методического объединения учителей английского языка, методист МБУ ДПО «УМОЦ», учитель английского языка МБОУ «Гимназия № 3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города </w:t>
            </w:r>
          </w:p>
        </w:tc>
      </w:tr>
      <w:tr>
        <w:trPr>
          <w:trHeight w:val="42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ина Леонид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31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БУ ДПО «УМОЦ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города</w:t>
            </w:r>
          </w:p>
        </w:tc>
      </w:tr>
      <w:tr>
        <w:trPr>
          <w:trHeight w:val="2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ова Ирина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СОШ №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Ольг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Наталья Геннад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Елен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рина Татья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председатель школьного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Рима Шарифул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кова Татьяна Стани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Ольг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Наталия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ина Виктори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Мария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5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пов Оскар Фарит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 В.Н. Михайлова</w:t>
            </w:r>
          </w:p>
        </w:tc>
      </w:tr>
      <w:tr>
        <w:trPr>
          <w:trHeight w:val="5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Василье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, ответственный за организацию и проведение олимпиад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5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Геннад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 учителей гуманитарн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61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5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а Светлана Николае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МХК, руководитель школьного методического объединения  учителей эстетическ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7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 Анатолий Алексе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ческой 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54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някова Окса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социальных дисципл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6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Рушанья Насибу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кольного методического объединения учителей английск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56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ова Елена Ивано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школьного методического объединения учителей начальных классов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2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дт Эдуард  Викторович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етель директора по безопасности, учитель ОБ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2 им.В.Н. Михайлова</w:t>
            </w:r>
          </w:p>
        </w:tc>
      </w:tr>
      <w:tr>
        <w:trPr>
          <w:trHeight w:val="2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кина Марина Стани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3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льга Пет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Татья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6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енко Ир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, председатель школьного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, председатель школьного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ия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председатель школьного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Ирина Леонид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7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ова Ан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СОШ № 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50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лен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и биологии, 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енкова Людмил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Наталия Вита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ветлана Григо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учитель географ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Раис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и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ин Алексей Алексе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учитель ОБ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риева Инна Рав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4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»</w:t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Мари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»</w:t>
            </w:r>
          </w:p>
        </w:tc>
      </w:tr>
      <w:tr>
        <w:trPr>
          <w:trHeight w:val="28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талья Фед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НМР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»</w:t>
            </w:r>
          </w:p>
        </w:tc>
      </w:tr>
      <w:tr>
        <w:trPr>
          <w:trHeight w:val="2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Светлана Вита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»</w:t>
            </w:r>
          </w:p>
        </w:tc>
      </w:tr>
      <w:tr>
        <w:trPr>
          <w:trHeight w:val="2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кова Окса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»</w:t>
            </w:r>
          </w:p>
        </w:tc>
      </w:tr>
      <w:tr>
        <w:trPr>
          <w:trHeight w:val="23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ЛНИП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 Сергей Георги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, учитель физик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евич Мар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шина Юли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Светла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бразительного искусств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5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ова Ири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и ИК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калова Наталья Геннад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 МБОУ «Лицей №5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Анастасия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шук Антон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юрина Юлия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ут Татья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Вер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5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вер Екатерина Соломо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, учитель биолог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ова Ир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, учитель и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лева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, учитель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льфия Ярул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, учитель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Ан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Наталия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председатель школьного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 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но Еле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,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а Людмил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обществознания 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Ли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Елена Григо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шева Наталья Георги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 Лидия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и ИК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ина Ир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, председа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председатель ШМ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льг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СОШ №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ва Александр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математики, учитель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естественно-научного цикла, учитель хим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вская Ольг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истории и обществознания, учитель ис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Игорь Валентин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по спортивно-массовой работе, учитель физической куль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Пол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иностранного языка, учитель английск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ых Мар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технологии, учитель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катерин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ОБ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Дмитрий Никола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4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укевич Мари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4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исова Наталья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физики, руководитель методического объеди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3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година Алефтина Сергеевна.–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иностранного языка, руководитель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4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нчарова Нина Ивановна–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русского языка, руководитель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6</w:t>
            </w:r>
          </w:p>
        </w:tc>
      </w:tr>
      <w:tr>
        <w:trPr>
          <w:trHeight w:val="4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улин  Константин Владими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Галина Герм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математики и физ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якина Ир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4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а Маргарита Альберт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ле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0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йдуллина Валент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физ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ей Юрь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42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 Ольг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, права, ис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Светлана Геннад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Мар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ий Денис Александ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41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ишкин Юрий Степан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довников Алексей Михайлович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4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аева Ольг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воспитательной рабо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учитель русского языка и литератур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нов Кирилл Пет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  <w:tab/>
              <w:t>МБОУ СОШ № 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пунова Ларис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пыгина Наталь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безопасност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СОШ № 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енкова Наталья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ия Дмитри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5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Надежда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кольного методического объединения учителей естественно-научных дисципл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2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Любовь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школьного методического объединения учителе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х дисципл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8</w:t>
            </w:r>
          </w:p>
        </w:tc>
      </w:tr>
      <w:tr>
        <w:trPr>
          <w:trHeight w:val="30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а Валенти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"Гимназия №9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4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 Евгения Олег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5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Мари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го методического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йчук Светла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го методического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4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цова Ири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го методического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иностранн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5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Светла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го методического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естественнонаучн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5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Наталья Вяче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ого методического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истории и общественных нау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 9"</w:t>
            </w:r>
          </w:p>
        </w:tc>
      </w:tr>
      <w:tr>
        <w:trPr>
          <w:trHeight w:val="2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СОШ № 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26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ич Татьяна Влади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физ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2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кин Владимир Викто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6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руководитель школьного методического объединения учителей общественных нау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0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сон Наталья Вале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ерева Лидия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3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ванович Оксана Пав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,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ия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,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льга Вяче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4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пасова Татья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 руководитель школьного методического объеди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</w:tr>
      <w:tr>
        <w:trPr>
          <w:trHeight w:val="30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ишина Людмил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ычева Елена Вале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ова Светлана Константи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а Нафиса Заки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Татья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председатель МБОУ СОШ № 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хина Светла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заместитель председателя МБОУ СОШ № 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3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 Владимир Фёдо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безопасност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арис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ко-математического цикла, учитель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ария Михай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кольного методического объединения учителей естественнонаучного цикла, учитель биологии и географ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Ларис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ностранного языка, учитель английск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ина Елен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ческой культуры, учитель физической 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ова Сетла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начальной школ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Татьяна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3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</w:tr>
      <w:tr>
        <w:trPr>
          <w:trHeight w:val="33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Ир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2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алентина Трофим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а Наталья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72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нти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математики, педагог-организатор спортивн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45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ова Елена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0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ая Лилия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иностранн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41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узова Наталья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рина Константи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классных руководите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цкая Виктория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.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безопасност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Антонина Николаевна</w:t>
              <w:tab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45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руководитель школьного методического объединения учителей гуманитарн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54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 Татьяна Вале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руководитель школьного методического объединения учителей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50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Полина Борис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, руководитель школьного методического объединения учителей естественно-научного цикл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3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ова Татья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СОШ № 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ева Елена Леонид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орнова Ларис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алент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6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Татья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4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на Алин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иностранного  язы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ов Дмитрий Владими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44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жанская Нин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Елен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математики, физики и информатик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4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жечкина Наталья Евген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начальной школ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юбовь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Валент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</w:tr>
      <w:tr>
        <w:trPr>
          <w:trHeight w:val="2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Сергей Федо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Любовь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, руководитель ШМО учителей математики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4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кович Людмил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, учитель географ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берг Георгий Константин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учитель информатики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 Наталья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Георги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ь директора по безопасности, учитель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Гали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а Антон Вячеславл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, руководитель школьного методического объединения учителей иностранн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 16</w:t>
            </w:r>
          </w:p>
        </w:tc>
      </w:tr>
      <w:tr>
        <w:trPr>
          <w:trHeight w:val="3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Вита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СОШ № 16</w:t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Вер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17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Татьяна Вадим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2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якова Екатерина Вяче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-методическ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пуренко Вер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Татья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математики и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цешко Ларис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2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Светлана Владимировна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ностранн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1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хина Ирин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естественно-научн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9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талерова Ир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ческой куль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6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йчук Светлана Валенти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художественно-эстетического цикла и технолог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фанова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ышева Ларис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18 имени И.Я. Илюшин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Елен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ба Юрий Викто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3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нцева Нин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ова Валент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Александр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английского языка и географ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4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Людмил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Лицей №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левти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АОУ «Лицей №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2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Ольга Владими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АОУ «Лицей №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Светла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русского языка и литератур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Елена Алекс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математики  МАОУ «Лицей №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глотова Валенти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английского языка  МАОУ «Лицей №19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акова Галин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льг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1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0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а Еле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3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дкин Николай Владими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СОШ №22, учитель физ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воспитательной работе, учитель географии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рия Татьяна Вячеслав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4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нникова Ирина Анато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еститель директора по учебно-воспитательной работе в начальной школе, учитель начальных класс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№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4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дова Людмила Васил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  МБОУ СОШ №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ливченко Валент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СОШ № 2 им. М.Ф. Тихон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Наталья Геннад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Лени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 и литературы, ис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Нон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физико-математическ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учитель истории и обществозн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Анастасия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МО учителей иностранного язы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Татьяна Иван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учитель МХ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Татьян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шков Сергей Пет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Гимназия «Российская школ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Ири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70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еткина Елена Вячеславовн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, председатель школьного методического объединения учителей русского языка и литерату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ова Надежда Борис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Елен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методической работе МАОУ Гимназия «Российская школ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Валентина Павл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иностранного я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идия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истории, обществознания, пра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лександра Никола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географии, биологии, химии,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Светлана Борис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физической культуры, ОБЖ, технолог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лукченко Людмила Викто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физико-математического цик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икова Ольг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методического объединения учителей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Вале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И для слепых и слабовидящих дет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46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чебно-воспитательной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нова Тамара Дмитри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Инна Александро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5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Юрь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И для слепых и слабовидящих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городском округе Королёв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–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685"/>
        <w:gridCol w:w="4395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</w:tr>
      <w:tr>
        <w:trPr>
          <w:trHeight w:val="3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я Окса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рин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ипоренко Еле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ник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рин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И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1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ухина Надежда Ромуаль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кова  Татьяна Станисла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ян Наталия Амая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ухина Надежда Ромуаль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ян Наталия Амая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ухина Надежда Ромуаль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айл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7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айл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айл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айл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А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лена Вад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а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ян Карина Аз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Ан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к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а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рёв Никола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на А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Серг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Андре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6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кова Ольг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безопасности, 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ян Наталья Амая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организатор ОБЖ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5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Серг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а Ната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а 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Рима Шариф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юк Ве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Светлана Спирид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гуманитарн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Окс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а Анастас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мистрова Маргарит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Алл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ова Елена Ива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ерова Ев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юк Ве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Светлана Спирид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гуманитарн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Окс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а  Анастас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воодитель ШМО учителей естественно – математ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Ирин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Ма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шинова Виктория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а Маргарит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Алл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ерова Ев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 –математ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Ирин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шинова Виктория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Кирил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Ма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 –математ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Рушанья Насибу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 учителей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вар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Юл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х Виктор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якова Окс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япова Маргарит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Василис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якова Окс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япова Маргарит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Василис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6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 -  географ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Евген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  географ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жи Викто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жи Викто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руководитель ШМО учителей естественно – географ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МХК, руководитель ШМО учителей художественно – эстет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на Татьян Всеволод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Василис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го Крае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художественно – эстетическ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го Крае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на Татьян Всеволод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го Крае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Василис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ая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якин Юри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якин Юри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т Эдуард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ЬЖ,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 Анатолий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Оскар Фар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учитель физической культуры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т Эдуард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, физиче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ин Иван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шникова Ольга Ильини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им.В.Н.Михайлова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 Галина Мои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енко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 Галина Мои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енко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 Галина Мои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 Галина Мои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енко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 Галина Мои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3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Татья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Наталь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Татья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това Наталь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ур Людмил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кина Мар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Владими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ё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ардт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Владими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ё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5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ердт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янова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ова Ан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6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ых 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рафова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ец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ых 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рафова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Ир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ич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Алевт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енко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Ир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ич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Ир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ич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 Альфре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якова Ольг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Светла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Светла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якова Ольг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льг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льг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 Альфре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енко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Витал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Ири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ева Крист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енко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лена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Ма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ат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ых Анастас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Надежд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обина  Любовь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еева Н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ух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цева Лид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юнина Натал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ри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ва Светла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Ольг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лова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лес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Надежд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обина  Любовь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еева Н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ух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цева Лид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обина Любовь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Ната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ье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а Мрина Раш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кийчук Натал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и искус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ская  Яна Серг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 и искус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6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енкова Людмил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ветла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Раис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5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ин Алексей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ов Дмитри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5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Натали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ина Ксен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риева Инна Рав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ов Дмитри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 Олег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чарь Ан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 Александ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ина Ксен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Натали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н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Ве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галова Вероник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зам. дир. по 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Н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ов Дмитри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ина Ксен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енкова Людмил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ветла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Ве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галова Вероник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зам. дир. по 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ина Ксен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Олес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Натали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н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Светла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дежд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ьг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дежд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ина Арк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ирова Натаван Яхья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атья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нина Виктори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талья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Вячеслав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нина Виктори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товец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юх Ларис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юхин Серге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Надежд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а Камиля Юну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товец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нок Анна Ад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нина Виктори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№4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товец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нина Виктори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Паве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ский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ина Арк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ько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ппо Сергей Евген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ина Виолетт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уллин Михаил Абузя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нок Анна Ад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нкова Альбина Фаг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ья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нок Анна Ад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нкова Альбина Фаг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нок Анна Ад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нкова Альбина Фаг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Ин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№4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ева Ал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Лариса Георги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вген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ова И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Марин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жеря Ир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евич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юн Альб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Олег Гер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Андрей Александ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 Сергей Георг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Васили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йче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Гал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ланцев Александр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нина Ольг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городцев Юри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ин Александр Михайл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тский Владимир Владими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Наталь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Натал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ладимир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Ан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Лид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Зинаид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шина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Олег Герм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Натал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жеря Ир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евич Мар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юн Альб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Натал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НИП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икова Ан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Анастасия Ильини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ин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ир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р Александ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ук Антон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Галина Сем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 Гульжан 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р Александ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нова Лидия Леополь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ин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ук Антон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 Гульжан 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ева Март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Анастасия Ильини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ук Антон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е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Галина Сем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ева Март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ут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ук Антон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Гульжан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хов Семен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юшин Андре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Илья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Дмитрий Игор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Галина Сем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ут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ева Март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Гульжан Ашымаку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ымакуновна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ут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ева Март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анян Виктори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 Жан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Надежд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ук Антон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е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икова Ан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Гульжан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нова Лидия Леополь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ин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р Александ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анян Виктори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 Жан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Надежд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ин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Екате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нбаева Гульжан Ашымаку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е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ут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Дар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ина Ирина Иван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чук 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ль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Гал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кина Екате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сян Анжела Руб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и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а Елена Андре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шова Мар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ская Ан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и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5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Евген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кая Светла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ова Еле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но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вер Екатерина Солом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в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а 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и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ле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енко Ларис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а Ан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ко Ир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шева Наталья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о Еле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ихина Людмила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исов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но Кар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щилина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ьёва Зо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сян Анжела Руб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и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испан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а Ан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ина Ирина Иван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а 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3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Юли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щилина Людмил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а Ан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щ Геннадий Леони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Еле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чевой Константин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нина Алев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л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шева Наталья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Еле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чевой Константин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юбовь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нина Алев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л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а 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Юли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но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вер Екатерина Солом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в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но Кар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Ан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ская Н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бенникова Наталь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еева Екатерин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н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галис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но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вер Екатерина Солом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в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 Лид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ина 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сова Александ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кая Светла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 Вла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и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еле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енко Ларис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а Ан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ко Ир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о Елена Леонид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шева Наталья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н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галис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Юли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а 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Юли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 Лид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льфия Яр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шева Наталья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Юли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н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галис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5»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езис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овская Ан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анян Алла Ро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а Анна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клис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ва Александ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а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дкин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йская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ва Александ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Светла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йская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льце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председатель Ш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нова Наталь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председатель Ш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льце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вская 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истори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 Андрей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люк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вская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истори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люк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Игорь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по спортивно-массовой работе, 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ячеслав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Павел Игор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Владимир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 Владимир Арк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ва Александ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йская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По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чалкин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това Ольг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ых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адежд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Тат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льце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председатель Ш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нова Наталь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катер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Владимир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вская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люк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Тат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ерктора по воспитательной работе, 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вская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Вероник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 Александр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 Александр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 Александр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ёва Тат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а Ан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укевич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укевич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укевич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укевич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ина Юлия Владислав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ин Ив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Зинаид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ин Ив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Зинаид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ин Ив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Зинаид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а Татьяна Пантел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 и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Н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3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Мар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4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им Сабих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Виктор Евген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а Алл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Лидия Эмануи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а Ан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Н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Алексей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 И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руппы продленного 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 (начальные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лий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начальные клас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 (начальные клас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лова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Екатерин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ченко Гал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якин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Гали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Наталь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 директора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ченко Гал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ахова Маргарит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вская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енок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онова Ольг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 Алексе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повал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ибова Людмил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повал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ибова Людмил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повал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ибова Людмил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афьев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ецкий Денис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олотухина Гали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а 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енникова Светла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бейдуллина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тышева Тат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ЗО и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дреев Алексей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ишкин Юрий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фарян Анастасия Валерьев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Ольг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 Анастас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Любовь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ъянчик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 Екате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и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 Екате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и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,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и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 Ли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Марина  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ыгина Наталья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Раис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 Кирилл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м Эверт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уева Окс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кина 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Раис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м Эверт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анов Кирилл Петр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кина 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ыг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,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 Ли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Марина 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Раис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,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уева Окс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кина 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ыг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и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ыг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(начальная школ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укина Викто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Ир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(начальная школ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укина Викто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Фаридя Хайся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8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нова Светла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катери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 Евген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ич Светла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ыгин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бовь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йчук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ня Мария Симео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зин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пра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пра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истории и пра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ил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ил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ба Татьян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лена Рэ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Анастасия Серго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лена Рэ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огуб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Наталь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ц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ус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а Кристина Яро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Ул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лев Сергей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 Евген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Сергей Серге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х Евгений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шева Ларис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4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лена Рэ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5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ил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гина Елен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огуб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Анастасия Серго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пра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 Евген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заместитель директора по учебно-воспитательной работе,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Тал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, учитель истории и пра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ова Евген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7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л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9</w:t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ова Мар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сон Наталь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4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Татья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Викто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Флюра Ильду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ерева Лид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фко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кин Владимир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икова Г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Татья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Викто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Флюра Ильду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ова Любовь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льг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 Александр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ц Аванес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ич Татья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фко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рис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рис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рис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рис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рис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ич Татья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ова Любовь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пас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 Владимир Эмману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а Юл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кова Окс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ц Аванес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льг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И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ич Татья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кин Владимир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ванович Окса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ич Татья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2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ерева Лид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ова Любовь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Кристина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7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Кристина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баев Есбулат Ербул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ычева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Марк Свято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еванян Азатуи Аз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Дар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Дарь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ман Алл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ле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7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 Александр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Ан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вген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Ирина Фе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ычева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Евгений Э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ычева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ле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 Александр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еев Виктор Евген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ко Паве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ле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хин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Жан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а Нафиса Зак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ырло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 Александр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Ан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вген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хова И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ова Олес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ырло Андре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а Нафиса Зак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Елена Ль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пан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ычева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3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Ирина Фёд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4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лесина Тамара Серге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ефьева Ларис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лик Ирина Анатолье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1»</w:t>
            </w:r>
          </w:p>
        </w:tc>
      </w:tr>
      <w:tr>
        <w:trPr>
          <w:trHeight w:val="8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Ларис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ностранного язык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Галин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Виктор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Ирин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естественнонауч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ская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Валент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 Владимир Фё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хин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Надежда Адоль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нева Юли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рамова Регина Магомедрасу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6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географи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Мари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Ларис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иностранного язык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Галин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Виктор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ностранн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6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 Владимир Фё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учиель немецкого язык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Ларис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иностранн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ногова Алё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 Владимир Фё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Юр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ко-математическ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К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Галин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ёжина Елена Серге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ческой культуры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Юр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ин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 Дмитр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Наталья База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9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учитель истории и социальных дисциплин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йнова Валент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кина Анжелик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естественнонауч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Валент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Мари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ко-математическ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Наталья База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о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Маргарита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естественнонауч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Валент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ская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 Владимир Фё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естественнонаучного цикла, учитель истории и социальных дисциплин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йнова Валент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кина Анжелик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ина Дар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хин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русского языка и литературы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Надежда Адоль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нева Юлия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о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Маргарита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гуманитарн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йнова Валент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кина Анжелик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ина Дар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6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физико-математического цикла, председ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Ольг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ова Ири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, ДКП,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Галина Альбе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К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 учителей математики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ос Лил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Наталь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а Натал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рин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делов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ова Еле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 учителей русского языка и литературы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йнова Светла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ова Светла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Вер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Мар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узова Натал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Михаи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Михаи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Михаил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Тама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ь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Алексе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Тама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ь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ь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Тама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алентина Тро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щенко Иван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алентина Тро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щенко Иван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йнова Светла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ова Светла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ова Еле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 учителей русского языка и литературы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Вер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а Еле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Наталь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хов Олег Хами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ндр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ик Паве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4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ая Лил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МО учителей английского языка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адежд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ян Армине Мел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Ир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Ирина Сур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ян Армине Мел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 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 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кал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а Еле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уиза Эрк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Нина Сера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Алексе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Алексе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ндр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Ал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ик Паве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Нина Сера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ос Лил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алентина Тро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ь 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К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Тамар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Татьяна Боло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их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рицкая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кс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Татьяна Боло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их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Зинаид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рицкая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кс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ис Наталья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Антон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енко Валент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няева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Пол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Пол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Пол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Поли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Дмитри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Дмитри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Дмитри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сенко Дар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яева Татья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6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их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8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няева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Дмитрий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юкевич Анастасия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ова Любовь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ук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Дар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Татьяна Ег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Вер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джи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6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юбовь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етодического объединения учителей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ук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а Татьяна Евгеньев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орнова Ларис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изин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во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Татьяна Ег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Вер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джи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й шко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жанская Н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жанская Н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Людмила Иванов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жанская Н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 и потребительских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жанская Н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Людмила Иванов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, 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Ан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уховного краеведения Подмосков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,  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,  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во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во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дежд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но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но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енко Алис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на 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тик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а Светла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льцева Дар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Окса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ёв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икова Надежд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узыки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Ан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ов Дмит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ян Сергей Дмитр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Дмит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ова Вер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ин Серге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к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Дмит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Татьяна Вячеславовн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ова Вер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вденко Галина Руф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ева Еле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Галина Василье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тенко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Владимиро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юлевич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ушина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Галина Василье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тенко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Любовь Анатолье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ханова Але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ш Наталь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 Наталья Викторо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юлевич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ушина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зникова Валентина Константи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ханова Але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а Любовь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математик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7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кович Людмила Ива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руководитель ШМО учителей естественно-научного цикла,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сарева Валент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а Любовь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сарева Валентина Васи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кович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ь географии, руководитель ШМО учителей естественно-научн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а Любовь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омова Людмил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ский Константин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ько Егор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а Любовь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математик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ш Наталь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зникова Валентин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за Антон Вячеслав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И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аматова Чарос Хали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жидова Аймасей Русл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за Антон Вячеслав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и английского языка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И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жидова Аймасей Русл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рецова Елена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ышков Арту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а Антон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 и немецкого 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рецова Елена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ышков Арту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а Антон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 и немецкого 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рецова Елена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ышков Арту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а Антон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 и немецкого 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кина Любовь Юр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кович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ь географии, руководитель ШМО учителей естественно-научного цик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сарева Валентина Васи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а Любовь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математик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берг Георгий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ханова Але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тамбекова Альмира Минахмет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Георг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Мари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а Любовь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математики, (председател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Георг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ский Константин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ветлана Антоно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уховного краеведения Подмосков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4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Ва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ышков Арту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цова Елена Викторовна (председ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Ва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ышков Арту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6</w:t>
            </w:r>
          </w:p>
        </w:tc>
      </w:tr>
      <w:tr>
        <w:trPr>
          <w:trHeight w:val="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Вер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талер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умова Джульетта Гург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Вер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эконом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талер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умова Джульетта Гург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пова Татьяна Вад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чепуренко Вер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о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Елена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ва Ольг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Зо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Виктори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цкая И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фоломеева Зинаид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жико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кова Гал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ева Ди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цкая И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фоломеева Зинаид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жико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кова Гал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ева Ди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Тат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сенко Мар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енкова Еле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Тамар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Вер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а Ольг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якова Екатер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н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Периханум Такид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ина Резеда Идва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рянская Алл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нашева Румия Рав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авина Марина Эдуар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цешко Ларис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лобина Светлана Владимиро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умова Джульетта Гург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ова Анфис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плыгина Мар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шак Зоя Афанас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енко Наталья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хин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морова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 Любовь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жая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чев Серге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Гал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чев Серге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 Любовь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кова Зо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хин Валери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 Александ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орадова Мар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шталер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ев Павел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 Анатолий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чев Серге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Виталий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ева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ийчук Светла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яев Виктор Ант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е краеведение Подмосковья,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ва Ольг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е краеведение Подмосковья,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е краеведение Подмосковья,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ун Алла Шм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библиотек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цкая Ир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фоломеева Зинаида Геннад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жикова Татья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кова Гал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ева Ди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ина Резеда Идвар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рянская Алл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нашева Румия Рав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7»</w:t>
            </w:r>
          </w:p>
        </w:tc>
      </w:tr>
      <w:tr>
        <w:trPr>
          <w:trHeight w:val="3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нцева Н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имова Наталия Вячеслав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Светла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Ольг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али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ёва Анна Игор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Алевтина Вите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а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ыгин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Андрей Ль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 Александр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н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ыше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Серге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шин Владимир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а  Ин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арева Ма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 Игорь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нова Виктори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нко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иля Фар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тина Маргарит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шенк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ая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ганова Наталь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анова Дина Рифх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ыгин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ова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ва Окс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ёва Юлия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Серге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ёва Юлия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ба Юрий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илин Михаи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18 имени И.Я. Илюшина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янников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Натал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касо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ва Ири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янников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Натал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касо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ва Ири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рова Еле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ганов Игорь Ль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ева Надежд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гинова Мария Валер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 и потребительских зн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7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 и потребительских зн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 и потребительских зн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касов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Наталия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чкар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дрина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Лицея №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ева Надежд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ева Надежд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моина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информат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енникова Сваетла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харова Екате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харова Екате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ева Надежд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глотова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це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унина Вер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глаков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Светла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юкевич Вале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 и МХК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 и МХК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онина Светла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ббо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нова Мар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ыганкова Светлана Анатоль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, ОБЖ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орова Алевти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итонов Дмитри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Мар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моина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и ИК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ышникова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информатики и ИКТ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ано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«19»</w:t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а Елена Ваг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Татья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ро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ая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Ольг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а И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йкин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3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Наталь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4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огенова Светла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ов Артём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огенова Светла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Борис Ал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шина М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4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Наталь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ва Светла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ва Татья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рова Ир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това Светла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лова Надежда Ха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ь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обоева Манзура Са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нко Татьяна Мака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шина Мар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ова Нина Емелья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Гали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ков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Надежд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рова София Исл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а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зам.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гон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пинова Татья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а Ин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кова Гал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а Елена Ваг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Алл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ашев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Наталь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ва Светла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ва Татья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рова Ир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това Светла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ь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лова Надежда Ха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обоева Манзура Са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а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гон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пинова Татья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а Ин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ыш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Валери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акова Гал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3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Наталь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вий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 Андр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Жан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олкова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ычев Иван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а Елена Ваг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огенова Светла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ов Артём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огенова Светлана Гер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Любовь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6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, зам.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7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рман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арова Виктор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рман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ина Ольга Мамирж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еенко Еле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ина Ольга Эдуар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Галина Амру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ар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рия Татья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анова Татья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нко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 и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Галина Амр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ина Ольга Эдуар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в Михаил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и и педагог организатор по ОБЖ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5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ндр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меститель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ар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Галина Амру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арова Наталь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ропова Юл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в Михаил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едагог организатор по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кова Наталь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нко 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 и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рия Татья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дкин Никола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Ирина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ндр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заместитель  директора по безопас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в Михаил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едагог организатор по 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еенко Еле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еенко Еле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А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3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8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рия Татья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ина Ольга Эдуар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</w:tr>
      <w:tr>
        <w:trPr>
          <w:trHeight w:val="4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ливченко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ливченко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дливченко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6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7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7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кин Лев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ышева Окс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Дар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Лен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 и литературы, истории, иностранных языков;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ичкина 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Еле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И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ачальная шк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реченская Гал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Анастас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Вер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Но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Натал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6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Ната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Вероник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евский Сергей Алекс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Но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Ната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Но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ая Светла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чер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4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 Александр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Ната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Лен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русского языка и литературы, истории, иностранных языков;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Тат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Гал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учителей естественнонаучного цикла, 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Тат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учитель МХ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СОШ № 2 им. М.Ф. Тихонова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 Валент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ова Надежд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Татья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Жан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лукченко 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шкова Анастасия 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яев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ер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ньянц Ольга Бениам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 </w:t>
              <w:tab/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ина Валент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еткина Еле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ше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ер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ньянц Ольга Бениам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ина Валент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еткина Еле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ше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, 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 Ларис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, обществозна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Право, 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ид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вченко Анатоли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янин Владими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а Александ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янин Владими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а Александ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янин Владими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а Александ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янин Владими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а Александр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акова Вер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кина Владими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заместитель директора по АХ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аков Борис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акова Светлана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Крист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винский Дмит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дакова Ан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ова Валенти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мякина Валенти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а Анн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ицкая Ве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маева Виктор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ина Наталья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яев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ина Валент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дакова Ан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ров Константин Алексее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ишаева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зобразительного искус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Математика (начальные класс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цева Юл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Математика (начальные класс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инская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Математика (начальные класс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ебкова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Математика (начальные класс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овце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Математика (начальные класс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ва Татья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«Российская школа»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Г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нова Тамар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Дар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-интерн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Валенти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Евген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-интерн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Валенти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ШИ для слепых и слабови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ков 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И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такова Татьяна 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И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такова Татьяна 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упская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ша Кристина Серге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ша Крист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упская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Гал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нова Тамар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ь хим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ша Крист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упская 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 Владимир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6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8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Ин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нова Тамар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 для слепых и слабовидящих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90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2:00Z</dcterms:created>
  <dc:creator>drapun</dc:creator>
  <dc:description/>
  <cp:keywords/>
  <dc:language>en-US</dc:language>
  <cp:lastModifiedBy>admin</cp:lastModifiedBy>
  <dcterms:modified xsi:type="dcterms:W3CDTF">2018-09-14T12:23:00Z</dcterms:modified>
  <cp:revision>8</cp:revision>
  <dc:subject/>
  <dc:title>Состав организационного комитета</dc:title>
</cp:coreProperties>
</file>