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6885940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ой причиной плохого усвоения грамматических правил является недоразвитие речи у детей. Родители этих детей часто жалуются, что ребенок все правила хорошо знает, а применять их не умеет. Это происходит потому, что ученик часто не видит в словах «составные части» - корень, приставку, суффикс, окончание, поэтому не может применить на практике многие грамматические правила. Овладение морфологическим принципом письма сводится к усвоению грамматических правил, определяющих особенности написания различных морфем: корневой части слов, приставок, суффиксов и оконча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развитие чувства языка на основе совершенствования морфемного анализа слов. </w:t>
      </w:r>
    </w:p>
    <w:p>
      <w:pPr>
        <w:pStyle w:val="Normal"/>
        <w:tabs>
          <w:tab w:val="clear" w:pos="708"/>
          <w:tab w:val="left" w:pos="17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формировать понимание смысловой связи однокоренных (родственных) сл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учить ориентироваться в составе сло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навык словообразова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тить словарный за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для детей младшего школьного возраста, имеющих различные нарушения письменной речи, обусловленные ФФНР, НВОНР, ОНР и др. Программа рассчитана на 8 занятий. Занятия проводятся 2 раза в неделю по 40 минут, предусматривается как групповая, так и индивидуальная формы работ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 программа (частично) может  осуществляться посредством применения дистанционных образовательных технологий и информационных систе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ия в программе использован метод отбора - логопедическая диагностика устной и письменной ре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оды, используемые для реализации программы: практические, наглядные, игровые: дидактические, подвижны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ыки и умения, отрабатываемые в программ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елять общую часть – корень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одбирать родственные слова и объяснять их смысловое значение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образовывать новые слова при помощи суффиксов и приставок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блюдать, сопоставлять и сравнивать слова по их морфологическому составу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ть навык словообразования в самостоятельной речи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5:00Z</dcterms:created>
  <dc:creator>logoped1</dc:creator>
  <dc:description/>
  <cp:keywords/>
  <dc:language>en-US</dc:language>
  <cp:lastModifiedBy>admin</cp:lastModifiedBy>
  <dcterms:modified xsi:type="dcterms:W3CDTF">2024-01-19T13:23:00Z</dcterms:modified>
  <cp:revision>86</cp:revision>
  <dc:subject/>
  <dc:title/>
</cp:coreProperties>
</file>