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1" w:before="5" w:after="0"/>
        <w:ind w:left="-1418" w:hanging="0"/>
        <w:jc w:val="center"/>
        <w:rPr>
          <w:b/>
          <w:b/>
          <w:color w:val="FF0000"/>
          <w:spacing w:val="-1"/>
          <w:sz w:val="44"/>
          <w:szCs w:val="44"/>
        </w:rPr>
      </w:pPr>
      <w:r>
        <w:rPr>
          <w:b/>
          <w:sz w:val="32"/>
          <w:szCs w:val="32"/>
        </w:rPr>
        <w:drawing>
          <wp:inline distT="0" distB="0" distL="0" distR="0">
            <wp:extent cx="7251065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-1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  <w:color w:val="FF0000"/>
          <w:spacing w:val="-1"/>
          <w:sz w:val="44"/>
          <w:szCs w:val="44"/>
        </w:rPr>
        <w:t xml:space="preserve">                         </w:t>
      </w:r>
      <w:r>
        <w:rPr>
          <w:b/>
          <w:spacing w:val="-1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Ориентация человека во времени и пространстве является необходимым условием его социального бытия, формой отражения окружающего мира, условием успешного познания и активного преобразования действительности. Свободное оперирование пространственными образами является тем фундаментальным умением, которое объединяет разные виды учебной деятельности. У детей с речевыми нарушениями чаще всего страдают   пространственно-временные ориентировки. Это приводит к тому, что на письме и при чтении нарушается последовательность звуков и слогов, составляющих слово, а также временная последовательность слов, составляющих фразу. Дети страдающие нарушениями пространственного гнозиса  входят в группу риска по дисграфии, в частности у них высок процент оптических ошибок.   Ведь для овладения письмом ребенку необходимо научить</w:t>
        <w:softHyphen/>
        <w:t>ся взаимно трансформировать пространственную после</w:t>
        <w:softHyphen/>
        <w:t>довательность — графических знаков и временную — звуковых комплексов. Таким образом, временной и про</w:t>
        <w:softHyphen/>
        <w:t>странственный аспекты восприятия и воспроизведения речи не могут быть разобщены. Дети, у которых не сформиро</w:t>
        <w:softHyphen/>
        <w:t>ваны пространственные представ</w:t>
        <w:softHyphen/>
        <w:t>ления, не используют предлогов, обозначающих пространственные взаимоотношения предметов, лю</w:t>
        <w:softHyphen/>
        <w:t>дей и животных («над», «под»).  Млад</w:t>
        <w:softHyphen/>
        <w:t>шие школьники затрудняются в дифференциации предлогов «к— у», «в—на» («к дому — у дома», «в столе — на столе»). Нередко они смешивают предлоги «пе</w:t>
        <w:softHyphen/>
        <w:t xml:space="preserve">ред— после — з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сто у таких детей  наблюдается запаз</w:t>
        <w:softHyphen/>
        <w:t>дывание формирования «схемы тела». В дальнейшем могут по</w:t>
        <w:softHyphen/>
        <w:t>явиться сложности при ориенти</w:t>
        <w:softHyphen/>
        <w:t>ровке в схеме тетрадного листа. Например, дети долго не могут усвоить и довести до автоматиз</w:t>
        <w:softHyphen/>
        <w:t>ма стандартные требования к оформлению письменных работ (пропуск определенного количе</w:t>
        <w:softHyphen/>
        <w:t>ства строчек или клеточек, вы</w:t>
        <w:softHyphen/>
        <w:t>деление красной строки, соблю</w:t>
        <w:softHyphen/>
        <w:t>дение полей письма в два-три столбика, равномерное заполне</w:t>
        <w:softHyphen/>
        <w:t>ние тетрадного листа текстом). Дети с проблемами в усвоении временных представлений также  испы</w:t>
        <w:softHyphen/>
        <w:t>тывают сложности при обозначе</w:t>
        <w:softHyphen/>
        <w:t>нии основных единиц времени и периодов человеческого возраста. Всё это создаёт трудности в овладении шко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зрительного  гнозиса, квазипространства и временных представлений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сформировать понятие временного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учить устанавливать временные 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учить ориентироваться в большом и малом пространстве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на лис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развивать квазипространственные пред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и узна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совершенствовать систему  «рука-глаз-ух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разработана для детей младшего школьного возраста. Она состоит из 6 занятий, предназначенных для групповой и индивидуальной работы с детьми имеющими речевые нарушения (ФНР, ФФНР, НВОНР, ОНР и нарушения письменной речи различной этиологии). Занятия проводятся 2 раза в неделю по 40 мину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 программа может  осуществляться посредством применения дистанционных образовательных технологий и информационных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участия в программе использован метод отбора, такой как логопедическая  диагностика (обследование устной и письменной реч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методами, используемыми в программе, являются игры, упражнения, дискуссии, групповое обсуждение заданной проблемой темы, совместный анализ поставленной задачи, «мозговой штурм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и умения, отрабатываемые в программе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знавать схему собственного тела и называть все части тела у     людей, животных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определять и обозначать направления в пространстве, включая работу на листе бумаги, в тетради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ориентироваться в пространстве среди окружающих предметов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графических знаков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ориентироваться в основных единицах времени, возрасте человека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устанавливать временную последовательность действий и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c13">
    <w:name w:val="c0 c13"/>
    <w:basedOn w:val="Style12"/>
    <w:qFormat/>
    <w:rPr/>
  </w:style>
  <w:style w:type="character" w:styleId="C0">
    <w:name w:val="c0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1:00Z</dcterms:created>
  <dc:creator>logoped1</dc:creator>
  <dc:description/>
  <dc:language>en-US</dc:language>
  <cp:lastModifiedBy>serge</cp:lastModifiedBy>
  <cp:lastPrinted>2024-01-24T19:17:00Z</cp:lastPrinted>
  <dcterms:modified xsi:type="dcterms:W3CDTF">2024-01-24T16:17:00Z</dcterms:modified>
  <cp:revision>49</cp:revision>
  <dc:subject/>
  <dc:title/>
</cp:coreProperties>
</file>