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: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Комитета образования Администрации городского округа Королёв Московской област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т 27.09.2021 № 8од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пелляционных комиссий муниципального эта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ой олимпиады школьников в городском округ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ёв Московской области в 2021 – 2022 учебном году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6"/>
        <w:gridCol w:w="609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4245" w:right="-2" w:hanging="45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  Английский язы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ыгина  Мария Олег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английского языка  МБОУ «Гимназия № 17»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председатель комисси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а Татьяна Михайл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МО учителей английского языка, методист МБУ ДПО  «УМОЦ», учитель МБОУ «Гимназия №3 им. Л.П. Данилиной», заместитель председателя жюр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Татьян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У ДПО «УМОЦ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жюри муниципального этап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строномия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Ситникова Галина Алекс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ель физики МБОУ «Гимназия № 17», председатель ГМ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Татьян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У ДПО «УМОЦ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жюри муниципального этап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45" w:leader="none"/>
              </w:tabs>
              <w:suppressAutoHyphens w:val="true"/>
              <w:spacing w:before="0" w:after="0"/>
              <w:ind w:left="4245" w:right="-2" w:hanging="4245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Биология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45" w:leader="none"/>
              </w:tabs>
              <w:suppressAutoHyphens w:val="true"/>
              <w:spacing w:lineRule="auto" w:line="240" w:before="0" w:after="0"/>
              <w:ind w:left="4245" w:right="-2" w:hanging="4245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ьева Алина Рамил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-куратор предмета регионального Центра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ыявления, поддержки и развития способностей и талантов у детей и молодежи Моск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структуре АНОО «Областная гимназия им. Е. М. Примакова»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45" w:leader="none"/>
              </w:tabs>
              <w:suppressAutoHyphens w:val="true"/>
              <w:spacing w:lineRule="auto" w:line="240" w:before="0" w:after="0"/>
              <w:ind w:left="4245" w:right="-2" w:hanging="4245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а Любовь Александ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МБОУ «Гимназия № 17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45" w:leader="none"/>
              </w:tabs>
              <w:suppressAutoHyphens w:val="true"/>
              <w:spacing w:before="0" w:after="0"/>
              <w:ind w:left="4245" w:right="-2" w:hanging="4245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Татьян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У ДПО «УМОЦ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География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45" w:leader="none"/>
              </w:tabs>
              <w:suppressAutoHyphens w:val="true"/>
              <w:spacing w:before="0" w:after="0"/>
              <w:ind w:left="4245" w:right="-2" w:hanging="4245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огуб Ольга Викто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,  председатель ГМО, председатель комисс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45" w:leader="none"/>
              </w:tabs>
              <w:suppressAutoHyphens w:val="true"/>
              <w:spacing w:before="0" w:after="0"/>
              <w:ind w:left="4245" w:right="-2" w:hanging="4245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Татьян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У ДПО «УМОЦ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жюри муниципального этап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45" w:leader="none"/>
              </w:tabs>
              <w:suppressAutoHyphens w:val="true"/>
              <w:spacing w:before="0" w:after="0"/>
              <w:ind w:left="4245" w:right="-2" w:hanging="4245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форматик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45" w:leader="none"/>
              </w:tabs>
              <w:suppressAutoHyphens w:val="true"/>
              <w:spacing w:before="0" w:after="0"/>
              <w:ind w:left="4245" w:right="-2" w:hanging="4245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45" w:leader="none"/>
              </w:tabs>
              <w:suppressAutoHyphens w:val="true"/>
              <w:spacing w:before="0" w:after="0"/>
              <w:ind w:left="4245" w:right="-2" w:hanging="4245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ов Сергей Валер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 кафедры алгоритмов и технологий программирования федерального государственного автономного образовательного учреждения высшего образования «Московский физико-технический институт (национальный исследовательский университет)», председатель комиссии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45" w:leader="none"/>
              </w:tabs>
              <w:suppressAutoHyphens w:val="true"/>
              <w:spacing w:before="0" w:after="0"/>
              <w:ind w:left="4245" w:right="-2" w:hanging="4245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ич Лидия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МБОУ «Гимназия № 5», председатель ГМ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Татьян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У ДПО «УМОЦ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45" w:leader="none"/>
              </w:tabs>
              <w:suppressAutoHyphens w:val="true"/>
              <w:snapToGrid w:val="false"/>
              <w:spacing w:before="0" w:after="0"/>
              <w:ind w:left="4245" w:right="-2" w:hanging="4245"/>
              <w:jc w:val="both"/>
              <w:outlineLvl w:val="4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45" w:leader="none"/>
              </w:tabs>
              <w:suppressAutoHyphens w:val="true"/>
              <w:spacing w:before="0" w:after="0"/>
              <w:ind w:left="4245" w:right="-2" w:hanging="4245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стория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Людмила Леонид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социальных дисциплин МБОУ СОШ № 13, председатель ГМО, председатель комисс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Татьян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У ДПО «УМОЦ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жюри муниципального этап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спанский язык, Итальянский язык, Китайский язык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ренов Алексей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индоевропейских и восточных языков Института лингвистики и межкультурной коммуникации Государственного образовательного учреждения высшего образования Московской области Московского государственного областного университета, председатель комиссии по испанскому языку 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а Юлия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иностранных языков Автономной некоммерческой общеобразовательной организации «Гимназия Святителя Василия Великого», Одинцовский городской округ, председатель комиссии по итальянскому языку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Ирина Михайл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 кафедры лексикологии английского языка факультета английского языка федерального государственного бюджетного образовательного учреждения высшего образования «Московский государственный лингвистический университет», председатель комиссии по китайскому языку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ыгина  Мария Олег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  МБОУ «Гимназия № 17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Татьян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У ДПО «УМОЦ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>Литература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 Елена Викто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2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У ДПО «УМОЦ», председатель ГМО, председатель комиссии</w:t>
              <w:tab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Татьян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У ДПО «УМОЦ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жюри муниципального этап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тематика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ц Анна Викто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 МБОУ «Гимназия № 5», председатель  ГМО, председатель комисс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Татьян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У ДПО «УМОЦ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жюри муниципального этап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>Мировая художественная куль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знова Людмила Васил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2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У ДПО «УМОЦ», председатель ГМО, председатель комиссии</w:t>
              <w:tab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Татьян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У ДПО «УМОЦ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жюри муниципального этап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Немецкий язык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ачевская Ольга Васил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цент кафедры германской филологии института лингвистики и межкультурной коммун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ого образовательного учреждения высшего образования Московской области Московского государственного областного университ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председатель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Наталья Алекс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 МБОУ «Гимназия № 3 им. Л.П. Данилиной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Татьян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У ДПО «УМОЦ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сновы безопасности жизнедеятельности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тский Владимир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физической культуры ГАОУ  МО «ЛНИП», председатель комисс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Татьян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У ДПО «УМОЦ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жюри муниципального этап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>Обществознани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Людмила Леонид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социальных дисциплин МБОУ СОШ № 13, председатель ГМО, председатель комисс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Татьян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У ДПО «УМОЦ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жюри муниципального этап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>Прав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 Сергей Евген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-куратор предмета регионального Центра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ыявления, поддержки и развития способностей и талантов у детей и молодежи Моск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структуре автономной некоммерческой общеобразовательной организации «Областная гимназия им. Е.М. Примакова»), председатель комиссии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Людмила Леонид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социальных дисциплин МБОУ СОШ № 13, председатель ГМ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Татьян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У ДПО «УМОЦ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усский язык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 Елена Викто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2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У ДПО «УМОЦ», председатель ГМО, председатель комиссии</w:t>
              <w:tab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Татьян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У ДПО «УМОЦ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жюри муниципального этап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Технология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льга Александ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МБОУ «Гимназия № 11», председатель ГМО, председатель комисс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 Николай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федры основ производства и машиноведения Государственного образовательного учреждения высшего образования Московской области Московского государственного областного университета,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Людмила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теории и методики профессионального образования Государственного образовательного учреждения высшего образования Московской области Московского государственного областного университета,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Татьян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У ДПО «УМОЦ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жюри муниципального этап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ика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Ситникова Галина Алекс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ель физики МБОУ «Гимназия № 17», председатель ГМО, председатель жюр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Татьян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У ДПО «УМОЦ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жюри муниципального этап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>Физическая культура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гожин Игорь Валенти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ель физической культуры МБОУ СОШ № 5, председатель жюр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Татьян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У ДПО «УМОЦ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жюри муниципального этап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Французский язык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аревская Татьяна Юр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рший преподаватель кафедры романской филоло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образовательного учреждения высшего образования Московской области Московского государственного областного университ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председатель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щилина Людмила Алекс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французского языка МБОУ «Гимназия № 5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Татьян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У ДПО «УМОЦ»</w:t>
            </w:r>
          </w:p>
        </w:tc>
      </w:tr>
      <w:tr>
        <w:trPr>
          <w:trHeight w:val="7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Химия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блук Оксана Викто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ородского методического объединения учителей химии, методист МБУ ДПО «УМОЦ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Татьян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У ДПО «УМОЦ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жюри муниципального этап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Экология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ова Любовь Викто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БОУ СОШ № 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Татьян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У ДПО «УМОЦ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жюри муниципального этап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>Экономика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 Лев Андр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-куратор предмета регионального Центра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ыявления, поддержки и развития способностей и талантов у детей и молодежи Моск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структуре автономной некоммерческой общеобразовательной организации «Областная гимназия им. Е. М. Примакова»), председатель комиссии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Вера Анатол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экономики МБОУ «Гимназия № 17», председатель ГМ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Татьян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У ДПО «УМОЦ»</w:t>
            </w:r>
          </w:p>
        </w:tc>
      </w:tr>
    </w:tbl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559" w:right="70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0"/>
      <w:outlineLvl w:val="0"/>
    </w:pPr>
    <w:rPr>
      <w:rFonts w:ascii="Times New Roman" w:hAnsi="Times New Roman" w:eastAsia="Calibri" w:cs="Times New Roman"/>
      <w:sz w:val="28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sz w:val="26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>
      <w:sz w:val="34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20"/>
      <w:szCs w:val="20"/>
      <w:shd w:fill="000080" w:val="clear"/>
    </w:rPr>
  </w:style>
  <w:style w:type="character" w:styleId="Style19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20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;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27">
    <w:name w:val="Основной текст (2)7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1">
    <w:name w:val="Основной текст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pacing w:lineRule="auto" w:line="240" w:before="0" w:after="0"/>
    </w:pPr>
    <w:rPr>
      <w:rFonts w:ascii="Liberation Serif" w:hAnsi="Liberation Serif" w:eastAsia="Arial Unicode MS" w:cs="Mangal"/>
      <w:sz w:val="24"/>
      <w:szCs w:val="24"/>
      <w:lang w:eastAsia="zh-CN" w:bidi="hi-I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52:00Z</dcterms:created>
  <dc:creator>Admin</dc:creator>
  <dc:description/>
  <cp:keywords/>
  <dc:language>en-US</dc:language>
  <cp:lastModifiedBy>Владелец</cp:lastModifiedBy>
  <cp:lastPrinted>2021-09-29T10:47:00Z</cp:lastPrinted>
  <dcterms:modified xsi:type="dcterms:W3CDTF">2021-10-06T09:51:00Z</dcterms:modified>
  <cp:revision>97</cp:revision>
  <dc:subject/>
  <dc:title>О проведении муниципального этапа</dc:title>
</cp:coreProperties>
</file>