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ind w:left="10206" w:right="282" w:hanging="0"/>
        <w:rPr>
          <w:sz w:val="26"/>
          <w:szCs w:val="26"/>
        </w:rPr>
      </w:pPr>
      <w:r>
        <w:rPr>
          <w:sz w:val="26"/>
          <w:szCs w:val="26"/>
        </w:rPr>
        <w:t>УТВЕРЖДЕНЫ:</w:t>
        <w:tab/>
        <w:tab/>
        <w:tab/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Комитета образования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Королёв Московской области </w:t>
      </w:r>
    </w:p>
    <w:p>
      <w:pPr>
        <w:pStyle w:val="211"/>
        <w:shd w:fill="auto" w:val="clear"/>
        <w:spacing w:lineRule="exact" w:line="280"/>
        <w:ind w:left="9504" w:firstLine="702"/>
        <w:jc w:val="both"/>
        <w:rPr>
          <w:rStyle w:val="27"/>
          <w:sz w:val="26"/>
          <w:szCs w:val="26"/>
        </w:rPr>
      </w:pPr>
      <w:r>
        <w:rPr>
          <w:rStyle w:val="27"/>
          <w:sz w:val="26"/>
          <w:szCs w:val="26"/>
        </w:rPr>
        <w:t>от</w:t>
      </w:r>
      <w:r>
        <w:rPr>
          <w:rStyle w:val="27"/>
          <w:sz w:val="26"/>
          <w:szCs w:val="26"/>
          <w:u w:val="single"/>
        </w:rPr>
        <w:t xml:space="preserve"> 23.08.2021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528а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8"/>
        <w:jc w:val="center"/>
        <w:rPr>
          <w:rStyle w:val="27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8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8"/>
        <w:jc w:val="center"/>
        <w:rPr>
          <w:b/>
          <w:b/>
        </w:rPr>
      </w:pPr>
      <w:r>
        <w:rPr>
          <w:b/>
        </w:rPr>
        <w:t>к проведению  школьного этапа всероссийской олимпиады школьни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8"/>
        <w:jc w:val="center"/>
        <w:rPr/>
      </w:pPr>
      <w:r>
        <w:rPr>
          <w:b/>
        </w:rPr>
        <w:t xml:space="preserve">  </w:t>
      </w:r>
      <w:r>
        <w:rPr/>
        <w:t>в 2021-2022 учебном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99"/>
        <w:gridCol w:w="2207"/>
        <w:gridCol w:w="2405"/>
        <w:gridCol w:w="3051"/>
        <w:gridCol w:w="2685"/>
      </w:tblGrid>
      <w:tr>
        <w:trPr>
          <w:trHeight w:val="10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плекты заданий по классам (возрастным группа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ведение итогов по классам (возрастным группам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ьное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оборуд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решенные справочные материалы, средства связи и вычислительная техника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5-6, 7-8, 9, 10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,6,7,8,9,10,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-11 класс – 45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-11 классы – 1 час 30 мин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-9, 10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>
                <w:color w:val="000000"/>
              </w:rPr>
            </w:pPr>
            <w:r>
              <w:rPr>
                <w:color w:val="000000"/>
              </w:rPr>
              <w:t>5-11 классы – 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, письменные принадлежности (чистые листы бумаги, используемые в качестве черновика, авторуч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ируемый калькулятор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6, 7-8, 9-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6,7,8,9,10,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color w:val="000000"/>
              </w:rPr>
              <w:t>5-6 классы – 60 минут,</w:t>
            </w:r>
          </w:p>
          <w:p>
            <w:pPr>
              <w:pStyle w:val="Style28"/>
              <w:spacing w:before="0" w:after="0"/>
              <w:rPr/>
            </w:pPr>
            <w:r>
              <w:rPr>
                <w:color w:val="000000"/>
              </w:rPr>
              <w:t>7-8 классы – 80 минут,</w:t>
            </w:r>
          </w:p>
          <w:p>
            <w:pPr>
              <w:pStyle w:val="Style28"/>
              <w:spacing w:before="0" w:after="0"/>
              <w:rPr/>
            </w:pPr>
            <w:r>
              <w:rPr>
                <w:color w:val="000000"/>
              </w:rPr>
              <w:t>9-10 классы – 100 минут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класс – 15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запрещено: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ексты художественной литературы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ловари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ебно-методическую литературу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машние заготовки, учебные тетради и т.д.</w:t>
            </w:r>
          </w:p>
        </w:tc>
      </w:tr>
      <w:tr>
        <w:trPr>
          <w:trHeight w:val="20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6 класс – 1</w:t>
            </w:r>
            <w:r>
              <w:rPr>
                <w:color w:val="000000"/>
                <w:lang w:eastAsia="zh-CN"/>
              </w:rPr>
              <w:t xml:space="preserve"> час </w:t>
            </w:r>
            <w:r>
              <w:rPr>
                <w:color w:val="000000"/>
              </w:rPr>
              <w:t>15 минут (75 минут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8 классы – 1</w:t>
            </w:r>
            <w:r>
              <w:rPr>
                <w:color w:val="000000"/>
                <w:lang w:eastAsia="zh-CN"/>
              </w:rPr>
              <w:t xml:space="preserve"> час </w:t>
            </w:r>
            <w:r>
              <w:rPr>
                <w:color w:val="000000"/>
              </w:rPr>
              <w:t>15 минут (75 минут)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–11классы – 1 час 30 минут (90 минут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чка, чистый лист бумаги для черновых запис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-7, 8-9, 10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упп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-7 класс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 классы – 12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чка, чистый лист бумаги для черновых запис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ассы (раздельно для мальчиков и девочек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классы (раздельно для юношей и девушек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 (раздельно для юношей и девуше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тура: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тур – теоретический: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6 классы – 20 минут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 классы – 35 минут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11 классы – 35 минут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тур – практическ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спытание (спортивные игры, время не регламентируется) с видеозаписью испыт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протокол оформляется в таблице формата Excel, и заполняется по двум позициям: теория и спортивные иг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й т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 т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лощадка со специальной разметкой для игровых видов спорта (мини-футбол, баскетбо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яч мини-футбольный (№ 4) – 3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яч баскетбол (№ 6 или № 7) – 4 шт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ишки – ориентиры – 10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ойки высот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-135 см – 18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идеозаписывающая аппаратур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-6 класс – 60 мину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-8 класс – 90 минут,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9-11 классы –12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-6 класс – 90 мину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-8 классы – 135 мину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-11 классы – 135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чка, чистый лист бумаги для черновых запис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ассы – 9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классы – 9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 – 9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чка, чистый лист бумаги для черновых запис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-6, 7-8, 9, 10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-6, 7-8, 9, 10-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5-6 класс – 90 мину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-8 класс – 90 мину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 класс – 90 мину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-11 класс – 9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8-9</w:t>
            </w:r>
            <w:r>
              <w:rPr>
                <w:color w:val="000000"/>
                <w:lang w:val="en-US"/>
              </w:rPr>
              <w:t>, 1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 6, 7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8-9</w:t>
            </w:r>
            <w:r>
              <w:rPr>
                <w:color w:val="000000"/>
                <w:lang w:val="en-US"/>
              </w:rPr>
              <w:t>, 1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ассы – 9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ы – 12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ы – 15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ируемый калькулятор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-11 класс –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 xml:space="preserve">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, циркуль и транспортир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епрограммируемый калькулятор, ручка, чистый лист бумаги для черновых запис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, циркуль и транспорти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ируемый калькуля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чески запрещ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турные и звездные кар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равочная литерату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электронные устройства, служащие для передачи, получения или накопления информации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 5-6, 7-8, 9, 10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 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6 классы – 90 минут;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11 – 18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запрещено: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ловари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ебно-методическую литературу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машние заготовки, учебные тетради и т.д.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обильные средства связи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, 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7-8 классы – 60 мину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9 класс – 60 минут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–11классы – 60 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исьменные принадлежности, бумага для черновика, непрограммируемый калькулят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епрограммируемый калькулятор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прещено использовать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ебники или задачники,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равочную литературу,</w:t>
            </w:r>
          </w:p>
          <w:p>
            <w:pPr>
              <w:pStyle w:val="Normal"/>
              <w:pBdr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любые электронные устройства, включая аудиоплееры, кроме непрограммируемых калькуляторов и устройства для подключения к системе проведения олимпиады (ПК, планшет и т.д.)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асс – 120 мину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классы – 120 мину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 – 120 мину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доступом в интернет, возможностью прослушивания аудиозаписей в формате MP3, колон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, 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 классы – 12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ок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ассы: 85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классы: 12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: 15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чка, чистый лист бумаги для черновых запис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асс – 6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класс – 9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 – 12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редства для воспроизведения аудио файлов, колонки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чка, чистый лист бумаги для черновых запис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11 классы – 9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.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ическая система химических элементов, таблица растворимости, ряд напряжений металлов, непрограммируемый калькулятор.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чка, чистый лист бумаги для черновых запис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система химических элементов, таблица растворимости, ряд напряжений металлов, непрограммируемый калькулятор.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5, 6, 7, 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5, 6 классы – 6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, 9 классы – 9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1 классы – 12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либо карандаш, бумага для черновых запис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ок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 7, 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 класс – 60 минут,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11классы – 80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октября (5-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октября (5-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октября (7-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октября (7-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октября (9-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октября (9-1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– 12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– 180 мин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– 235 мину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Для 5-11 классов:</w:t>
              <w:br/>
              <w:t>Компьютеры с установленными: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web-браузер Chrome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программа для просмотра PDF-файлов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7-11 классы;</w:t>
              <w:br/>
              <w:t>Компьютер с установленными средами программирования (той, в которой может писать участник):</w:t>
              <w:br/>
              <w:t>- компилятор Free Pascal 2.6</w:t>
              <w:br/>
              <w:t>- Microsoft Visual C++ 2008 Express Edition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Среда разработки Code::Blocks 12.11 с компилятором GCC 4.9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lang w:val="en-US"/>
              </w:rPr>
              <w:t>- Microsoft Visual C# Express 2010</w:t>
              <w:br/>
              <w:t xml:space="preserve">- </w:t>
            </w:r>
            <w:r>
              <w:rPr>
                <w:color w:val="000000"/>
              </w:rPr>
              <w:t>Сре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работки</w:t>
            </w:r>
            <w:r>
              <w:rPr>
                <w:color w:val="000000"/>
                <w:lang w:val="en-US"/>
              </w:rPr>
              <w:t xml:space="preserve"> IDE: Eclipse</w:t>
            </w:r>
          </w:p>
          <w:p>
            <w:pPr>
              <w:pStyle w:val="Normal"/>
              <w:pBdr/>
              <w:ind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Pascal ABC.Net 3.0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Интерпретатор</w:t>
            </w:r>
            <w:r>
              <w:rPr>
                <w:color w:val="000000"/>
                <w:lang w:val="en-US"/>
              </w:rPr>
              <w:t xml:space="preserve"> Python 3.2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Среда разработки Wing IDE 101 4.1.14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А также иные компиляторы и среды разработки, которые указаны в инструкции участника.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выполняются на сайте олимпиады </w:t>
            </w:r>
            <w:r>
              <w:rPr>
                <w:color w:val="000000"/>
                <w:u w:val="single"/>
              </w:rPr>
              <w:t>olymp.informatics.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запрещено</w:t>
            </w:r>
          </w:p>
        </w:tc>
      </w:tr>
      <w:tr>
        <w:trPr>
          <w:trHeight w:val="2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октяб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6, 7, 8, 9, 10,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 классы – 75 минут </w:t>
              <w:br/>
              <w:t>(теоретический тур – 45 минут, тестовый тур – 30 мину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-8 классы – 90 минут </w:t>
              <w:br/>
              <w:t>(теоретический тур – 60 минут, тестовый тур – 30 мину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-11 классы – 135 минут </w:t>
              <w:br/>
              <w:t>(теоретический тур – 90 минут, тестовый тур – 45 минут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с доступом к интернету. Линейка и транспорти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ируемый калькулят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и транспорти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ируемый калькуля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атегорически запрещено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пользовать: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турные карты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равочную литер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электронные устройства, служащие для передачи, получения или накопления информации</w:t>
            </w:r>
          </w:p>
        </w:tc>
      </w:tr>
    </w:tbl>
    <w:p>
      <w:pPr>
        <w:pStyle w:val="Normal"/>
        <w:shd w:fill="FFFFFF" w:val="clear"/>
        <w:ind w:left="4248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erpetua Titling MT" w:hAnsi="Perpetua Titling MT" w:cs="Perpetua Titling MT"/>
    </w:rPr>
  </w:style>
  <w:style w:type="character" w:styleId="WW8Num10z3">
    <w:name w:val="WW8Num10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Perpetua Titling MT" w:hAnsi="Perpetua Titling MT" w:cs="Perpetua Titling MT"/>
    </w:rPr>
  </w:style>
  <w:style w:type="character" w:styleId="WW8Num28z3">
    <w:name w:val="WW8Num28z3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9">
    <w:name w:val="Основной текст_"/>
    <w:basedOn w:val="Style12"/>
    <w:qFormat/>
    <w:rPr>
      <w:rFonts w:cs="Times New Roman"/>
      <w:sz w:val="29"/>
      <w:szCs w:val="29"/>
      <w:shd w:fill="FFFFFF" w:val="clear"/>
      <w:lang w:bidi="ar-SA"/>
    </w:rPr>
  </w:style>
  <w:style w:type="character" w:styleId="9">
    <w:name w:val="Основной текст + 9"/>
    <w:basedOn w:val="Style1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Arial Narrow" w:hAnsi="Arial Narrow" w:cs="Times New Roman"/>
      <w:spacing w:val="-20"/>
      <w:shd w:fill="FFFFFF" w:val="clear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91">
    <w:name w:val="Основной текст (9)_"/>
    <w:basedOn w:val="Style12"/>
    <w:qFormat/>
    <w:rPr>
      <w:rFonts w:ascii="David" w:hAnsi="David" w:cs="Times New Roman"/>
      <w:sz w:val="22"/>
      <w:szCs w:val="22"/>
      <w:shd w:fill="FFFFFF" w:val="clear"/>
      <w:lang w:bidi="he-IL"/>
    </w:rPr>
  </w:style>
  <w:style w:type="character" w:styleId="2pt">
    <w:name w:val="Основной текст + Интервал 2 pt"/>
    <w:basedOn w:val="Style19"/>
    <w:qFormat/>
    <w:rPr>
      <w:rFonts w:ascii="Times New Roman" w:hAnsi="Times New Roman" w:cs="Times New Roman"/>
      <w:color w:val="000000"/>
      <w:spacing w:val="50"/>
      <w:w w:val="100"/>
      <w:position w:val="0"/>
      <w:sz w:val="29"/>
      <w:u w:val="none"/>
      <w:vertAlign w:val="baseline"/>
      <w:lang w:val="ru-RU"/>
    </w:rPr>
  </w:style>
  <w:style w:type="character" w:styleId="4">
    <w:name w:val="Основной текст (4)_"/>
    <w:basedOn w:val="Style12"/>
    <w:qFormat/>
    <w:rPr>
      <w:rFonts w:cs="Times New Roman"/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basedOn w:val="Style19"/>
    <w:qFormat/>
    <w:rPr>
      <w:rFonts w:ascii="Constantia" w:hAnsi="Constantia" w:cs="Constantia"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Style20">
    <w:name w:val="Основной текст + Малые прописные"/>
    <w:basedOn w:val="Style19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Style21">
    <w:name w:val="Колонтитул_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Garamond">
    <w:name w:val="Основной текст + Garamond"/>
    <w:basedOn w:val="Style19"/>
    <w:qFormat/>
    <w:rPr>
      <w:rFonts w:ascii="Garamond" w:hAnsi="Garamond" w:cs="Garamond"/>
      <w:i/>
      <w:i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22">
    <w:name w:val="Оглавление (2)_"/>
    <w:basedOn w:val="Style12"/>
    <w:qFormat/>
    <w:rPr>
      <w:rFonts w:cs="Times New Roman"/>
      <w:sz w:val="29"/>
      <w:szCs w:val="29"/>
      <w:shd w:fill="FFFFFF" w:val="clear"/>
      <w:lang w:val="en-US" w:bidi="ar-SA"/>
    </w:rPr>
  </w:style>
  <w:style w:type="character" w:styleId="Style23">
    <w:name w:val="Оглавление_"/>
    <w:basedOn w:val="Style12"/>
    <w:qFormat/>
    <w:rPr>
      <w:rFonts w:cs="Times New Roman"/>
      <w:sz w:val="19"/>
      <w:szCs w:val="19"/>
      <w:shd w:fill="FFFFFF" w:val="clear"/>
      <w:lang w:bidi="ar-SA"/>
    </w:rPr>
  </w:style>
  <w:style w:type="character" w:styleId="Style24">
    <w:name w:val="Оглавление + Курсив"/>
    <w:basedOn w:val="Style23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31">
    <w:name w:val="Оглавление (3)_"/>
    <w:basedOn w:val="Style12"/>
    <w:qFormat/>
    <w:rPr>
      <w:rFonts w:cs="Times New Roman"/>
      <w:i/>
      <w:iCs/>
      <w:sz w:val="19"/>
      <w:szCs w:val="19"/>
      <w:shd w:fill="FFFFFF" w:val="clear"/>
      <w:lang w:bidi="ar-SA"/>
    </w:rPr>
  </w:style>
  <w:style w:type="character" w:styleId="32">
    <w:name w:val="Оглавление (3) + Не курсив"/>
    <w:basedOn w:val="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25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27">
    <w:name w:val="Основной текст (2)7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6">
    <w:name w:val="Символ нумерации"/>
    <w:qFormat/>
    <w:rPr>
      <w:sz w:val="34"/>
    </w:rPr>
  </w:style>
  <w:style w:type="character" w:styleId="Style27">
    <w:name w:val="Схема документа Знак"/>
    <w:basedOn w:val="Style12"/>
    <w:qFormat/>
    <w:rPr>
      <w:rFonts w:ascii="Tahoma" w:hAnsi="Tahoma" w:eastAsia="Calibri" w:cs="Tahoma"/>
      <w:shd w:fill="000080" w:val="clear"/>
    </w:rPr>
  </w:style>
  <w:style w:type="character" w:styleId="23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4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1">
    <w:name w:val="Основной текст (2)4"/>
    <w:basedOn w:val="2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pt">
    <w:name w:val="Основной текст (2) + Интервал 3 pt"/>
    <w:basedOn w:val="24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9" w:before="240" w:after="0"/>
      <w:jc w:val="both"/>
    </w:pPr>
    <w:rPr>
      <w:sz w:val="29"/>
      <w:szCs w:val="29"/>
      <w:shd w:fill="FFFFFF" w:val="clea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Narrow" w:hAnsi="Arial Narrow" w:cs="Arial Narrow"/>
      <w:spacing w:val="-20"/>
      <w:sz w:val="20"/>
      <w:szCs w:val="20"/>
      <w:shd w:fill="FFFFFF" w:val="clear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240" w:after="0"/>
    </w:pPr>
    <w:rPr>
      <w:rFonts w:ascii="David" w:hAnsi="David" w:cs="David"/>
      <w:sz w:val="22"/>
      <w:szCs w:val="22"/>
      <w:shd w:fill="FFFFFF" w:val="clear"/>
      <w:lang w:bidi="he-I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9"/>
    </w:pPr>
    <w:rPr>
      <w:sz w:val="19"/>
      <w:szCs w:val="19"/>
      <w:shd w:fill="FFFFFF" w:val="clear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240" w:before="300" w:after="0"/>
      <w:ind w:firstLine="720"/>
      <w:jc w:val="both"/>
    </w:pPr>
    <w:rPr>
      <w:sz w:val="29"/>
      <w:szCs w:val="29"/>
      <w:shd w:fill="FFFFFF" w:val="clear"/>
      <w:lang w:val="en-US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shd w:fill="FFFFFF" w:val="clear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9"/>
      <w:szCs w:val="19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</w:pPr>
    <w:rPr>
      <w:rFonts w:ascii="Liberation Serif" w:hAnsi="Liberation Serif" w:eastAsia="Arial Unicode MS" w:cs="Mangal"/>
      <w:lang w:eastAsia="zh-CN"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2:00Z</dcterms:created>
  <dc:creator>Alexa</dc:creator>
  <dc:description/>
  <cp:keywords/>
  <dc:language>en-US</dc:language>
  <cp:lastModifiedBy>Владелец</cp:lastModifiedBy>
  <cp:lastPrinted>2020-09-10T14:29:00Z</cp:lastPrinted>
  <dcterms:modified xsi:type="dcterms:W3CDTF">2021-09-09T12:31:00Z</dcterms:modified>
  <cp:revision>52</cp:revision>
  <dc:subject/>
  <dc:title> </dc:title>
</cp:coreProperties>
</file>