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4"/>
      </w:tblGrid>
      <w:tr>
        <w:trPr/>
        <w:tc>
          <w:tcPr>
            <w:tcW w:w="163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ТВЕРЖДЕНО </w:t>
            </w:r>
          </w:p>
        </w:tc>
      </w:tr>
      <w:tr>
        <w:trPr/>
        <w:tc>
          <w:tcPr>
            <w:tcW w:w="163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приказом МБУ ДПО «УМОЦ»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 </w:t>
            </w:r>
            <w:r>
              <w:rPr>
                <w:b/>
                <w:sz w:val="32"/>
                <w:szCs w:val="32"/>
                <w:u w:val="single"/>
              </w:rPr>
              <w:t xml:space="preserve">30.08.2021 </w:t>
            </w: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  <w:u w:val="single"/>
              </w:rPr>
              <w:t>116-х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6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6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46"/>
                <w:szCs w:val="46"/>
              </w:rPr>
            </w:pPr>
            <w:r>
              <w:rPr>
                <w:color w:val="FF0000"/>
                <w:sz w:val="46"/>
                <w:szCs w:val="46"/>
              </w:rPr>
            </w:r>
          </w:p>
        </w:tc>
      </w:tr>
      <w:tr>
        <w:trPr/>
        <w:tc>
          <w:tcPr>
            <w:tcW w:w="16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3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44"/>
                <w:szCs w:val="44"/>
              </w:rPr>
            </w:pPr>
            <w:r>
              <w:rPr>
                <w:b/>
                <w:bCs/>
                <w:shadow/>
                <w:sz w:val="44"/>
                <w:szCs w:val="44"/>
              </w:rPr>
              <w:t>План работы</w:t>
            </w:r>
          </w:p>
        </w:tc>
      </w:tr>
      <w:tr>
        <w:trPr/>
        <w:tc>
          <w:tcPr>
            <w:tcW w:w="16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FF0000"/>
                <w:sz w:val="44"/>
                <w:szCs w:val="44"/>
              </w:rPr>
            </w:pPr>
            <w:r>
              <w:rPr>
                <w:b/>
                <w:bCs/>
                <w:shadow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163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40"/>
                <w:szCs w:val="40"/>
              </w:rPr>
            </w:pPr>
            <w:r>
              <w:rPr>
                <w:b/>
                <w:bCs/>
                <w:shadow/>
                <w:sz w:val="40"/>
                <w:szCs w:val="40"/>
              </w:rPr>
              <w:t>Муниципального бюджетного учреждения</w:t>
            </w:r>
          </w:p>
        </w:tc>
      </w:tr>
      <w:tr>
        <w:trPr/>
        <w:tc>
          <w:tcPr>
            <w:tcW w:w="16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sz w:val="40"/>
                <w:szCs w:val="40"/>
              </w:rPr>
              <w:t xml:space="preserve">дополнительного профессион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40"/>
                <w:szCs w:val="40"/>
              </w:rPr>
            </w:pPr>
            <w:r>
              <w:rPr>
                <w:b/>
                <w:bCs/>
                <w:shadow/>
                <w:sz w:val="40"/>
                <w:szCs w:val="40"/>
              </w:rPr>
              <w:t>городского округа Королёв Московской области</w:t>
            </w:r>
          </w:p>
        </w:tc>
      </w:tr>
      <w:tr>
        <w:trPr/>
        <w:tc>
          <w:tcPr>
            <w:tcW w:w="16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sz w:val="40"/>
                <w:szCs w:val="40"/>
              </w:rPr>
              <w:t>«Учебно-методический образовательный центр»</w:t>
            </w:r>
          </w:p>
        </w:tc>
      </w:tr>
      <w:tr>
        <w:trPr/>
        <w:tc>
          <w:tcPr>
            <w:tcW w:w="16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FF0000"/>
                <w:sz w:val="44"/>
                <w:szCs w:val="44"/>
              </w:rPr>
            </w:pPr>
            <w:r>
              <w:rPr>
                <w:b/>
                <w:bCs/>
                <w:shadow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16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sz w:val="44"/>
                <w:szCs w:val="44"/>
              </w:rPr>
              <w:t>на 2021 – 2022 учебный год</w:t>
            </w:r>
          </w:p>
        </w:tc>
      </w:tr>
      <w:tr>
        <w:trPr/>
        <w:tc>
          <w:tcPr>
            <w:tcW w:w="163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44"/>
                <w:szCs w:val="44"/>
              </w:rPr>
            </w:pPr>
            <w:r>
              <w:rPr>
                <w:b/>
                <w:bCs/>
                <w:shadow/>
                <w:sz w:val="44"/>
                <w:szCs w:val="44"/>
              </w:rPr>
              <w:t>Часть 2</w:t>
            </w:r>
          </w:p>
        </w:tc>
      </w:tr>
      <w:tr>
        <w:trPr/>
        <w:tc>
          <w:tcPr>
            <w:tcW w:w="163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46"/>
                <w:szCs w:val="46"/>
              </w:rPr>
            </w:pPr>
            <w:r>
              <w:rPr>
                <w:b/>
                <w:bCs/>
                <w:color w:val="FF0000"/>
                <w:sz w:val="46"/>
                <w:szCs w:val="46"/>
              </w:rPr>
            </w:r>
          </w:p>
        </w:tc>
      </w:tr>
      <w:tr>
        <w:trPr/>
        <w:tc>
          <w:tcPr>
            <w:tcW w:w="16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6"/>
                <w:szCs w:val="46"/>
              </w:rPr>
            </w:pPr>
            <w:r>
              <w:rPr>
                <w:b/>
                <w:bCs/>
                <w:color w:val="FF0000"/>
                <w:sz w:val="46"/>
                <w:szCs w:val="46"/>
              </w:rPr>
            </w:r>
          </w:p>
        </w:tc>
      </w:tr>
      <w:tr>
        <w:trPr/>
        <w:tc>
          <w:tcPr>
            <w:tcW w:w="163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6"/>
                <w:szCs w:val="46"/>
              </w:rPr>
            </w:pPr>
            <w:r>
              <w:rPr>
                <w:b/>
                <w:bCs/>
                <w:color w:val="FF0000"/>
                <w:sz w:val="46"/>
                <w:szCs w:val="46"/>
              </w:rPr>
            </w:r>
          </w:p>
        </w:tc>
      </w:tr>
      <w:tr>
        <w:trPr/>
        <w:tc>
          <w:tcPr>
            <w:tcW w:w="163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РОЛЁВ</w:t>
            </w:r>
          </w:p>
        </w:tc>
      </w:tr>
      <w:tr>
        <w:trPr/>
        <w:tc>
          <w:tcPr>
            <w:tcW w:w="16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color w:val="FF0000"/>
          <w:sz w:val="2"/>
          <w:szCs w:val="2"/>
        </w:rPr>
      </w:r>
    </w:p>
    <w:tbl>
      <w:tblPr>
        <w:tblW w:w="16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  <w:gridCol w:w="8156"/>
      </w:tblGrid>
      <w:tr>
        <w:trPr>
          <w:trHeight w:val="270" w:hRule="atLeast"/>
        </w:trPr>
        <w:tc>
          <w:tcPr>
            <w:tcW w:w="1637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 Московской области:</w:t>
            </w:r>
          </w:p>
        </w:tc>
      </w:tr>
      <w:tr>
        <w:trPr>
          <w:trHeight w:val="270" w:hRule="atLeast"/>
        </w:trPr>
        <w:tc>
          <w:tcPr>
            <w:tcW w:w="821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сайта </w:t>
            </w:r>
          </w:p>
        </w:tc>
        <w:tc>
          <w:tcPr>
            <w:tcW w:w="8156" w:type="dxa"/>
            <w:tcBorders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mo.mosreg.ru/</w:t>
              </w:r>
            </w:hyperlink>
          </w:p>
        </w:tc>
      </w:tr>
      <w:tr>
        <w:trPr>
          <w:trHeight w:val="270" w:hRule="atLeast"/>
        </w:trPr>
        <w:tc>
          <w:tcPr>
            <w:tcW w:w="8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37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 Российской Федерации:</w:t>
            </w:r>
          </w:p>
        </w:tc>
      </w:tr>
      <w:tr>
        <w:trPr>
          <w:trHeight w:val="270" w:hRule="atLeast"/>
        </w:trPr>
        <w:tc>
          <w:tcPr>
            <w:tcW w:w="821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сайта </w:t>
            </w:r>
          </w:p>
        </w:tc>
        <w:tc>
          <w:tcPr>
            <w:tcW w:w="8156" w:type="dxa"/>
            <w:tcBorders/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single"/>
                </w:rPr>
                <w:t>http://минобрнауки.рф/</w:t>
              </w:r>
            </w:hyperlink>
          </w:p>
        </w:tc>
      </w:tr>
      <w:tr>
        <w:trPr>
          <w:trHeight w:val="540" w:hRule="atLeast"/>
        </w:trPr>
        <w:tc>
          <w:tcPr>
            <w:tcW w:w="1637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Педагогическая Академия последипломного образования:</w:t>
            </w:r>
          </w:p>
        </w:tc>
      </w:tr>
      <w:tr>
        <w:trPr>
          <w:trHeight w:val="270" w:hRule="atLeast"/>
        </w:trPr>
        <w:tc>
          <w:tcPr>
            <w:tcW w:w="821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сайта </w:t>
            </w:r>
          </w:p>
        </w:tc>
        <w:tc>
          <w:tcPr>
            <w:tcW w:w="8156" w:type="dxa"/>
            <w:tcBorders/>
            <w:vAlign w:val="bottom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pacad.ru/</w:t>
              </w:r>
            </w:hyperlink>
          </w:p>
        </w:tc>
      </w:tr>
      <w:tr>
        <w:trPr>
          <w:trHeight w:val="270" w:hRule="atLeast"/>
        </w:trPr>
        <w:tc>
          <w:tcPr>
            <w:tcW w:w="8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637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я повышения квалификации и профессиональной переподготовки работников образования:</w:t>
            </w:r>
          </w:p>
        </w:tc>
      </w:tr>
      <w:tr>
        <w:trPr>
          <w:trHeight w:val="270" w:hRule="atLeast"/>
        </w:trPr>
        <w:tc>
          <w:tcPr>
            <w:tcW w:w="821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сайта </w:t>
            </w:r>
          </w:p>
        </w:tc>
        <w:tc>
          <w:tcPr>
            <w:tcW w:w="8156" w:type="dxa"/>
            <w:tcBorders/>
            <w:vAlign w:val="bottom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apkpro.ru/</w:t>
              </w:r>
            </w:hyperlink>
          </w:p>
        </w:tc>
      </w:tr>
      <w:tr>
        <w:trPr>
          <w:trHeight w:val="270" w:hRule="atLeast"/>
        </w:trPr>
        <w:tc>
          <w:tcPr>
            <w:tcW w:w="8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1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</w:t>
            </w:r>
          </w:p>
        </w:tc>
        <w:tc>
          <w:tcPr>
            <w:tcW w:w="8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1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сайта </w:t>
            </w:r>
          </w:p>
        </w:tc>
        <w:tc>
          <w:tcPr>
            <w:tcW w:w="8156" w:type="dxa"/>
            <w:tcBorders/>
            <w:vAlign w:val="bottom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korolevedu.ru</w:t>
              </w:r>
            </w:hyperlink>
          </w:p>
        </w:tc>
      </w:tr>
      <w:tr>
        <w:trPr>
          <w:trHeight w:val="270" w:hRule="atLeast"/>
        </w:trPr>
        <w:tc>
          <w:tcPr>
            <w:tcW w:w="821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нная почта </w:t>
            </w:r>
          </w:p>
        </w:tc>
        <w:tc>
          <w:tcPr>
            <w:tcW w:w="8156" w:type="dxa"/>
            <w:tcBorders/>
            <w:vAlign w:val="bottom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gk_obraz@korolev-net.ru</w:t>
              </w:r>
            </w:hyperlink>
          </w:p>
        </w:tc>
      </w:tr>
      <w:tr>
        <w:trPr>
          <w:trHeight w:val="270" w:hRule="atLeast"/>
        </w:trPr>
        <w:tc>
          <w:tcPr>
            <w:tcW w:w="8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1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8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1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сайта </w:t>
            </w:r>
          </w:p>
        </w:tc>
        <w:tc>
          <w:tcPr>
            <w:tcW w:w="8156" w:type="dxa"/>
            <w:tcBorders/>
            <w:vAlign w:val="bottom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ymoc.my1.ru</w:t>
              </w:r>
            </w:hyperlink>
          </w:p>
        </w:tc>
      </w:tr>
      <w:tr>
        <w:trPr>
          <w:trHeight w:val="270" w:hRule="atLeast"/>
        </w:trPr>
        <w:tc>
          <w:tcPr>
            <w:tcW w:w="82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ая почта отдела дошкольного образовнаия</w:t>
            </w:r>
          </w:p>
        </w:tc>
        <w:tc>
          <w:tcPr>
            <w:tcW w:w="8156" w:type="dxa"/>
            <w:tcBorders/>
            <w:vAlign w:val="bottom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ymoc_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doy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mail.ru</w:t>
              </w:r>
            </w:hyperlink>
          </w:p>
        </w:tc>
      </w:tr>
    </w:tbl>
    <w:p>
      <w:pPr>
        <w:pStyle w:val="Normal"/>
        <w:tabs>
          <w:tab w:val="clear" w:pos="709"/>
          <w:tab w:val="left" w:pos="1212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даче материалов особое внимание просим обратить на регламент работы с электронной почтой и, особенно, на пункты 2.6, 2.7, 2.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кст регламента работы с электронной почтой и распоряжение Председателя Комитета образования  об утверждении этого документа доступны на сайте МБУ ДПО "УМОЦ" по адресу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 xml:space="preserve">http://ymoc.my1.ru/publ/28-1-0-45 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аем Ваше вним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Текст документа содержит ссылки на материалы, размещенные в сети Интернет, а также на ресурсы этой сети. Данные ссылки будут работать только на компьютере, подключённом к Интернету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Некоторые документы могут быть доступны только в выходные дни или поздно вечером.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Оглавление</w:t>
      </w:r>
    </w:p>
    <w:tbl>
      <w:tblPr>
        <w:tblW w:w="15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1"/>
        <w:gridCol w:w="728"/>
      </w:tblGrid>
      <w:tr>
        <w:trPr/>
        <w:tc>
          <w:tcPr>
            <w:tcW w:w="15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ая база деятельности МБУ ДПО "Учебно-методического образовательного центра…………………………………..............................................</w:t>
            </w:r>
          </w:p>
        </w:tc>
        <w:tc>
          <w:tcPr>
            <w:tcW w:w="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и задачи на 2021-2022 учебный год ……………………………………………………………………………………………………………………………………..</w:t>
            </w:r>
          </w:p>
        </w:tc>
        <w:tc>
          <w:tcPr>
            <w:tcW w:w="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направления деятельности МБУ ДПО "УМОЦ" ………………………………………………………………………………………………….………………</w:t>
            </w:r>
          </w:p>
        </w:tc>
        <w:tc>
          <w:tcPr>
            <w:tcW w:w="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деятельность (1)……………………………………………………………………………………………………………………………………………..…</w:t>
            </w:r>
          </w:p>
        </w:tc>
        <w:tc>
          <w:tcPr>
            <w:tcW w:w="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деятельность (2)………………………………………………………………………………………………………………………………..……………</w:t>
            </w:r>
          </w:p>
        </w:tc>
        <w:tc>
          <w:tcPr>
            <w:tcW w:w="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методическая деятельность (3)……………………………………………………………………………………………………………...………………</w:t>
            </w:r>
          </w:p>
        </w:tc>
        <w:tc>
          <w:tcPr>
            <w:tcW w:w="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МО инструкторов физической культуры ДОУ (3)………………………………..…………………………………………………………………………………………</w:t>
            </w:r>
          </w:p>
        </w:tc>
        <w:tc>
          <w:tcPr>
            <w:tcW w:w="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МО музыкальных руководителей ДОУ (3)………………………………...…………………………………………………………………………………………………</w:t>
            </w:r>
          </w:p>
        </w:tc>
        <w:tc>
          <w:tcPr>
            <w:tcW w:w="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5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МО педагогов-психологов ДОУ (3)……………..……………………………………………………………………………………………………………………………</w:t>
            </w:r>
          </w:p>
        </w:tc>
        <w:tc>
          <w:tcPr>
            <w:tcW w:w="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5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МО учителей-логопедов ДОУ (3).……………………………………………………………………………………………………………………………...…………….</w:t>
            </w:r>
          </w:p>
        </w:tc>
        <w:tc>
          <w:tcPr>
            <w:tcW w:w="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5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онная деятельность (4)……………………………………………………………………………………………………………………………………………</w:t>
            </w:r>
          </w:p>
        </w:tc>
        <w:tc>
          <w:tcPr>
            <w:tcW w:w="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5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деятельность (5)………………………………………………………………………………………………………………………………………...……</w:t>
            </w:r>
          </w:p>
        </w:tc>
        <w:tc>
          <w:tcPr>
            <w:tcW w:w="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5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ая мастерская воспитателей (5)…………………………………………………………………………………………………………………………………</w:t>
            </w:r>
          </w:p>
        </w:tc>
        <w:tc>
          <w:tcPr>
            <w:tcW w:w="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5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ая мастерская учителей-дефектологов (5)……………………………………………………………………………………..………………………………</w:t>
            </w:r>
          </w:p>
        </w:tc>
        <w:tc>
          <w:tcPr>
            <w:tcW w:w="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5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е обеспечение развития системы образования (6)…………………………………………………………………………………………………………………….</w:t>
            </w:r>
          </w:p>
        </w:tc>
        <w:tc>
          <w:tcPr>
            <w:tcW w:w="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5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в области информатизации системы образования (7)………………………………………………………………………………………………………...</w:t>
            </w:r>
          </w:p>
        </w:tc>
        <w:tc>
          <w:tcPr>
            <w:tcW w:w="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5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ки МБУ ДПО «УМОЦ»………………………………………………………………………… …………………………………………………………………...</w:t>
            </w:r>
          </w:p>
        </w:tc>
        <w:tc>
          <w:tcPr>
            <w:tcW w:w="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тивно-правовая база деятельности МБОУ ДО "Учебно-методического образовательного центра"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Конституция Российской Федерации .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Закон РФ "Об образовании в Российской Федерации".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Закон Московской области "Об образовании"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Указ Президента РФ от 12 апреля 2001 года № 416 «О присвоении статуса наукограда Российской Федерации городу Королёву Московской области».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Федеральные целевые программы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Долгосрочные целевые программы Московской области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равила пожарной безопасности в РФ (ППБ 01-03 ).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Федеральный закон «Об основах охраны труда в РФ».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ложение о лицензировании образовательной деятельности.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ложение о порядке аттестации и государственной аккредитации образовательных учреждений .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рядок аттестации педагогических и руководящих работников государственных и муниципальных образовательных учреждений.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Санитарно-эпидемиологические правила и нормативы СанПиН 2.4.1.3049-13 .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r>
        <w:rPr>
          <w:rFonts w:cs="Times New Roman" w:ascii="Times New Roman" w:hAnsi="Times New Roman"/>
          <w:sz w:val="22"/>
          <w:szCs w:val="22"/>
        </w:rPr>
        <w:t>Санитарно-эпидемиологические требования к организациям воспитания и обучения, отдыха и оздоровления детей и молодежи" (утверждены Постановлением Главного государственного санитарного врача РФ «Об утверждении санитарных правил СП 2.4.3648-20» от 28 сентября 2020 года N 2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Указ Президента РФ «О Комиссии при Президенте Российской Федерации по реализации приоритетных национальных проектов и демографической политике» .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http://base.garant.ru/70193430/" \l "1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Указ Президента РФ «О мерах государственной поддержки талантливой молодежи» .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становление Правительства РФ «О мерах государственной поддержки субъектов РФ, внедряющих комплексные проекты модернизации образования».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становление Правительства Московской области № 314/16 «О комплексном проекте модернизации образования МО в рамках Приоритетного национального проекта «Образование» .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Об учителях-логопедах и педагогах – психологах учреждений образования (Письмо Министерства общего и профессионального образования РФ от 22.01.98г.№20-58-07ин/20-4) .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Инструктивное письмо Министерства образования РФ «Об организации работы логопедического пункта общеобразовательного учреждения» от 14.12.2000г .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>
          <w:rFonts w:ascii="Times New Roman" w:hAnsi="Times New Roman" w:cs="Times New Roman"/>
          <w:sz w:val="22"/>
          <w:szCs w:val="22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Устав г.о. Королёв Московской области .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r>
        <w:rPr>
          <w:rFonts w:cs="Times New Roman" w:ascii="Times New Roman" w:hAnsi="Times New Roman"/>
          <w:sz w:val="22"/>
          <w:szCs w:val="22"/>
        </w:rPr>
        <w:t>Устав МБУ ДПО "УМОЦ"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Национальная образовательная инициатива "Наша новая школа"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структивные методические письма Министерства образования М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rPr/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рядок аттестации педагогических работников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бщеобразовательным программам дошкольного образования»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hyperlink r:id="rId3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Федеральный государственный образовательный стандарт дошкольного образования (утвержден приказом Министерства образования и науки РФ от 17 октября 2013 г. N 1155)</w:t>
        </w:r>
      </w:hyperlink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жение Правительства Российской Федерации от 29.05.2015 № 996-р г. Москва «Стратегия развития воспитания в Российской Федерации на период до 2025 год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программа «Развитие образования» на период  2018-2025г.» в системе дошко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r>
        <w:rPr>
          <w:rFonts w:cs="Times New Roman" w:ascii="Times New Roman" w:hAnsi="Times New Roman"/>
          <w:sz w:val="22"/>
          <w:szCs w:val="22"/>
        </w:rPr>
        <w:t>Указ Президента Российской Федерации от 07.05.2018 г. № 204 «О национальных целях и стратегических задачах развития Российской Федерации на период до 2024 год» в сфере дошко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ие рекомендации Министерства образования и науки РФ для ДОО по составлению ООП ДО на основе ФГОС ДО и примерной ООП Д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r>
        <w:rPr>
          <w:rFonts w:cs="Times New Roman" w:ascii="Times New Roman" w:hAnsi="Times New Roman"/>
          <w:sz w:val="22"/>
          <w:szCs w:val="22"/>
        </w:rPr>
        <w:t>Методические рекомендации Министерства образования и науки РФ по организации предметно-пространственной среды в соответствии с ФГОС Д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r>
        <w:rPr>
          <w:rFonts w:cs="Times New Roman" w:ascii="Times New Roman" w:hAnsi="Times New Roman"/>
          <w:sz w:val="22"/>
          <w:szCs w:val="22"/>
        </w:rPr>
        <w:t>Методические рекомендации Министерства образования Московской области по проектированию информационно-методической системы сопровождения внедрения и реализации ФГОС ДО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</w:rPr>
        <w:t xml:space="preserve"> совершенствовать профессиональные компетенции педагогических и административных работников муниципальной системы образования в условиях реализации национальных проектов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60" w:after="60"/>
        <w:jc w:val="center"/>
        <w:rPr/>
      </w:pPr>
      <w:r>
        <w:rPr/>
        <w:t xml:space="preserve">Задачи отдела дошкольного образования МБУ ДПО «УМОЦ» </w:t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</w:rPr>
      </w:pPr>
      <w:r>
        <w:rPr/>
        <w:t xml:space="preserve">на 2021-2022 учебный год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повышению качества образовательных программ дошкольного образования, посредством применения современных форм, методов и технологий организации образовательной деятельности, развития творческого потенциала руководящих и педагогических работников, в том числе молодых специалисто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повышению качества кадровых условий реализации образовательных программ дошкольного образования; обеспечивать выявление и устранение профессиональных дефицитов руководящих и педагогических работников посредством информационно-методического сопровождения их деятельности, в том числе с использованием дистанционных форм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деятельность по выявлению, обобщению, распространению лучших педагогических практик, в т.ч. по работе с детьми с особыми образовательными потребност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Содействовать развитию преемственности дошкольного и начального общего образования по всем образовательным областям, в том числе в направлении здоровьесбережения и здоровьеформирова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одействовать развитию инновационной деятельности муниципальных дошкольных образовательных учреждений; обеспечивать организационно-методическое сопровождение деятельности ДОУ, имеющих статус экспериментальных, пилотных, стажировочных и др. площадок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систему диссеминации передового педагогического опыта посредством организационно-методического сопровождения профессиональных конкурсов и фестивалей, образовательных проектов с участием детей и их родителей (законных представителей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sz w:val="24"/>
        </w:rPr>
      </w:pPr>
      <w:r>
        <w:rPr/>
        <w:t xml:space="preserve">Основные направления деятельности МБУ ДПО "УМОЦ"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Аналитическая деятельность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ониторинг профессиональных и информационных потребностей работников системы образова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здание базы данных о педагогических работниках образовательных учреждени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учение и анализ состояния и результатов методической работы в образовательных учреждениях, определение направлений ее совершенствова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явление затруднений дидактического и методического характера в образовательном процессе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бор и обработка информации о результатах учебно-воспитательной работы образовательных учреждени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учение, обобщение и распространение передового педагогического опыта;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е направления аналитической деятельности, соответствующие уставным целя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Информационная деятельность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ормирование банка педагогической информаци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знакомление педагогических работников с новинками педагогической, психологической, методической и научно-популярной литературы на бумажных и электронных носителях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знакомление педагогических и руководящих работников образовательных учреждений с опытом инновационной деятельности ОУ и педагогов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информирование педагогических работников образовательных учреждений о новых направлениях в развитии дошкольного, общего, специального образования и дополнительного образования детей, о содержании образовательных программ, новых учебниках, учебно-методических комплектах, видеоматериалах, рекомендациях, нормативных, локальных актах;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другие направления информационной  деятельности, соответствующие уставным целя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рганизационно-методическая деятельность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учение запросов, методическое сопровождение и оказание практической помощи: молодым специалистам, педагогическим и руководящим работникам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прогнозирование, планирование и организация повышения квалификации и профессиональной переподготовки педагогических и руководящих работников образовательных учреждений, оказание им информационно-методической помощи в системе непрерывного образова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работы городских методических объединений педагогических работников ОУ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сети методических объединений педагогических работников ОУ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частие в разработке содержания регионального (национально-регионального) компонента, компонента образовательного учреждения образовательных стандартов, элективных курсов для предпрофильной подготовки обучающихся ОУ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частие в разработке программ развития ОУ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методического сопровождения профильного обучения в ОУ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етодическое сопровождение подготовки педагогических работников к проведению единого государственного экзамена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комплектования фондов учебников, учебно-методической литературы ОУ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определение опорных (базовых) школ, дошкольных учреждений, школ педагогического опыта для проведения семинаров-практикумов и других мероприятий с руководящими и педагогическими работниками ОУ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подготовка и проведение научно-практических конференций, педагогических чтений, конкурсов профессионального педагогического мастерства педагогических работников ОУ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и проведение фестивалей, конкурсов, предметных олимпиад, конференций обучающихся ОУ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заимодействие и координация методической деятельности с соответствующими подразделениями органов управления образованием и учреждений дополнительного профессионального (педагогического) образова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ругие направления организационно-методической деятельности, соответствующие уставным целя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Консультационная деятельность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организация консультационной работы для педагогических работников муниципальных образовательных учреждений, в том числе в дистанционной форме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консультационной работы для педагогических и руководящих работников специальных (коррекционных) образовательных учреждени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пуляризация и разъяснение результатов новейших педагогических и психологических исследовани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нсультирование педагогических работников ОУ и родителей по вопросам обучения и воспитания детей;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ругие направления консультационной деятельности, соответствующие уставным целя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бразовательная деятельность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и проведение целевых проблемных семинаров с работниками образовательных учреждени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раткосрочные курсы повышения квалификации для работников муниципальной системы образования по актуальным проблемам развития образова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урсы и семинары для работников муниципальной системы образования по изучению новых образовательных технологий, передового педагогического опыта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целевые программы подготовки работников муниципальной системы образования по новым учебным программам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учение педагогических и руководящих работников информационным технологиям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и проведение тематических курсов, семинаров, тренингов, консультаций, практикумов и другое для обучающихся образовательных учреждений, населения города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ругие необходимые направления образовательной деятельности, соответствующие уставным целя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Научное обеспечение развития системы образования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ониторинг состояния и формирование банка данных опытно-экспериментальной работы образовательных учреждени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формирование образовательных учреждений об инновационных процессах в образовательной системе города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учно-методическое сопровождение инновационных процессов в образовательной системе города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атронаж образовательных учреждений, получивших статус экспериментальных площадок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ение научно-методической поддержки педагогических работников образовательных учреждений, ведущих экспериментальную работу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научно-консультационной работы для педагогов-экспериментаторов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постоянно действующих семинаров по инновациям, методам научного исследования в системе образова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е мероприятий, направленных на распространение результатов опытно-экспериментальной и инновационной деятельности в системе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-  другие направления в сфере научного обеспечения, соответствующие уставным целя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 Деятельность в области информатизации системы образования: 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ониторинг состояния, результатов и перспектив развития образовательных учреждений города, организация маркетинга информационных потребностей педагогических работников образовательных учреждений;</w:t>
      </w:r>
    </w:p>
    <w:p>
      <w:pPr>
        <w:pStyle w:val="TextBody"/>
        <w:rPr/>
      </w:pPr>
      <w:r>
        <w:rPr>
          <w:color w:val="000000"/>
          <w:sz w:val="22"/>
          <w:szCs w:val="22"/>
        </w:rPr>
        <w:t>- формирование банка информации об основных направлениях развития образования в городе и области, научном, научно-методическом обеспечении образовательной деятельности, результатах образовательного процесса в городе, об информационных профессиональных потребностей  педагогических работников образовательных учрежд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создание системы дифференцированных сервисных услуг непрерывного образования педагогических и руководящих работников образовательных учреждений, методическое сопровождение процесса непрерывного образова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сетевого информационно-коммуникационного обслуживания образовательных учреждени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нализ состояния подготовленности кадров в области владения компьютером, информационными технологиям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ониторинг состояния научного, учебно-методического, научно-технического обеспечения образовательных учреждений города, информационно-коммуникационных технологи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частие в разработке курсовой системы подготовки педагогических и руководящих работников образовательных учреждений по проблемам информатизации системы образова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и проведение обучения  информационным технологиям  педагогических и руководящих работников образовательных учреждений;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другие направления в области информатизации системы образования, соответствующие уставным целям.</w:t>
      </w:r>
    </w:p>
    <w:p>
      <w:pPr>
        <w:pStyle w:val="Heading1"/>
        <w:spacing w:before="60" w:after="60"/>
        <w:jc w:val="center"/>
        <w:rPr/>
      </w:pPr>
      <w:r>
        <w:rPr/>
        <w:t>Аналитическая деятельность (1)</w:t>
      </w:r>
    </w:p>
    <w:tbl>
      <w:tblPr>
        <w:tblW w:w="16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200"/>
        <w:gridCol w:w="1890"/>
        <w:gridCol w:w="6247"/>
        <w:gridCol w:w="1366"/>
        <w:gridCol w:w="2625"/>
      </w:tblGrid>
      <w:tr>
        <w:trPr>
          <w:tblHeader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 участников образовательного процес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т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мероприят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и руководящие работники ДО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банка персональных данных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ведения о кадровом составе ДОУ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 МБУ ДПО «УМОЦ»; Толоконникова Н.С., методист отд. ДО МБУ ДПО «УМОЦ»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и руководящие работники ДО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банка данных о молодых специалистах ДОУ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ведения о молодых специалистах ДОУ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 МБУ ДПО «УМОЦ»; Толоконникова Н.С., методист отд. ДО МБУ ДПО «УМОЦ»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и руководящие работники ДО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ий отчет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и обработка информации о результатах проведения запланированных мероприят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 МБУ ДПО «УМОЦ»; Толоконникова Н.С., методист отд. ДО МБУ ДПО «УМОЦ»</w:t>
            </w:r>
          </w:p>
        </w:tc>
      </w:tr>
      <w:tr>
        <w:trPr/>
        <w:tc>
          <w:tcPr>
            <w:tcW w:w="28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оры базы данных ОУ</w:t>
            </w:r>
          </w:p>
        </w:tc>
        <w:tc>
          <w:tcPr>
            <w:tcW w:w="12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</w:tc>
        <w:tc>
          <w:tcPr>
            <w:tcW w:w="62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ация банка персонифицированных данных с учетом новых требований ГБОУ ВПО МО «Академия социального управ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ная Т.Б. зав.отд. ПК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и заведующих по ВМР </w:t>
            </w:r>
          </w:p>
        </w:tc>
        <w:tc>
          <w:tcPr>
            <w:tcW w:w="1200" w:type="dxa"/>
            <w:tcBorders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890" w:type="dxa"/>
            <w:tcBorders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</w:tc>
        <w:tc>
          <w:tcPr>
            <w:tcW w:w="6247" w:type="dxa"/>
            <w:tcBorders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заявок от ОУ на  курсовую подготовку педагогов во втором полугодии 2021-2022 учебного года</w:t>
            </w:r>
          </w:p>
        </w:tc>
        <w:tc>
          <w:tcPr>
            <w:tcW w:w="1366" w:type="dxa"/>
            <w:tcBorders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625" w:type="dxa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ная Т.Б. зав.отд. ПК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е, заместители заведующих по ВМР</w:t>
            </w:r>
          </w:p>
        </w:tc>
        <w:tc>
          <w:tcPr>
            <w:tcW w:w="1200" w:type="dxa"/>
            <w:tcBorders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890" w:type="dxa"/>
            <w:tcBorders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Мониторинг </w:t>
            </w:r>
          </w:p>
        </w:tc>
        <w:tc>
          <w:tcPr>
            <w:tcW w:w="6247" w:type="dxa"/>
            <w:tcBorders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Критерии и показатели функционирования и развития </w:t>
            </w:r>
            <w:r>
              <w:rPr/>
              <w:t>муниципальной системы образования за  2021, в разделе «Дошкольное образование»</w:t>
            </w:r>
          </w:p>
        </w:tc>
        <w:tc>
          <w:tcPr>
            <w:tcW w:w="1366" w:type="dxa"/>
            <w:tcBorders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625" w:type="dxa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 МБУ ДПО «УМОЦ»; Толоконникова Н.С., методист отд. ДО МБУ ДПО «УМОЦ»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 ДОУ, имеющих статус экспериментальных, пилотных и др. площадок</w:t>
            </w:r>
          </w:p>
        </w:tc>
        <w:tc>
          <w:tcPr>
            <w:tcW w:w="1200" w:type="dxa"/>
            <w:tcBorders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, май</w:t>
            </w:r>
          </w:p>
        </w:tc>
        <w:tc>
          <w:tcPr>
            <w:tcW w:w="1890" w:type="dxa"/>
            <w:tcBorders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банка данных об экспериментальной деятельности ДОУ</w:t>
            </w:r>
          </w:p>
        </w:tc>
        <w:tc>
          <w:tcPr>
            <w:tcW w:w="6247" w:type="dxa"/>
            <w:tcBorders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нновационной экспериментальной деятельности в ДОУ</w:t>
            </w:r>
          </w:p>
        </w:tc>
        <w:tc>
          <w:tcPr>
            <w:tcW w:w="1366" w:type="dxa"/>
            <w:tcBorders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625" w:type="dxa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 МБУ ДПО «УМОЦ»; Толоконникова Н.С., методист отд. ДО МБУ ДПО «УМОЦ»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логопеды ДО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февра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ст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детей дошкольного возраста  в специализированные группы ДО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ДО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енко Н.Г., рук. ТПМПК, Тихонова Е.М., методист УМОЦ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 ДО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мар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бор заявок от ОУ на  переподготовку педагогов в 2021-2022 учебном году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ная Т.Б. зав.отд. ПК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 ДО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заявок от ОУ на  курсовую подготовку педагогов во втором полугодии 2022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ная Т.Б. зав.отд. ПК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ические работник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учение профессиональных потребностей педагогических работников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ДО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ГМО, Королева Л.В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оры базы данных О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ация банка персонифицированных данных с учетом новых требований  ГБОУ ВПО МО «Академия социального управления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ная Т.Б. зав.отд. ПК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 ДО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, анали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 системы повышения квалификации ОУ по итогам  2021-2022 учебного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ДО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ная Т.Б. зав.отд. ПК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ки отдела 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, анали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 системы повышения квалификации педагогов ОУ по запросам Министерства  образования МО,  ГБОУ ВПО МО «Академия социального управления» и д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ная Т.Б. зав.отд. ПК</w:t>
            </w:r>
          </w:p>
        </w:tc>
      </w:tr>
    </w:tbl>
    <w:p>
      <w:pPr>
        <w:pStyle w:val="Heading1"/>
        <w:numPr>
          <w:ilvl w:val="0"/>
          <w:numId w:val="0"/>
        </w:numPr>
        <w:spacing w:before="60" w:after="60"/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деятельность (2)</w:t>
      </w:r>
    </w:p>
    <w:tbl>
      <w:tblPr>
        <w:tblW w:w="16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029"/>
        <w:gridCol w:w="1841"/>
        <w:gridCol w:w="5596"/>
        <w:gridCol w:w="2071"/>
        <w:gridCol w:w="2727"/>
      </w:tblGrid>
      <w:tr>
        <w:trPr>
          <w:tblHeader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 участников образовательных отнош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мероприят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 проведения, базовые учреждения, участни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>
          <w:trHeight w:val="50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 заяво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бор заявок на участие в общегородском образовательном проекте физкультурно-оздоровительной направленности - «Осенняя спартакиада»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 МБУ ДПО «УМОЦ»; Толоконникова Н.С., методист отд. ДО МБУ ДПО «УМОЦ»</w:t>
            </w:r>
          </w:p>
        </w:tc>
      </w:tr>
      <w:tr>
        <w:trPr>
          <w:trHeight w:val="50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, педагоги ДО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 заяво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заявок на участие в муниципальном этапе областного конкурса «Педагог года» в номинации «Воспитатель года – 2022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 МБУ ДПО «УМОЦ»; Толоконникова Н.С., методист отд. ДО МБУ ДПО «УМОЦ»</w:t>
            </w:r>
          </w:p>
        </w:tc>
      </w:tr>
      <w:tr>
        <w:trPr>
          <w:trHeight w:val="9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-но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 заяво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заявок на участие в общегородском образовательном проекте художественно-эстетической направленности - городском фестивале искусств «Королёвские звездочк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 МБУ ДПО «УМОЦ»; Толоконникова Н.С., методист отд. ДО МБУ ДПО «УМОЦ»</w:t>
            </w:r>
          </w:p>
        </w:tc>
      </w:tr>
      <w:tr>
        <w:trPr>
          <w:trHeight w:val="115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банка данных об участии в Недели психологи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информации об участии ДОУ в Недели психолог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нова Е.М., методист МБУ ДПО «УМОЦ»</w:t>
            </w:r>
          </w:p>
        </w:tc>
      </w:tr>
      <w:tr>
        <w:trPr>
          <w:trHeight w:val="9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, учителя-логопеды, учителя-дефектолог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 заяво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заявок на участие в муниципальном конкурсе «Лучший видеоролик о работе с  детьми с особыми образовательными потребностям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нова Е.М., методист МБУ ДПО «УМОЦ»; Толоконникова Н.С., методист отд. ДО МБУ ДПО «УМОЦ»</w:t>
            </w:r>
          </w:p>
        </w:tc>
      </w:tr>
      <w:tr>
        <w:trPr>
          <w:trHeight w:val="22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, янва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 заяво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заявок на участие в общегородском образовательном проекте технической направленности «Техновернисаж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 МБУ ДПО «УМОЦ»; Толоконникова Н.С., методист отд. ДО МБУ ДПО «УМОЦ»</w:t>
            </w:r>
          </w:p>
        </w:tc>
      </w:tr>
      <w:tr>
        <w:trPr>
          <w:trHeight w:val="8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 заяво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заявок на участие инструкторов по физической культуре в спортивном фестивале «Делай с нами, делай как мы, делай лучше нас!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 МБУ ДПО «УМОЦ»; Толоконникова Н.С., методист отд. ДО МБУ ДПО «УМОЦ»</w:t>
            </w:r>
          </w:p>
        </w:tc>
      </w:tr>
      <w:tr>
        <w:trPr>
          <w:trHeight w:val="8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 заяво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заявок на участие в общегородском образовательном проекте естественно-научной направленности -интерактивном научно-познавательном фестивале для детей раннего и дошкольного возраста «Хочу всё знать!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 МБУ ДПО «УМОЦ»; Толоконникова Н.С., методист отд. ДО МБУ ДПО «УМОЦ»</w:t>
            </w:r>
          </w:p>
        </w:tc>
      </w:tr>
      <w:tr>
        <w:trPr>
          <w:trHeight w:val="9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е, заместители заведующих по ВМР, руководители Г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-апр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 заявок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бор заявок на включение в годовой план МБУДПО «УМОЦ» на 2022-2023 учебный год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. отд ДО МБУ ДПО «УМОЦ» Л.В. Короле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е ДОУ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ГМО</w:t>
            </w:r>
          </w:p>
        </w:tc>
      </w:tr>
      <w:tr>
        <w:trPr>
          <w:trHeight w:val="9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-апр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 заяво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бор заявок на участие в общегородском образовательном проекте физкультурно-оздоровительной направленности - спортивном фестивале «Эстафета здоровья и радости»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 МБУ ДПО «УМОЦ»; Толоконникова Н.С., методист отд. ДО МБУ ДПО «УМОЦ»</w:t>
            </w:r>
          </w:p>
        </w:tc>
      </w:tr>
      <w:tr>
        <w:trPr>
          <w:trHeight w:val="9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-апр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 заяво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бор заявок на участие общегородском образовательном проекте технической направленности - фестивале «Квантёнок в Кванториуме»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 МБУ ДПО «УМОЦ»; Толоконникова Н.С., методист отд. ДО МБУ ДПО «УМОЦ»</w:t>
            </w:r>
          </w:p>
        </w:tc>
      </w:tr>
      <w:tr>
        <w:trPr>
          <w:trHeight w:val="5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 заяво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заявок на участие в муниципальном этапе областного конкурса «Лучший детский сад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 МБУ ДПО «УМОЦ»; Толоконникова Н.С., методист отд. ДО МБУ ДПО «УМОЦ»</w:t>
            </w:r>
          </w:p>
        </w:tc>
      </w:tr>
      <w:tr>
        <w:trPr>
          <w:trHeight w:val="6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 заяво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заявок на участие в муниципальном этапе областного конкурса на присуждение премии Губернатора Московской области «Лучший по профессии» в области образ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 МБУ ДПО «УМОЦ»; Толоконникова Н.С., методист отд. ДО МБУ ДПО «УМОЦ»</w:t>
            </w:r>
          </w:p>
        </w:tc>
      </w:tr>
      <w:tr>
        <w:trPr>
          <w:trHeight w:val="22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 заяво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бор заявок на участие в муниципальном конкурсе «Лучший виртуальный творческий отчет (ВТО)»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 МБУ ДПО «УМОЦ»; Толоконникова Н.С., методист отд. ДО МБУ ДПО «УМОЦ»</w:t>
            </w:r>
          </w:p>
        </w:tc>
      </w:tr>
      <w:tr>
        <w:trPr>
          <w:trHeight w:val="69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и руководящие работ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ию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ДОУ в конкурсе на получение Ежегодной премии Губернатора Подмосковь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 МБУ ДПО «УМОЦ»; Толоконникова Н.С., методист отд. ДО МБУ ДПО «УМОЦ»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ая деятельность (3)</w:t>
      </w:r>
    </w:p>
    <w:tbl>
      <w:tblPr>
        <w:tblW w:w="16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434"/>
        <w:gridCol w:w="1738"/>
        <w:gridCol w:w="3519"/>
        <w:gridCol w:w="3202"/>
        <w:gridCol w:w="4429"/>
      </w:tblGrid>
      <w:tr>
        <w:trPr>
          <w:tblHeader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атегория участник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мероприят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 проведения, базовые учрежде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и руководящие работники ДО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,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родской образовательный проект физкультурно-оздоровительной направленнос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методическое сопровождение «Осенней спартакиады» для детей предшкольного возрас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ДОУ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олева Л.В., зав. отд. дошкольного образования МБУ ДПО «УМОЦ»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оконникова Н.С., методист отдела дошкольного образования МБУ ДПО «УМОЦ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красова Н.Ю., руководитель ГМО инструкторов по физическому воспитанию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е и инструкторы по физической культуре ДОУ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ящие и педагогические работники ДО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(по согласовани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профессиональный конкур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методическое  сопровождение участников областного конкурса на присвоение статуса Региональной инновационной площадки 202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«УМОЦ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едующий отделом ДО МБУ ДПО «УМОЦ»; Толоконникова Н.С., методист отд. ДО МБУ ДПО «УМОЦ», заведующие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и руководящие работники ДО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, 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День дошкольного работни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й конкур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онно-методическое сопровождени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КВН дошкольных работников «Работать надо весел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чтоб хорошо работать!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«Детский сад № 38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база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ДОУ № 3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 МБУ ДПО «УМОЦ»; Толоконникова Н.С., руководящие работники ДОУ</w:t>
            </w:r>
          </w:p>
        </w:tc>
      </w:tr>
      <w:tr>
        <w:trPr>
          <w:trHeight w:val="44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ые работники, воспитанники ДО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, 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родской образовательный проект технической направленнос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Организационно-методическое  сопровождение «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осмического Алгоритмического Турнира» (отборочного этапа Международного турнира по соревновательной алгоритмике и основам программирования «РОБОкид»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У по заявкам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олева Л.В., зав. отд. дошкольного образования МБУ ДПО «УМОЦ»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оконникова Н.С., методист отдела дошкольного образования МБУ ДПО «УМОЦ»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ические работники ДОУ,  дети дошкольного возраст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родской образовательный проект художественно-эстетической направленнос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методическое сопровождение фестиваля искусств «Королёвские звёздочки», посвященного 60-летию первого полета человека в космо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: «Космический парад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е учрежд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№ 27 – «Вокальное искусство - сольное п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№ 36 – «Вокальное искусство - хоровое пение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№ 48 – «Хореографическое искусство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№ 8 - «Актерское искусств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№ 31 – «Изобразительное искусство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школьного образования МБУ ДПО «УМОЦ»; Толоконникова Н.С., методист отд. ДО МБУ ДПО «УМОЦ»; заведующие ДОУ №№ 8, 27, 31, 36, 4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ые работники, воспитанники ДО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, 16 (мыши), 18, 23 (пчелы), 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турни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методическое сопровождение Международного турнира по соревновательной алгоритмике и основам программирования «РОБОкид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анционно, победители КосмоАлгоТур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олева Л.В., зав. отд. дошкольного образования МБУ ДПО «УМОЦ»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оконникова Н.С., методист отдела дошкольного образования МБУ ДПО «УМОЦ»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 ДО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-26 ноябр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родской образовательный проект психологической направленнос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онно-методическое сопровождение Недели психолог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: «Психологический коллаж»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ДОУ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нова Е.М., методист  ДО МБУ ДПО «УМОЦ», педагоги-психологи ДОУ</w:t>
            </w:r>
          </w:p>
        </w:tc>
      </w:tr>
      <w:tr>
        <w:trPr>
          <w:trHeight w:val="164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 ДО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, 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й конкурс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онно-методическое сопровождение Психологического блиц-турни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: «Здесь и теперь!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«Детский сад № 27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база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нова Е.М., методист  ДО МБУ ДПО «УМОЦ»; Королева Л.В., зав. отд. ДО МБУ ДПО «УМОЦ»; Толоконникова Н.С., методист отд. ДО МБУ ДПО «УМОЦ»; Сучкова М.Ю., педагог-психолог МАДОУ «Детский сад № 27»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 ДО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(по согласовани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этап областного профессионального конкурс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методическое сопровождение муниципального этапа областного конкурса «Воспитатель года Подмосковья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У по заявкам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ткина С.Г., методист МБУ ДПО «УМОЦ»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, учителя-логопеды, учителя-дефектолог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, 3 Международный день инвалид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й конкур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методическое сопровождение муниципального конкурса «Поделись улыбкою своей» (лучший видеоролик о работе с детьми с особыми образовательными потребностями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У по заявкам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нова Е.М., методист  ДО МБУ ДПО «УМОЦ», руководитель ГМО педагогов-психологов; Шарипзянова Н.Р., руководитель ГМО  учителей-логопедов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школьные работники, дети предшкольного возраст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, 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детских изобрет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родской образовательный проект технической направленнос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методическое сопровождение выставки детских технических работ «Техновернисаж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ы: ДОУ №№ 39, 33, 42, 43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школьного образования МБУ ДПО «УМОЦ»; Толоконникова Н.С., методист отд. ДО МБУ ДПО «УМОЦ»; заведующие ДОУ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ые работни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,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родской образовательный проект физкультурно-оздоровительной направленнос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методическое сопровождение спортивного фестиваля дошкольных работников «Делай с нами, делай как мы, делай лучше нас!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У по заявкам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 МБУ ДПО «УМОЦ»; Толоконникова Н.С., методист отдела ДО МБУ ДПО «УМОЦ», Некрасова Н.Ю., руководитель ГМО инструкторов по физ-ре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ящие и педагогические работники ДО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этап Всероссийской акции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методическое  сопровождение муниципального этапа Всероссийской акции «Спорт – альтернатива пагубным привычкам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«УМОЦ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У по заявкам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ндрик Е.М., методист МБУ ДПО «УМОЦ»</w:t>
            </w:r>
          </w:p>
        </w:tc>
      </w:tr>
      <w:tr>
        <w:trPr>
          <w:trHeight w:val="76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ые работники, воспитанники ДО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, 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оссийской нау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родской образовательный проект технической направленнос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Организационно-методическое  сопровождение «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осмического Алгоритмического Турнира» (отборочного этапа Международного турнира по соревновательной алгоритмике и основам программирования «РОБОкид»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У по заявкам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олева Л.В., зав. отд. дошкольного образования МБУ ДПО «УМОЦ»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оконникова Н.С., методист отдела дошкольного образования МБУ ДПО «УМОЦ»</w:t>
            </w:r>
          </w:p>
        </w:tc>
      </w:tr>
      <w:tr>
        <w:trPr>
          <w:trHeight w:val="76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 ДОУ, дети раннего и дошкольного возрас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15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родской образовательный проект естественно-научной направленнос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методическое  сопровож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ого научно-познавательного фестиваля для детей раннего и дошкольного возраста "Хочу всё знать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: «Путешествие в Ремеслоград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е учрежд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БДОУ № 2 – «Любопышки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БДОУ № 15 – «Любознай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ДОУ № 43 (корпус 1) – «Почемуч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БДОУ № 33 (корпус 1) – «Знайк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БДОУ №  33 (корпус 2)  – «Юные исследовател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ДОУ № 35 – «Юные конструктор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ДОУ № 31 «Юные математик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ДОУ № 37 «Юные шахматист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БДОУ № 23 «Юные натуралист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ДОУ № 42 (корпус 3) «Патентное бюро» (проекты «Инновации в народных промыслах»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школьного образования МБУ ДПО «УМОЦ»; Толоконникова Н.С., методист отд. ДО МБУ ДПО «УМОЦ»; заведующие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изостудий, воспитатели, воспитанники ДОУ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й конкурс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методическое  сопровождение</w:t>
            </w:r>
            <w:r>
              <w:rPr>
                <w:rFonts w:cs="Times New Roman" w:ascii="Times New Roman" w:hAnsi="Times New Roman"/>
              </w:rPr>
              <w:t xml:space="preserve"> 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нкурса рисунков и поделок о профессиях родителей, посвящённого Празднику труда в городе Королёве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«УМОЦ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У по заявкам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нова Е.М., методист МБУ ДПО «УМОЦ»; заведующие ДОУ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 ДОУ, дети с ООП, родите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, 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Всемирным днем распространения информации об аутизм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городской образовательный проект художественно-эстетической  направленности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онно-методическое  сопровождение галереи творческих работ детей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 особыми образовательными потребностя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Мир ярких красок и добра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ДОУ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нова Е.М., методист МБУ ДПО «УМОЦ»; заведующие ДОУ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ые работники, воспитанники ДО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, 5 (мыши), 7, 12, 14 (пчелы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турни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методическое сопровождение Международного турнира по соревновательной алгоритмике и основам программирования «РОБОкид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анционно, победители КосмоАлгоТур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олева Л.В., зав. отд. дошкольного образования МБУ ДПО «УМОЦ»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оконникова Н.С., методист отдела дошкольного образования МБУ ДПО «УМОЦ»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 ДОУ, дети старшего дошкольного возраста ДО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ирный день авиации и космонавт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родской образовательный проект технической направленнос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методическое  сопровождение детского технического фестиваля «Квантёнок в Кванториуме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 дополнительного образования «Детский технопарк «Кванториум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№ 2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база организации проведения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школьного образования МБУ ДПО «УМОЦ»; Толоконникова Н.С., методист отдела дошкольного образования МБУ ДПО «УМОЦ»; руководитель МБДОУ «Детский сад №20»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ящие и педагогические работники ДО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- ма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этап областного профессионального конкурс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методическое  сопровождение муниципального этапа областного конкурса «Лучший детский сад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«УМОЦ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У по заявкам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кашина О.М., директор МБУ ДПО «УМОЦ»; Королева Л.В., заведующий отделом ДО МБУ ДПО «УМОЦ»; Толоконникова Н.С.; заведующие ДОУ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 ДОУ, дети старшего дошкольного возраста ДО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, 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родской образовательный проект социально-педагогической направленнос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методическое  сопровождение квест-игры «Путешествие по Стране безопасности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ДОУ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школьного образования МБУ ДПО «УМОЦ»; Толоконникова Н.С., методист отдела дошкольного образования МБУ ДПО «УМОЦ»; Некрылова С.В., заместитель заведующего по ВМР МБДОУ «Детский сад № 45»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й конкур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методическое  сопровождение муниципального конкурса «Лучший виртуальный творческий отчет (ВТО)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«УМОЦ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школьного образования МБУ ДПО «УМОЦ»; Толоконникова Н.С., методист отдела дошкольного образования МБУ ДПО «УМОЦ»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  ДО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июн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этап областного профессионального конкурс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методическое  сопровождение муниципального этапа областного конкурса "Педагог-психолог -  2022"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«УМОЦ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ткова Л.С., зам. директора МБУ ДПО «УМОЦ», Тихонова Е.М., методист МБУ ДПО «УМОЦ», заведующие ДОУ</w:t>
            </w:r>
          </w:p>
        </w:tc>
      </w:tr>
      <w:tr>
        <w:trPr>
          <w:trHeight w:val="6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образ. отнош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ПМП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ая психолого-медико-педагогическая комисс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рафику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енко Н.Г., председатель ТПМПК; Тихонова Е.М., методист МБУ ДПО «УМОЦ»</w:t>
            </w:r>
          </w:p>
        </w:tc>
      </w:tr>
      <w:tr>
        <w:trPr>
          <w:trHeight w:val="3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 ДО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с вузами по организации  деятельности  экспериментальных, инновационных, пилотных и др. площадок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едующий отделом ДО МБУ ДПО «УМОЦ»; Толоконникова Н.С., методист отд. ДО МБУ ДПО «УМОЦ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е ДОУ</w:t>
            </w:r>
          </w:p>
        </w:tc>
      </w:tr>
      <w:tr>
        <w:trPr>
          <w:trHeight w:val="39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ГМ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ирова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ГМ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олева Л.В., зав. отд. дошкольного образования МБУ ДПО «УМОЦ»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 ДО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справок и выпис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онно-методическое сопровождение педагогических работников в период подготовки к аттестации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нова Е.М., методист МБУ ДПО «УМОЦ»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ящие работники, координирующие воспитательно-методическую работу в ДО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 по согласовани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методическое сопровождение ДОУ по реализации годового пла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едующий отделом ДО МБУ ДПО «УМОЦ»; Толоконникова Н.С., методист отд. ДО МБУ ДПО «УМОЦ»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МО инструкторов по физической культуре ДОУ (3)</w:t>
      </w:r>
    </w:p>
    <w:tbl>
      <w:tblPr>
        <w:tblW w:w="16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554"/>
        <w:gridCol w:w="7251"/>
        <w:gridCol w:w="2057"/>
        <w:gridCol w:w="3136"/>
        <w:gridCol w:w="1018"/>
      </w:tblGrid>
      <w:tr>
        <w:trPr>
          <w:tblHeader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ип и форма проведения мероприяти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, базовые учреждения, участник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пр-ие деят-ти</w:t>
            </w:r>
          </w:p>
        </w:tc>
      </w:tr>
      <w:tr>
        <w:trPr>
          <w:trHeight w:val="12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ентябр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МО №1, мастер-клас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Физическое развитие детей с особыми образовательными потребностями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 Особенности занятий физической культурой с детьми с синдром Дауна (Пономарева Е.А., зам. директора «Даунсайд Ап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. Организация физкультурно-оздоровительной работы в группе компенсирующей направлен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3. Взаимодействие с ребенком с РАС на физкультурных занятия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Содержание коррекционной работы с детьми, имеющими нарушения опорно-двигательного аппарат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АДОУ «Детский сад № 38» </w:t>
            </w:r>
            <w:r>
              <w:rPr>
                <w:rFonts w:cs="Times New Roman" w:ascii="Times New Roman" w:hAnsi="Times New Roman"/>
                <w:b/>
              </w:rPr>
              <w:t>(баз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 45»</w:t>
            </w:r>
            <w:r>
              <w:rPr>
                <w:rFonts w:cs="Times New Roman" w:ascii="Times New Roman" w:hAnsi="Times New Roman"/>
                <w:b/>
              </w:rPr>
              <w:t xml:space="preserve"> (учас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 23»</w:t>
            </w:r>
            <w:r>
              <w:rPr>
                <w:rFonts w:cs="Times New Roman" w:ascii="Times New Roman" w:hAnsi="Times New Roman"/>
                <w:b/>
              </w:rPr>
              <w:t xml:space="preserve"> (участие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ва А.Н., инструктор по физ-ре ДОУ 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ейкина А.Р., инструктор по физ-ре ДОУ 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ко Н.Н., инструктор по физ-ре ДОУ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Н.Ю., руководитель ГМ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МО №2, семинар-практикум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бучение детей правильному выполнению основных движений – основа качественного физического развит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1. Анатомо-физиологические особенности детей дошкольного возраста и их учет в организации физкультурно-оздоровительной работы в ДО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Методы и приемы обучения детей правильному выполнению легкоатлетических упражнений (бег, прыжки в длину/высоту, метание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№ 24» </w:t>
            </w:r>
            <w:r>
              <w:rPr>
                <w:rFonts w:cs="Times New Roman" w:ascii="Times New Roman" w:hAnsi="Times New Roman"/>
                <w:b/>
              </w:rPr>
              <w:t>(баз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тонова И.В., инструктор по физ-ре ДОУ 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.Ю. Некрасова, руководитель ГМ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О №3, мастер-класс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«Игра как средство повышения интереса у детей к физической культур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1. Игра как средство гармонизации детско-родительских отноше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2. Подвижная игра как средство сохранения моторной плотности на физкультурных занятия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Тимбилдинг в детском саду. Технология командообразования на основе спортивных игр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№ 1» </w:t>
            </w:r>
            <w:r>
              <w:rPr>
                <w:rFonts w:cs="Times New Roman" w:ascii="Times New Roman" w:hAnsi="Times New Roman"/>
                <w:b/>
              </w:rPr>
              <w:t>(баз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 20»</w:t>
            </w:r>
            <w:r>
              <w:rPr>
                <w:rFonts w:cs="Times New Roman" w:ascii="Times New Roman" w:hAnsi="Times New Roman"/>
                <w:b/>
              </w:rPr>
              <w:t xml:space="preserve"> (учас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щепа С.С., к.п.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цыферова С.М. инструктор по физ-ре ДОУ 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красова Н.Ю., руководитель ГМ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О №4, семинар-практикум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Физическое воспитание дошкольников в современном детском саду. Традиции и иннов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1. Реализация инновационных технологий в физкультурно-оздоровительной работе в ДО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Координационная лестница как средство решения задач программного раздела «Школа мяча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3. «Нетрадиционные приемы работы с гимнастическими мячами - фитболами в ДОУ»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ведение итогов работы ГМ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№ 39» </w:t>
            </w:r>
            <w:r>
              <w:rPr>
                <w:rFonts w:cs="Times New Roman" w:ascii="Times New Roman" w:hAnsi="Times New Roman"/>
                <w:b/>
              </w:rPr>
              <w:t>(баз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 24»</w:t>
            </w:r>
            <w:r>
              <w:rPr>
                <w:rFonts w:cs="Times New Roman" w:ascii="Times New Roman" w:hAnsi="Times New Roman"/>
                <w:b/>
              </w:rPr>
              <w:t xml:space="preserve"> (участ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М.М., к.п.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тонова И.В., инструктор по физ-ре ДОУ 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рукторы по физ-ре ДОУ 39: Сигова О.И. и Суровцева О.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красова Н.Ю., руководитель ГМ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а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.Ю. Некрасова, руководитель ГМ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организационным вопроса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красова Н.Ю., руководитель ГМ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Heading1"/>
        <w:numPr>
          <w:ilvl w:val="0"/>
          <w:numId w:val="0"/>
        </w:numPr>
        <w:spacing w:before="60" w:after="60"/>
        <w:ind w:left="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МО музыкальных руководителей ДОУ (3)</w:t>
      </w:r>
    </w:p>
    <w:tbl>
      <w:tblPr>
        <w:tblW w:w="1606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554"/>
        <w:gridCol w:w="7251"/>
        <w:gridCol w:w="2071"/>
        <w:gridCol w:w="2935"/>
        <w:gridCol w:w="1191"/>
      </w:tblGrid>
      <w:tr>
        <w:trPr>
          <w:tblHeader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ип и форма мероприяти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азовые учреждения, участник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-ие деят-ти</w:t>
            </w:r>
          </w:p>
        </w:tc>
      </w:tr>
      <w:tr>
        <w:trPr>
          <w:trHeight w:val="101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МО № 1, круглый стол 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ременные подходы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накопления музыкально-интонационного опыта у дошкольни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- Формирование условий ценностно-смыслового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 восприятия</w:t>
            </w:r>
            <w:r>
              <w:rPr>
                <w:rFonts w:cs="Times New Roman" w:ascii="Times New Roman" w:hAnsi="Times New Roman"/>
                <w:shd w:fill="FFFFFF" w:val="clear"/>
              </w:rPr>
              <w:t>  произведений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музыкальног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искусства, развитие эстетического отношения к окружающему миру. </w:t>
            </w:r>
            <w:r>
              <w:rPr>
                <w:rFonts w:cs="Times New Roman" w:ascii="Times New Roman" w:hAnsi="Times New Roman"/>
              </w:rPr>
              <w:t xml:space="preserve">Сказка  «Старая кукла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Теневой театр как средство активного восприятия музык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риемы активизации музыкального восприятия у дошкольников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АДОУ № 38 </w:t>
            </w:r>
            <w:r>
              <w:rPr>
                <w:rFonts w:cs="Times New Roman" w:ascii="Times New Roman" w:hAnsi="Times New Roman"/>
                <w:b/>
              </w:rPr>
              <w:t>(баз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БДОУ № 12 </w:t>
            </w:r>
            <w:r>
              <w:rPr>
                <w:rFonts w:cs="Times New Roman" w:ascii="Times New Roman" w:hAnsi="Times New Roman"/>
                <w:b/>
              </w:rPr>
              <w:t>(участи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БДОУ № 48 </w:t>
            </w:r>
            <w:r>
              <w:rPr>
                <w:rFonts w:cs="Times New Roman" w:ascii="Times New Roman" w:hAnsi="Times New Roman"/>
                <w:b/>
              </w:rPr>
              <w:t>(участи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Е.В., муз.рук. ДОУ 38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пытова М.В., муз.рук. ДОУ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нчук А.А., муз.рук. ДОУ 4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удина Е.А., руководитель ГМ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, 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МО № 2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нение информационно-коммуникационных технологий в деятельности музыкального руководите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Использование ИКТ на праздниках и развлечения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рименение ИКТ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для развития музыкальных способностей детей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№ 27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баз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№ 4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участи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ерёзкина Е. В., муз.рук. ДОУ 4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ешетина С.И., </w:t>
            </w:r>
            <w:r>
              <w:rPr>
                <w:rFonts w:cs="Times New Roman" w:ascii="Times New Roman" w:hAnsi="Times New Roman"/>
                <w:shd w:fill="FFFFFF" w:val="clear"/>
              </w:rPr>
              <w:t>муз.рук. ДОУ 2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дина Е.А., руководитель ГМ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, 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МО № 3, семинар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вокальных навыков у дошколь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- Методы и приемы обучения хоровому пени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- Обучение дошкольников хоровому пению с использованием инновационных подходов. Дифференцированный подход в обучении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№ 14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баз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№ 3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участи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Сокол Г.А., </w:t>
            </w:r>
            <w:r>
              <w:rPr>
                <w:rFonts w:cs="Times New Roman" w:ascii="Times New Roman" w:hAnsi="Times New Roman"/>
                <w:shd w:fill="FFFFFF" w:val="clear"/>
              </w:rPr>
              <w:t>муз.рук. ДОУ 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огатырева И.В., </w:t>
            </w:r>
            <w:r>
              <w:rPr>
                <w:rFonts w:cs="Times New Roman" w:ascii="Times New Roman" w:hAnsi="Times New Roman"/>
                <w:shd w:fill="FFFFFF" w:val="clear"/>
              </w:rPr>
              <w:t>муз.рук. ДОУ 3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удина Е.А., руководитель ГМ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16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, 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МО № 4, семинар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ивидуализация образования как ведущий принцип обучения детей музыкально-ритмическим движениям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- Фольклор как средство развития детского танцевального творчества. Народные танцы в детском сад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ффективные методы разучивания музыкально-ритмических движений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№ 4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баз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№ 24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участ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весма Э.В., </w:t>
            </w:r>
            <w:r>
              <w:rPr>
                <w:rFonts w:cs="Times New Roman" w:ascii="Times New Roman" w:hAnsi="Times New Roman"/>
                <w:shd w:fill="FFFFFF" w:val="clear"/>
              </w:rPr>
              <w:t>муз.рук. ДОУ 4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атуливетрова О.А., </w:t>
            </w:r>
            <w:r>
              <w:rPr>
                <w:rFonts w:cs="Times New Roman" w:ascii="Times New Roman" w:hAnsi="Times New Roman"/>
                <w:shd w:fill="FFFFFF" w:val="clear"/>
              </w:rPr>
              <w:t>муз.рук. ДОУ 2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дина Е.А., руководитель ГМ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По запроса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удина Е.А., руководитель ГМ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рганизационным вопроса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удина Е.А., руководитель ГМ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МО педагогов-психологов ДОУ (3)</w:t>
      </w:r>
    </w:p>
    <w:tbl>
      <w:tblPr>
        <w:tblW w:w="16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7371"/>
        <w:gridCol w:w="1984"/>
        <w:gridCol w:w="2977"/>
        <w:gridCol w:w="12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ип и форма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азовые учреждения, учас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-ие деят-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тябрь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МО №1, семина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сихологическое сопровождение детей с особыми образовательными потребностями в группах компенсирующей и общеразвивающей направлен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Методы коррекционно-развивающей работы с детьми с расстройствами аутистического спект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ффективные приемы когнитивного развития детей с ОО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БДОУ «Детский сад № 44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баз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АДОУ «Детский сад № 31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учас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и-психологи МБДОУ «Детский сад №44: Сорокина О.А., Шабалина Е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ценко Д.А., педагог-психолог ДОУ 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МО №2, круглый сто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Формирование социально-психологической готовности дошкольника к обучению в шко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рмирование интеллектуальной готовности к обучению в школ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Формирование эмоционально-волевой и коммуникативной готовности к обучению в школ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БДОУ «Детский сад № 1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баз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ДОУ «Детский сад № 38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учас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аростина Ю.Е., педагог-психолог ДОУ 38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иевицкая Е.В., педагог-психолог ДОУ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МО №3, семина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Инновационные технологии в коррекционно-развивающей работе с детьми дошкольно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азвивающие и реабилитационные игровые программы «Мозар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ёмы образовательной кинезиологии в работе со старшими дошколь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БДОУ «Детский сад № 23» </w:t>
            </w:r>
            <w:r>
              <w:rPr>
                <w:rFonts w:cs="Times New Roman" w:ascii="Times New Roman" w:hAnsi="Times New Roman"/>
                <w:b/>
                <w:bCs/>
              </w:rPr>
              <w:t>(баз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ссавская П.Э., автор игровых методик «МОЗАРТИКА»; Полуаршинова Е.А., педагог-психолог  ДОУ 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сихологическая мастерск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Индивидуальное консультирование в работе педагога-психолога ДО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ники: </w:t>
            </w:r>
            <w:r>
              <w:rPr>
                <w:rFonts w:cs="Times New Roman" w:ascii="Times New Roman" w:hAnsi="Times New Roman"/>
              </w:rPr>
              <w:t>ДОУ №№ 10, 14, 16, 21, 23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Е.М., руководитель ГМО, педагоги-психологи ДОУ №№ 10, 14, 16, 21, 23, 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О №4, круглый сто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заимодействие с родителями по профилактике и коррекции деструктивного поведения дошкольник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Практические советы родителям как справиться с детской агрессией и помочь ребенку вести себя лучш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Детско-родительская группа как форма обучения детей дошкольного возраста навыкам бесконфликтного повед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ведение итогов работы ГМО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ДОУ «Детский сад № 27» </w:t>
            </w:r>
            <w:r>
              <w:rPr>
                <w:rFonts w:cs="Times New Roman" w:ascii="Times New Roman" w:hAnsi="Times New Roman"/>
                <w:b/>
                <w:bCs/>
              </w:rPr>
              <w:t>(баз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БДОУ «Детский сад № 25» </w:t>
            </w:r>
            <w:r>
              <w:rPr>
                <w:rFonts w:cs="Times New Roman" w:ascii="Times New Roman" w:hAnsi="Times New Roman"/>
                <w:b/>
                <w:bCs/>
              </w:rPr>
              <w:t>(учас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кова М.Ю., педагог-психолог ДОУ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енко О.В., педагог-психолог ДОУ № 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ихонова Е.М., руководитель ГМ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рганизацион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ихонова Е.М., руководитель ГМ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МО учителей-логопедов и учителей-дефектологов ДОУ (3)</w:t>
      </w:r>
    </w:p>
    <w:tbl>
      <w:tblPr>
        <w:tblW w:w="16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43"/>
        <w:gridCol w:w="7279"/>
        <w:gridCol w:w="2071"/>
        <w:gridCol w:w="3122"/>
        <w:gridCol w:w="1004"/>
      </w:tblGrid>
      <w:tr>
        <w:trPr>
          <w:tblHeader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ип и форма проведения мероприятия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, базовые учреждения, участни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деят-ти</w:t>
            </w:r>
          </w:p>
        </w:tc>
      </w:tr>
      <w:tr>
        <w:trPr>
          <w:trHeight w:val="11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МО №1, семинар   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вающая предметно-пространственная среда как условие качественной реализации задач коррекционно-развивающей работ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Соблюдение норм и требований РППС для качественной реализации задач коррекционно-развивающей работ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- Варианты создания и моделирования РППС для эффективной работы по развитию речи дошкольников с ТН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БДОУ № 6 </w:t>
            </w:r>
            <w:r>
              <w:rPr>
                <w:rFonts w:cs="Times New Roman" w:ascii="Times New Roman" w:hAnsi="Times New Roman"/>
                <w:b/>
              </w:rPr>
              <w:t>(баз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БДОУ № 44</w:t>
            </w:r>
            <w:r>
              <w:rPr>
                <w:rFonts w:cs="Times New Roman" w:ascii="Times New Roman" w:hAnsi="Times New Roman"/>
                <w:b/>
              </w:rPr>
              <w:t xml:space="preserve"> (участ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розова С.В., уч.-логопед ДОУ № 6;  Биглова О.В., уч.-логопед ДОУ 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зянова Н.Р., рук. ГМ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1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О №2, круглый сто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а как основное средство развития детской речи. Проблемы, перспективы, нов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оздание авторских компьютерных игр для детей с речевыми нарушениям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«Речевой куб» как универсальное средство решения коррекционно-развивающих задач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ДОУ № 31 </w:t>
            </w:r>
            <w:r>
              <w:rPr>
                <w:rFonts w:cs="Times New Roman" w:ascii="Times New Roman" w:hAnsi="Times New Roman"/>
                <w:b/>
              </w:rPr>
              <w:t>(баз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№ 25 </w:t>
            </w:r>
            <w:r>
              <w:rPr>
                <w:rFonts w:cs="Times New Roman" w:ascii="Times New Roman" w:hAnsi="Times New Roman"/>
                <w:b/>
              </w:rPr>
              <w:t>(участие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ева Я.В., уч.-логопед ДОУ №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Е.А., уч-логопед ДОУ №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зянова Н.Р., рук. ГМ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1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О №3, семина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праксия в системе логопедических наруш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онятие «диспраксия». Причины ее возникновения. Виды диспракс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Артикуляционная диспраксия (афферентная и эфферентная). Дифференциальная диагностика. Диспраксия и другие речевые наруш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Коррекционная работа при артикуляционной диспраксии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ДОУ № 31</w:t>
            </w:r>
            <w:r>
              <w:rPr>
                <w:rFonts w:cs="Times New Roman" w:ascii="Times New Roman" w:hAnsi="Times New Roman"/>
                <w:b/>
              </w:rPr>
              <w:t xml:space="preserve"> (баз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БДОУ № 46</w:t>
            </w:r>
            <w:r>
              <w:rPr>
                <w:rFonts w:cs="Times New Roman" w:ascii="Times New Roman" w:hAnsi="Times New Roman"/>
                <w:b/>
              </w:rPr>
              <w:t xml:space="preserve"> (участ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хлова М.И., уч.-дефектолог ДОУ 3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я-логопеды ДОУ 46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аркович А.С., Казачук М.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МО №4, круглый сто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Актуальные проблемы формирования и активизации словарного запаса у детей дошкольного возраста и способы их решения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- Основные направления работы по формированию и активизации словарного запаса у детей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Игры и упражнения для формирования и активизации словарного запаса у дошкольников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 работы ГМ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БДОУ № 14</w:t>
            </w:r>
            <w:r>
              <w:rPr>
                <w:rFonts w:cs="Times New Roman" w:ascii="Times New Roman" w:hAnsi="Times New Roman"/>
                <w:b/>
              </w:rPr>
              <w:t xml:space="preserve"> (баз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ы ДОУ № 14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щерякова О.В., Целиковская Н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Шарипзянова Н.Р., руководитель ГМО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рганизационным вопроса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ипзянова Н.Р.,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а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истанцион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Шарипзянова Н.Р., руководитель ГМО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Heading1"/>
        <w:spacing w:before="60" w:after="60"/>
        <w:jc w:val="center"/>
        <w:rPr/>
      </w:pPr>
      <w:r>
        <w:rPr/>
      </w:r>
    </w:p>
    <w:p>
      <w:pPr>
        <w:pStyle w:val="Heading1"/>
        <w:spacing w:before="60" w:after="60"/>
        <w:jc w:val="center"/>
        <w:rPr/>
      </w:pPr>
      <w:r>
        <w:rPr/>
        <w:t>Консультационная деятельность (4)</w:t>
      </w:r>
    </w:p>
    <w:tbl>
      <w:tblPr>
        <w:tblW w:w="16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108"/>
        <w:gridCol w:w="1517"/>
        <w:gridCol w:w="5332"/>
        <w:gridCol w:w="1410"/>
        <w:gridCol w:w="3027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атегория участник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т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мероприяти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 провид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и руководящие работники ДО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вгуст - сентябрь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методические консультаци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дготовке к участию и проведению профессионального конкурс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 дошкольных работников - КВН «Работать надо весело, чтоб хорошо работать!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В. Королева, зав.отд. ДО МБУ  ДПО «УМОЦ»; Н.С. Толоконникова, методист отдела ДО МБУ ДПО «УМОЦ»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, музыкальные руководители ДОУ, родители воспитанников ДО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- ноябрь (по графику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онно-методические консультации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дготовке к участию и проведению городского фестиваля искусств  «Королёвские звёздочк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В. Королева, зав.отд. ДО МБУ  ДПО «УМОЦ»; Н.С. Толоконникова, методист отдела ДО МБУ ДПО «УМОЦ»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, инструкторы по физической культуре ДОУ, родители воспитанников ДО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густ-сентябрь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онно-методические консультации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дготовке к участию и проведению городского соревнования для детей предшкольного возраста «Осенняя спартакиад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В. Королева, зав.отд. ДО МБУ  ДПО «УМОЦ»; Н.С. Толоконникова, методист отдела ДО МБУ ДПО «УМОЦ»; Некрасова Н.Ю., руководитель ГМО инструкторов по физ-ре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и руководящие работники ДО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 - нояб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методические консультац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дготовке и проведении Недели психологии «Психологический коллаж» и Психологического блиц-турни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нова Е.М., методист  ДО МБУ ДПО «УМОЦ»; Королева Л.В., зав. отд. дошкольного образования МБУ ДПО «УМОЦ»; Толоконникова Н.С., методист отд. ДО МБУ ДПО «УМОЦ»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и руководящие работники ДО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 - декаб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консультац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частии в профессиональном конкурсе «Лучший видеоролик о работе с детьми с особыми образовательными потребностям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нова Е.М., методист  ДО МБУ ДПО «УМОЦ»; Королева Л.В., зав. отд. дошкольного образования МБУ ДПО «УМОЦ»; Толоконникова Н.С., методист отд. ДО МБУ ДПО «УМОЦ»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и руководящие работники ДО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-янва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методические консультаци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одготовке к участию и проведению «Техновернисажа»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В. Королева, зав.отд. ДО МБУ  ДПО «УМОЦ»; Н.С. Толоконникова, методист отдела ДО МБУ ДПО «УМОЦ»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и руководящие работники ДО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-янва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методические консультаци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дготовке к проведению спортивного фестиваля «Делай с нами, делай как мы, делай лучше нас!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В. Королева, зав.отд. ДО МБУ  ДПО «УМОЦ»; Н.С. Толоконникова, методист отдела ДО МБУ ДПО «УМОЦ»; Некрасова Н.Ю., руководитель ГМО инструкторов по физ-ре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, родители воспитанников ДО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- февраль (по графику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онно-методические консультации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дготовке и проведении интерактивного научно-познавательного фестиваля для детей раннего и дошкольного возраста «Хочу всё знать!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В. Королева, зав.отд. ДО МБУ  ДПО «УМОЦ»; Н.С. Толоконникова, методист отдела ДО МБУ ДПО «УМОЦ»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и руководящие работники ДОУ, родители воспитанников ДО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-ма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консультаци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одготовке к участию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тском конкурсе рисунков и поделок о профессиях родителе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нова Е.М., методист  ДО МБУ ДПО «УМОЦ»; Толоконникова Н.С., методист отд. ДО МБУ ДПО «УМОЦ»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и руководящие работники ДОУ, родители воспитанников с ОО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консультаци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одготовке к участию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алереи творческих работ детей с особыми образовательными потребностями «Мир ярких красок и добр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В. Королева, зав.отд. ДО МБУ  ДПО «УМОЦ»; Тихонова Е.М., методист  ДО МБУ ДПО «УМОЦ»; Толоконникова Н.С., методист отд. ДО МБУ ДПО «УМОЦ»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и руководящие работники ДОУ, родители воспитанников ДО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методические консультаци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дготовке к участию и проведению детского технического фестиваля «Квантёнок в Кванториуме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В. Королева, зав.отд. ДО МБУ  ДПО «УМОЦ»; Толоконникова Н.С., методист отд. ДО МБУ ДПО «УМОЦ»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ящие и педагогические работники ДО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- ма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методические консультаци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дготовке к участию в муниципальном этапе областного конкурса «Лучший детский сад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В. Королева, зав.отд. ДО МБУ  ДПО «УМОЦ»; Толоконникова Н.С., методист отд. ДО МБУ ДПО «УМОЦ»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ящие и педагогические работники ДО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методические консультаци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дготовке к участию в муниципальном этапе областного конкурса на присвоение премии губернатора «Лучший по професси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В. Королева, зав.отд. ДО МБУ  ДПО «УМОЦ»; Толоконникова Н.С., методист отд. ДО МБУ ДПО «УМОЦ»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ящие и педагогические работники ДО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- ма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методические консультаци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дготовке к участию в муниципальном этапе Всероссийского конкурса «Воспитатели Росси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В. Королева, зав.отд. ДО МБУ  ДПО «УМОЦ»; Толоконникова Н.С., методист отд. ДО МБУ ДПО «УМОЦ»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и руководящие работники ДО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и по запросам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рганизации планирования работы и организации развивающей предметно-пространственной среды в соответствии с ФГОС Д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отд. ДО МБУ  ДПО «УМОЦ»; Толоконникова Н.С., методист отдела ДО МБУ ДПО «УМОЦ»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е ДОУ; заместители заведующих по ВМ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и по запросам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рганизации работы экспериментальных, инновационных, пилотных, стажировочных и др. площад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отд. ДО МБУ  ДПО «УМОЦ»; Толоконникова Н.С., методист отдела ДО МБУ ДПО «УМОЦ»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 ДО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и по запросам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повышения квалифик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ная Т.Б. зав. отд. ПК МБУ ДПО «УМОЦ»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 ДО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и по запросам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организационно-методическом сопровождении работников в период подготовки к аттестаци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ГМО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е ДОУ; заместители заведующих по ВМ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и по запросам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одготовке Программы развит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кашина О.М., директор МБУ ДПО «УМОЦ»; Королева Л.В., зав.отд. ДО МБУ  ДПО «УМОЦ»; Толоконникова Н.С., методист отдела ДО МБУ ДПО «УМОЦ»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 ДО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и по запросам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работке проектов для участия в областном конкурсе на присвоение статуса Региональной инновационной площадки Москов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отд. ДО МБУ  ДПО «УМОЦ»; Толоконникова Н.С., методист отдела ДО МБУ ДПО «УМОЦ»</w:t>
            </w:r>
          </w:p>
        </w:tc>
      </w:tr>
    </w:tbl>
    <w:p>
      <w:pPr>
        <w:pStyle w:val="Heading1"/>
        <w:numPr>
          <w:ilvl w:val="0"/>
          <w:numId w:val="0"/>
        </w:numPr>
        <w:spacing w:before="60" w:after="60"/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jc w:val="center"/>
        <w:rPr/>
      </w:pPr>
      <w:r>
        <w:rPr/>
        <w:t>Образовательная деятельность (5)</w:t>
      </w:r>
    </w:p>
    <w:tbl>
      <w:tblPr>
        <w:tblW w:w="16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63"/>
        <w:gridCol w:w="2282"/>
        <w:gridCol w:w="6116"/>
        <w:gridCol w:w="1779"/>
        <w:gridCol w:w="2655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атегория участников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т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мероприяти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 проведения, участни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>
          <w:trHeight w:val="8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, ст.воспитател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, (по согласованию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проектного офис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временные подходы к организации дошкольного образовани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У - победители конкурса «Лучший виртуальный творческий отчет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 МБУ ДПО «УМОЦ»</w:t>
            </w:r>
          </w:p>
        </w:tc>
      </w:tr>
      <w:tr>
        <w:trPr>
          <w:trHeight w:val="2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 ДОУ (по заявка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- октябрь, (по согласованию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й семинар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отовимся к профессиональному конкурсу «Воспитатель года Подмосковья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«УМОЦ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ткина С.Г., методист МБУ ДПО «УМОЦ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 ДОУ (по заявка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, 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й семинар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собенности социальной адаптации детей с расстройствами аутистического спектра. Советы врача-психиатр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«УМОЦ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нова Е.М., методист МБУ ДПО «УМОЦ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 ДОУ, руководящие и педагогические работники коррекционных ДО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гласован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научно-практический семинар в сотрудничестве с кафедрой дефектологии АСОУ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Реализация ФГОС ДО в системе помощи детям с ОВЗ по охране и коррекции зрительного восприяти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№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база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балова Е.В., заведующий МБДОУ № 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олева Л.В., зав.отд. ДО МБУ  ДПО «УМОЦ»; Толоконникова Н.С., методист отдела ДО МБУ ДПО «УМОЦ» </w:t>
            </w:r>
          </w:p>
        </w:tc>
      </w:tr>
    </w:tbl>
    <w:p>
      <w:pPr>
        <w:pStyle w:val="Heading1"/>
        <w:numPr>
          <w:ilvl w:val="0"/>
          <w:numId w:val="0"/>
        </w:numPr>
        <w:spacing w:before="60" w:after="6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дагогическая мастерская воспитателей (5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Современные подходы к дошкольному образованию в современном детском саду» </w:t>
      </w:r>
    </w:p>
    <w:tbl>
      <w:tblPr>
        <w:tblW w:w="16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63"/>
        <w:gridCol w:w="2282"/>
        <w:gridCol w:w="6116"/>
        <w:gridCol w:w="1990"/>
        <w:gridCol w:w="2444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атегория участников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т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мероприяти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 проведения, базовые учреждения, участни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>
          <w:trHeight w:val="1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итател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 др. дошкольные работ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, 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-класс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овационные технологии личностного развития дошк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- Клубный час - педагогическая технология эффективной социализации детей в дошкольной организ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Развитие основных психических процессов старших дошкольников с применением кинезиологических упражн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- Личностное развитие ребенка через использование инновационной технологии «Ситуация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ДОУ №3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(баз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ДОУ № 2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(участи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ДОУ № 1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(участие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узлукова И.В., </w:t>
            </w:r>
            <w:r>
              <w:rPr>
                <w:rFonts w:eastAsia="Calibri" w:cs="Times New Roman" w:ascii="Times New Roman" w:hAnsi="Times New Roman"/>
              </w:rPr>
              <w:t>зам. зав. по ВМР ДОУ №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кович-Григорьева И.И., воспитатель ДОУ № 2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ДОУ № 11 Ванина М.В., Павлова Ю.Ю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ролева Л.В., зав.отд. ДО МБУ ДПО «УМОЦ»</w:t>
            </w:r>
          </w:p>
        </w:tc>
      </w:tr>
      <w:tr>
        <w:trPr>
          <w:trHeight w:val="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итател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 др. дошкольные работ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, 2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-класс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ременный детский сад. Обучение в игр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движные развивающие игры VAY TOY (Марк Вайнапель, создатель подвижных развивающих игр VAY TOY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лексагон - увлекательная развивающая игр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Образовательный терренкур на территории ДО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"Шагалочки - Смекалочки". Дидактические игры на смекалку и сообразительность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ДОУ №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(баз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ДОУ № 1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(участи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ДОУ № 2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(участ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дионова И.В., воспитатель </w:t>
            </w:r>
            <w:r>
              <w:rPr>
                <w:rFonts w:cs="Times New Roman" w:ascii="Times New Roman" w:hAnsi="Times New Roman"/>
                <w:bCs/>
              </w:rPr>
              <w:t xml:space="preserve">ДОУ 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ыгина Н.В., воспитатель ДОУ 11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аушкина М.С., воспитатель ДОУ 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ролева Л.В., зав.отд. ДО МБУ ДПО «УМОЦ»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локонникова Н.С., методист ДО МБУ ДПО «УМОЦ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итател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 др. дошкольные работ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, 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-класс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витие творческих способностей детей дошкольного возраста  в изобрази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менение техники миллефиори для обучения детей декоративному рисовани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ка рисования натюрморта с детьми старшей группы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ДОУ № 2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(баз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ДОУ № 2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(участ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ова О.В., воспитатель ДОУ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фзянова Э.Ю., педагог доп.образования ДОУ 2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ролева Л.В., зав.отд. ДО МБУ ДПО «УМОЦ»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локонникова Н.С., методист ДО МБУ ДПО «УМОЦ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итател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 др. дошкольные работ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, 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о-творческое развитие детей на занятиях по ФЭМП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Использование игровых технологий для формирования элементарных математических представлений у дошкольников (развивающие игры В. В. Воскобовича, блоки Золтана Дьенеша, палочки Джорджа Кюизенера и др.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Путешествие по сказке" (по программе Петерсон Л.Г. "Игралочка"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ДОУ № 44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баз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ДОУ № 5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участ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спитатели ДОУ 44: Тавакина Н.А., Фурсова Е.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спитатели ДОУ 5: Черабаева М.В., Сысоева З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ролева Л.В., зав.отд. ДО МБУ ДПО «УМОЦ»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локонникова Н.С., методист ДО МБУ ДПО «УМОЦ»</w:t>
            </w:r>
          </w:p>
        </w:tc>
      </w:tr>
      <w:tr>
        <w:trPr>
          <w:trHeight w:val="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итател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 др. дошкольные работ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, 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ый стол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ременные образовательные технологии речевого развития детей дошкольного возрас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Создание мультипликационных фильмов как средство развития речи детей старшего дошкольного возрас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ИГРАЮ – ДВИГАЮСЬ - УЧУСЬ». Речевое развитие дошкольников посредством напольных подвижных игр по технологии Марка Вайнапел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тие речи дошкольников средствами музейной педагогик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ДОУ № 26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баз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ДОУ № 44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участие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АДОУ № 4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участие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ДОУ 26: Евдокимова Е.Н., Учеватова С.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верина Д.Н., воспитатель ДОУ 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ДОУ 43 Судник Е.М., Чечелева А.Б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ролева Л.В., зав.отд. ДО МБУ ДПО «УМОЦ»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локонникова Н.С., методист ДО МБУ ДПО «УМОЦ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дагогическая мастерская учителей-дефектологов (5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Специальное и инклюзивное образование в</w:t>
      </w:r>
      <w:r>
        <w:rPr/>
        <w:t xml:space="preserve"> детском саду» </w:t>
      </w:r>
    </w:p>
    <w:tbl>
      <w:tblPr>
        <w:tblW w:w="16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63"/>
        <w:gridCol w:w="2282"/>
        <w:gridCol w:w="6116"/>
        <w:gridCol w:w="1990"/>
        <w:gridCol w:w="244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атегория участников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т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мероприяти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 проведения, базовые учреждения, участни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ителя-дефектологи и др. дошкольные работ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, 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О №1, семинар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«Организации специального и инклюзивного дошкольного образования детей с ООП и инвалидностью. Методический кейс современного учителя-дефектолог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«Я рекомендую!»: эффективные методики и приемы организации коррекционной работ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БДОУ № 12</w:t>
            </w:r>
            <w:r>
              <w:rPr>
                <w:rFonts w:cs="Times New Roman" w:ascii="Times New Roman" w:hAnsi="Times New Roman"/>
                <w:b/>
              </w:rPr>
              <w:t xml:space="preserve"> (баз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мелая О.Л., учитель-дефектолог ДОУ 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ителя-дефектологи и др. дошкольные работ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, 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О №2, круглый стол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«Социальная адаптация ребенка с ООП и инвалидностью через ознакомление с окружающим миром и активное взаимодействие со сверстниками и взрослым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Учитель-дефектолог - ребенок - родитель: совместные проект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Вместе с мамой, вместе с папой»: роль учителя – дефектолога в формировании бытовых навыков и бытовой самостоятельности ребенка с ООП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БДОУ № 22</w:t>
            </w:r>
            <w:r>
              <w:rPr>
                <w:rFonts w:cs="Times New Roman" w:ascii="Times New Roman" w:hAnsi="Times New Roman"/>
                <w:b/>
              </w:rPr>
              <w:t xml:space="preserve"> (баз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БДОУ № 12</w:t>
            </w:r>
            <w:r>
              <w:rPr>
                <w:rFonts w:cs="Times New Roman" w:ascii="Times New Roman" w:hAnsi="Times New Roman"/>
                <w:b/>
              </w:rPr>
              <w:t xml:space="preserve"> (участие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Францева Е.В., учитель-дефектолог ДОУ 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Лобанова Марина Николаевна, учитель-дефектолог ДОУ 22</w:t>
            </w:r>
          </w:p>
        </w:tc>
      </w:tr>
      <w:tr>
        <w:trPr>
          <w:trHeight w:val="11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ителя-дефектологи и др. дошкольные работ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О №3, семинар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оль активного движения в развитии ребенка дошкольника с ООП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Методы и приемы развития ориентировки в пространстве и мобильности детей с ООП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БДОУ № 12</w:t>
            </w:r>
            <w:r>
              <w:rPr>
                <w:rFonts w:cs="Times New Roman" w:ascii="Times New Roman" w:hAnsi="Times New Roman"/>
                <w:b/>
              </w:rPr>
              <w:t xml:space="preserve"> (баз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юбекина З.Н., учитель-дефектолог ДОУ 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ителя-дефектологи и др. дошкольные работ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, 2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О №4, круглый стол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еория игры и коррекционная педагоги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ние современных игровых инновационных пособий для коррекционной работы учителя-дефектолог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«Развивать, играя!»: от свободной детской игры к коррекционному воздействию игровыми методам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ДОУ № 31</w:t>
            </w:r>
            <w:r>
              <w:rPr>
                <w:rFonts w:cs="Times New Roman" w:ascii="Times New Roman" w:hAnsi="Times New Roman"/>
                <w:b/>
              </w:rPr>
              <w:t xml:space="preserve"> (баз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БДОУ № 12</w:t>
            </w:r>
            <w:r>
              <w:rPr>
                <w:rFonts w:cs="Times New Roman" w:ascii="Times New Roman" w:hAnsi="Times New Roman"/>
                <w:b/>
              </w:rPr>
              <w:t xml:space="preserve"> (участие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Дудник И.Н., учитель-дефектолог ДОУ 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Хохлова М.И., учитель-дефектолог ДОУ 3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Научное обеспечение развития системы образования (6)</w:t>
      </w:r>
    </w:p>
    <w:tbl>
      <w:tblPr>
        <w:tblW w:w="16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65"/>
        <w:gridCol w:w="1841"/>
        <w:gridCol w:w="5596"/>
        <w:gridCol w:w="2071"/>
        <w:gridCol w:w="2727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 участников образовательных отнош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мероприят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 проведения, базовые учреждения, участни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, ст. воспита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4 м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туальный творческий отче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ртуальный творческий отчет экспериментальных площадок по реализации программы «АФЛАТУН: социальное и финансовое образование детей»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размещение видеоролик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ети Интернет на ресурсе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на сайте ДОУ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У №№ 12, 15, 16, 17, 20, 31, 33, 37, 43, 45, 48, 4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ДОУ №№ 12, 15, 16, 17, 20, 31, 33, 37, 43, 45, 48, 49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, ст. воспита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4 м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туальный творческий отче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ртуальный творческий отчет экспериментальных площадок по программе «От Фребеля до робота: растим будущих инженеров»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размещение видеоролик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ети Интернет на ресурсе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на сайте ДОУ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У №№ 10, 20, 26, 31, 33, 35, 37, 38, 42 (кор.3), 4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ДОУ №№ 4, 10, 20, 26, 31, 33, 35, 37, 38, 42 (кор.3), 43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, ст. воспита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4 м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туальный творческий отче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иртуальный творческий отчет сетевых инновационных площадок  ФГБНУ «ИХОиК РАО» по теме  «Вариативные модели ИНТЕГРАЦИИ естественно-научного и художественного содержания образования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размещение видеоролик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ети Интернет на ресурсе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на сайте ДОУ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У №№ 12, 23, 45, 48, 4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ДОУ №№ 12, 23, 45, 48, 49</w:t>
            </w:r>
          </w:p>
        </w:tc>
      </w:tr>
      <w:tr>
        <w:trPr>
          <w:trHeight w:val="3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, ст. воспита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4 м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туальный творческий отче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ртуальный творческий отчет экспериментальной площадки по программе «Игралочка»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размещение видеороли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ети Интернет на ресурсе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на сайте ДОУ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У №№ 1, 5, 14, 24, 31 (кор.3), 3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ДОУ №№ 1, 5, 14, 24, 31 (кор.3)</w:t>
            </w:r>
          </w:p>
        </w:tc>
      </w:tr>
      <w:tr>
        <w:trPr>
          <w:trHeight w:val="3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, ст. воспита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4 м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туальный творческий отче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ый творческий отчет сетевых инновационных площадок ФГБНУ «ИХОиК РАО» по теме «Вариативные модели социокультурной образовательной среды для детей младенческого и раннего возраста»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размещение видеороли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ети Интернет на ресурсе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на сайте ДОУ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У №№ 2, 8, 30, 39, 4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ДОУ №№ 2, 8, 30, 39, 46</w:t>
            </w:r>
          </w:p>
        </w:tc>
      </w:tr>
      <w:tr>
        <w:trPr>
          <w:trHeight w:val="3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, ст. воспита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бинар, конференция, КПК и др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ДОУ, имеющих статус ИП, о проведении обучающих мероприятий по направлениям инновационн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У, имеющие статус И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школьного образования МБУ ДПО «УМОЦ»; Толоконникова Н.С., методист отд. ДО МБУ ДПО «УМОЦ»</w:t>
            </w:r>
          </w:p>
        </w:tc>
      </w:tr>
      <w:tr>
        <w:trPr>
          <w:trHeight w:val="3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, ст. воспита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педагогических и руководящих работников ДОУ, имеющих статус ИП, о проведении обучающих мероприятий по направлениям инновационн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У, имеющие статус И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школьного образования МБУ ДПО «УМОЦ»; Толоконникова Н.С., методист отд. ДО МБУ ДПО «УМОЦ»</w:t>
            </w:r>
          </w:p>
        </w:tc>
      </w:tr>
    </w:tbl>
    <w:p>
      <w:pPr>
        <w:pStyle w:val="Heading1"/>
        <w:numPr>
          <w:ilvl w:val="0"/>
          <w:numId w:val="0"/>
        </w:numPr>
        <w:spacing w:before="60" w:after="60"/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ятельность в области информатизации системы образования (7)</w:t>
      </w:r>
    </w:p>
    <w:tbl>
      <w:tblPr>
        <w:tblW w:w="161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026"/>
        <w:gridCol w:w="2116"/>
        <w:gridCol w:w="4499"/>
        <w:gridCol w:w="1272"/>
        <w:gridCol w:w="2270"/>
        <w:gridCol w:w="130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та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атегория участников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мероприят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правление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ят-ти</w:t>
            </w:r>
          </w:p>
        </w:tc>
      </w:tr>
      <w:tr>
        <w:trPr/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ГМО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и по запросам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электронной версией  плана МБОУ ДО «УМОЦ»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икова Л.Г. Черкашина О.М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,  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убличного доклада на сайтах О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кашина О.М. Жгулев С.В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,3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сайтах ОУ информации о профессиональных и творческих победах организации и педагогических работнико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гулёв С.В.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, январь, март, июнь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размещения информации  на сайтах ОУ об участии  ОУ, педработников в профконкурсах различных уровне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гулёв С.В.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- декабрь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ОУ, педагогические работники-участники профессиональных конкурсов 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ы (по итогам комплектования групп)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дходах  и требованиях к оформлению  документов и материало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икова Л.Г. Черкашина О.М. Жгулёв С.В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У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и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образовательных учреждений и педагогов в конкурсах профессионального мастерств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кашина О.М. Бортная Т.Б. Красноярская Н.А. Куликова Л.Г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июнь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ки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документами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. Планиров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икова Л.Г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размещения новостей на сайтах О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гулёв С.В.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FF0000"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FF0000"/>
          <w:kern w:val="2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jc w:val="center"/>
        <w:rPr/>
      </w:pPr>
      <w:r>
        <w:rPr/>
        <w:t>Сотрудники</w:t>
      </w:r>
      <w:r>
        <w:rPr>
          <w:sz w:val="24"/>
          <w:szCs w:val="24"/>
        </w:rPr>
        <w:t xml:space="preserve"> </w:t>
      </w:r>
      <w:r>
        <w:rPr/>
        <w:t>МБУ ДПО «УМОЦ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служба (коммутатор):</w:t>
        <w:tab/>
        <w:t>8-495-516-02-77        8-495-516-61-94        8-495-516-03-3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652"/>
        <w:gridCol w:w="7894"/>
        <w:gridCol w:w="306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а Ольга Михайловн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16-63-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ная Татьяна Борисовн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 повышения квалифик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16-01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юшкин Евгений Николаевич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безопасност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-495-516-53-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Галина Юрьевн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отделом теории и практики воспитательной работ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Любовь Викторовн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отделом дошкольного образова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ая Наталья Анатольевн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Людмила Геннадьевн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16-03-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кова Любовь Сергеевн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16-02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а Наиля Ревгатовн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хозяйственным вопроса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16-53-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Елена Вячеславовн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общим вопроса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16-03-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польская Анна Борисовн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логопедическим отдел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16-53-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а Вера Николаевн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гулев Сергей Вячеславович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Нина Леонидовн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ова Людмила Васильевн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кина Светлана Григорьевн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Татьяна Евгеньевн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пелова Татьяна Ивановн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кова Елена Викторовн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Елена Мечеславовн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оконникова Наталия Сергеевн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отдела дошкольного образова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дрик Елена Маламагомедовн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orient="landscape" w:w="16838" w:h="11906"/>
      <w:pgMar w:left="340" w:right="340" w:gutter="0" w:header="573" w:top="845" w:footer="414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entury" w:hAnsi="Century" w:eastAsia="Times New Roman" w:cs="Century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0"/>
      <w:szCs w:val="20"/>
    </w:rPr>
  </w:style>
  <w:style w:type="character" w:styleId="WW8Num4z3">
    <w:name w:val="WW8Num4z3"/>
    <w:qFormat/>
    <w:rPr>
      <w:b w:val="false"/>
      <w:sz w:val="22"/>
      <w:szCs w:val="22"/>
    </w:rPr>
  </w:style>
  <w:style w:type="character" w:styleId="WW8Num4z6">
    <w:name w:val="WW8Num4z6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sz w:val="20"/>
      <w:szCs w:val="20"/>
    </w:rPr>
  </w:style>
  <w:style w:type="character" w:styleId="WW8Num9z0">
    <w:name w:val="WW8Num9z0"/>
    <w:qFormat/>
    <w:rPr>
      <w:rFonts w:ascii="Symbol" w:hAnsi="Symbol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color w:val="FF0000"/>
      <w:sz w:val="22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0"/>
      <w:szCs w:val="20"/>
    </w:rPr>
  </w:style>
  <w:style w:type="character" w:styleId="WW8Num11z0">
    <w:name w:val="WW8Num11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Style13"/>
    <w:qFormat/>
    <w:rPr/>
  </w:style>
  <w:style w:type="character" w:styleId="NoSpacingChar">
    <w:name w:val="No Spacing Char"/>
    <w:basedOn w:val="Style13"/>
    <w:qFormat/>
    <w:rPr>
      <w:rFonts w:cs="Calibri"/>
      <w:sz w:val="22"/>
      <w:szCs w:val="22"/>
      <w:lang w:val="ru-RU" w:bidi="ar-SA"/>
    </w:rPr>
  </w:style>
  <w:style w:type="character" w:styleId="C2">
    <w:name w:val="c2"/>
    <w:qFormat/>
    <w:rPr/>
  </w:style>
  <w:style w:type="character" w:styleId="C1">
    <w:name w:val="c1"/>
    <w:qFormat/>
    <w:rPr>
      <w:rFonts w:cs="Times New Roman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tents1">
    <w:name w:val="TOC 1"/>
    <w:basedOn w:val="Normal"/>
    <w:next w:val="Normal"/>
    <w:pPr>
      <w:tabs>
        <w:tab w:val="clear" w:pos="709"/>
        <w:tab w:val="right" w:pos="16260" w:leader="dot"/>
      </w:tabs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tents2">
    <w:name w:val="TOC 2"/>
    <w:basedOn w:val="13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13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mosreg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pacad.ru/" TargetMode="External"/><Relationship Id="rId5" Type="http://schemas.openxmlformats.org/officeDocument/2006/relationships/hyperlink" Target="http://www.apkpro.ru/" TargetMode="External"/><Relationship Id="rId6" Type="http://schemas.openxmlformats.org/officeDocument/2006/relationships/hyperlink" Target="http://www.korolevedu.ru/" TargetMode="External"/><Relationship Id="rId7" Type="http://schemas.openxmlformats.org/officeDocument/2006/relationships/hyperlink" Target="mailto:gk_obraz@korolev-net.ru" TargetMode="External"/><Relationship Id="rId8" Type="http://schemas.openxmlformats.org/officeDocument/2006/relationships/hyperlink" Target="http://ymoc.my1.ru/" TargetMode="External"/><Relationship Id="rId9" Type="http://schemas.openxmlformats.org/officeDocument/2006/relationships/hyperlink" Target="mailto:ymoc_doy@mail.ru" TargetMode="External"/><Relationship Id="rId10" Type="http://schemas.openxmlformats.org/officeDocument/2006/relationships/hyperlink" Target="http://ymoc.my1.ru/publ/28-1-0-45" TargetMode="External"/><Relationship Id="rId11" Type="http://schemas.openxmlformats.org/officeDocument/2006/relationships/hyperlink" Target="http://www.constitution.ru/" TargetMode="External"/><Relationship Id="rId12" Type="http://schemas.openxmlformats.org/officeDocument/2006/relationships/hyperlink" Target="http://base.consultant.ru/cons/cgi/online.cgi?req=doc;base=LAW;n=149753;dst=101590" TargetMode="External"/><Relationship Id="rId13" Type="http://schemas.openxmlformats.org/officeDocument/2006/relationships/hyperlink" Target="http://www.mosoblduma.ru/Zakoni/Zakoni_Moskovskoj_oblasti/item/10241/" TargetMode="External"/><Relationship Id="rId14" Type="http://schemas.openxmlformats.org/officeDocument/2006/relationships/hyperlink" Target="http://base.garant.ru/183274/" TargetMode="External"/><Relationship Id="rId15" Type="http://schemas.openxmlformats.org/officeDocument/2006/relationships/hyperlink" Target="http://www.programs-gov.ru/" TargetMode="External"/><Relationship Id="rId16" Type="http://schemas.openxmlformats.org/officeDocument/2006/relationships/hyperlink" Target="http://www.mo.mosreg.ru/dolg_prog/" TargetMode="External"/><Relationship Id="rId17" Type="http://schemas.openxmlformats.org/officeDocument/2006/relationships/hyperlink" Target="http://www.e-fire.ru/doc/ppb/" TargetMode="External"/><Relationship Id="rId18" Type="http://schemas.openxmlformats.org/officeDocument/2006/relationships/hyperlink" Target="http://base.consultant.ru/cons/cgi/online.cgi?req=doc;base=LAW;n=53312" TargetMode="External"/><Relationship Id="rId19" Type="http://schemas.openxmlformats.org/officeDocument/2006/relationships/hyperlink" Target="http://base.consultant.ru/cons/cgi/online.cgi?req=doc;base=LAW;n=133089;fld=134;dst=4294967295;rnd=0.9608783699304401;from=111769-48" TargetMode="External"/><Relationship Id="rId20" Type="http://schemas.openxmlformats.org/officeDocument/2006/relationships/hyperlink" Target="http://base.consultant.ru/cons/cgi/online.cgi?req=doc;base=LAW;n=127629;dst=0;ts=F0187237D47144C68C6388904E89CF96" TargetMode="External"/><Relationship Id="rId21" Type="http://schemas.openxmlformats.org/officeDocument/2006/relationships/hyperlink" Target="http://base.garant.ru/198112/" TargetMode="External"/><Relationship Id="rId22" Type="http://schemas.openxmlformats.org/officeDocument/2006/relationships/hyperlink" Target="http://www.rg.ru/2013/07/19/sanpin-dok.html" TargetMode="External"/><Relationship Id="rId23" Type="http://schemas.openxmlformats.org/officeDocument/2006/relationships/hyperlink" Target="http://www.garant.ru/products/ipo/prime/doc/6642047/" TargetMode="External"/><Relationship Id="rId24" Type="http://schemas.openxmlformats.org/officeDocument/2006/relationships/hyperlink" Target="http://base.consultant.ru/cons/cgi/online.cgi?req=doc;base=LAW;n=92459;fld=134;dst=4294967295;rnd=0.6404130609445452;from=65106-NaN" TargetMode="External"/><Relationship Id="rId25" Type="http://schemas.openxmlformats.org/officeDocument/2006/relationships/hyperlink" Target="http://base.consultant.ru/cons/cgi/online.cgi?req=doc;base=MOB;n=50744" TargetMode="External"/><Relationship Id="rId26" Type="http://schemas.openxmlformats.org/officeDocument/2006/relationships/hyperlink" Target="http://korped.rkc-74.ru/DswMedia/obuchitelyaxlogopedaxipedagogax-pixologax.doc" TargetMode="External"/><Relationship Id="rId27" Type="http://schemas.openxmlformats.org/officeDocument/2006/relationships/hyperlink" Target="http://informika.biysk.secna.ru/Order/Law/0012/msg00058.html" TargetMode="External"/><Relationship Id="rId28" Type="http://schemas.openxmlformats.org/officeDocument/2006/relationships/hyperlink" Target="http://www.korolev.ru/resol/ustav" TargetMode="External"/><Relationship Id="rId29" Type="http://schemas.openxmlformats.org/officeDocument/2006/relationships/hyperlink" Target="http://yandex.ru/clck/jsredir?from=yandex.ru%3Byandsearch%3Bweb%3B%3B&amp;text=&amp;etext=375.34aQRX63cuYf7NJSD_zzGMCyX9hKkxoWithCTyBimoNNWzHfmkDd3P53guGUSndvPiSCULhdAbmlNEY7mHWHmmnCVB0UEiLiNXYQ67u2lHzKB9dUu685BIjaXfYzAUc70iuYSU6NCXRx6X28xB9y_NT5PaLV2rAoq2excv56Bj" TargetMode="External"/><Relationship Id="rId30" Type="http://schemas.openxmlformats.org/officeDocument/2006/relationships/hyperlink" Target="http://ymoc.my1.ru/publ/porjadok_attestacii_pedagogicheskikh_rabotnikov/24-1-0-265" TargetMode="External"/><Relationship Id="rId31" Type="http://schemas.openxmlformats.org/officeDocument/2006/relationships/hyperlink" Target="http://yandex.ru/clck/jsredir?from=yandex.ru%3Byandsearch%3Bweb%3B%3B&amp;text=&amp;etext=375.2Kuo7leiGdLZehYb11OPemWdm9MTtXz3T8SHh7ZbWqzgkZNhiaE82sDG9o3DQNw2UTUPbcfvMrC75GN7ZnKKmaXXfLHTEf47kKG8OruqZRDLu-PCsimYL9LAComrdd-kxj3ycQ2JSWxuRF06fWhc37KflpxAfR49Fj0LMz-SCc" TargetMode="External"/><Relationship Id="rId32" Type="http://schemas.openxmlformats.org/officeDocument/2006/relationships/hyperlink" Target="http://yandex.ru/clck/jsredir?from=yandex.ru%3Byandsearch%3Bweb%3B%3B&amp;text=&amp;etext=375.iH8fDGgT1TMQdjP3ZdIjgF4xKIO6dRykO668lrjwn03mbRZlZefURBREesI2SXSFOeSqDT34bB87dXR2ByavK6F6bvClRcWwydREtZo0A0pmeBT7rUJRahga8-3ADHSYcWHXf6nFWhftE5hyKdNLc7qP7su88Puea_fNK6Ben7" TargetMode="External"/><Relationship Id="rId33" Type="http://schemas.openxmlformats.org/officeDocument/2006/relationships/hyperlink" Target="http://www.youtube.com/" TargetMode="External"/><Relationship Id="rId34" Type="http://schemas.openxmlformats.org/officeDocument/2006/relationships/hyperlink" Target="http://www.youtube.com/" TargetMode="External"/><Relationship Id="rId35" Type="http://schemas.openxmlformats.org/officeDocument/2006/relationships/hyperlink" Target="http://www.youtube.com/" TargetMode="External"/><Relationship Id="rId36" Type="http://schemas.openxmlformats.org/officeDocument/2006/relationships/hyperlink" Target="http://www.youtube.com/" TargetMode="External"/><Relationship Id="rId37" Type="http://schemas.openxmlformats.org/officeDocument/2006/relationships/hyperlink" Target="http://www.youtube.com/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08:00Z</dcterms:created>
  <dc:creator>admin</dc:creator>
  <dc:description/>
  <cp:keywords/>
  <dc:language>en-US</dc:language>
  <cp:lastModifiedBy>Владелец</cp:lastModifiedBy>
  <cp:lastPrinted>2021-06-09T16:51:00Z</cp:lastPrinted>
  <dcterms:modified xsi:type="dcterms:W3CDTF">2021-09-06T06:53:00Z</dcterms:modified>
  <cp:revision>28</cp:revision>
  <dc:subject/>
  <dc:title>УТВЕРЖДЕН</dc:title>
</cp:coreProperties>
</file>