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Озер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анаторий "Озеры" расположен в 160 км от Москвы, на берегу Оки, в зоне широколиственного и хвойного ле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0560, Московская область, Озерский район, д.Тарбуше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ественным транспортом</w:t>
      </w:r>
      <w:r>
        <w:rPr>
          <w:rFonts w:cs="Arial" w:ascii="Arial" w:hAnsi="Arial"/>
        </w:rPr>
        <w:t>: от Павелецкого вокзала добраться на электричке до станции "Ступино", далее - на рейсовом автобусе №58 или на такси следовать до остановки "Санаторий "Озеры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втомобильным транспортом</w:t>
      </w:r>
      <w:r>
        <w:rPr>
          <w:rFonts w:cs="Arial" w:ascii="Arial" w:hAnsi="Arial"/>
        </w:rPr>
        <w:t>: по Каширскому шоссе - до города Ступино, проехать через город (сориентировавшись по указателям на "Озеры"), выехать из города и около 20 км ехать по направлению на город Озеры до деревни Тарбуше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имает на отдых и лечение взрослых и родителей с детьми с 3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рофи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ой медицинский профиль</w:t>
      </w:r>
      <w:r>
        <w:rPr>
          <w:rFonts w:cs="Arial" w:ascii="Arial" w:hAnsi="Arial"/>
        </w:rPr>
        <w:t xml:space="preserve"> –заболевания костно-мышечной систем, болезни нервной системы, болезни системы крово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тивопоказания</w:t>
      </w:r>
      <w:r>
        <w:rPr>
          <w:rFonts w:cs="Arial" w:ascii="Arial" w:hAnsi="Arial"/>
        </w:rPr>
        <w:t xml:space="preserve"> – общие для санаторно-курортного л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дицински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Аппаратная физиотерапия: гальванизация, интерференционные токи, синусоидальные модулированные токи, электростимуляция мышц, диадинамические токи, ультразвук, электросон, электрофорез лекарственных веществ, дарсонвализация местная, дециметроволновая терапия, микроволновая терапия, УВЧ-терапия, магнитотерапия, индуктотермия, КВЧ-терапия, лазеротерапия, УФ-облуч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ьнеотерапия: ванны минеральные йодобромные, местные четырехкамерные, душ Шарко, циркулярный душ, восходящий душ, подводный душ-массаж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язелечение: грязевые апплик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лечение: аппликации парафинов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галяции: различн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отерапия: фитотерап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психологического оздоровления: музыкотерап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виды лечения: диетотерапия, климатолечение, лечебная физкультура (ЛФК), массаж, медикаментозная терапия, механотерапия, терренкур, лечебная питьевая вода (собственный минеральный источник), кислородный коктейль, лечебный массаж (ручной, вибромассаж), сухое вытяж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ырехразовое, по заказному мен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К услугам отдыхающих: дискотека, сауна с купелью, киноконцертный зал, настольный теннис, настольные игры, прокат лыж и санок, библиотека, тренажерный зал, спортзал, спортивные площадки, бильярд, бар, автостоянка, продовольственный магазин, неохраняемая автостоянка.</w:t>
      </w:r>
    </w:p>
    <w:sectPr>
      <w:type w:val="nextPage"/>
      <w:pgSz w:w="11906" w:h="16838"/>
      <w:pgMar w:left="1080" w:right="1080" w:gutter="0" w:header="0" w:top="993" w:footer="0" w:bottom="851"/>
      <w:pgBorders w:display="allPages" w:offsetFrom="text">
        <w:top w:val="single" w:sz="4" w:space="25" w:color="000000"/>
        <w:left w:val="single" w:sz="4" w:space="30" w:color="000000"/>
        <w:bottom w:val="single" w:sz="4" w:space="18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7:00Z</dcterms:created>
  <dc:creator>User</dc:creator>
  <dc:description/>
  <dc:language>en-US</dc:language>
  <cp:lastModifiedBy>Егор</cp:lastModifiedBy>
  <cp:lastPrinted>2012-04-13T22:55:00Z</cp:lastPrinted>
  <dcterms:modified xsi:type="dcterms:W3CDTF">2016-05-05T15:07:00Z</dcterms:modified>
  <cp:revision>2</cp:revision>
  <dc:subject/>
  <dc:title/>
</cp:coreProperties>
</file>