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4"/>
      </w:tblGrid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58420</wp:posOffset>
                      </wp:positionV>
                      <wp:extent cx="2773680" cy="528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68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ён приказом МБУ ДПО «УМОЦ» № 72-х от 26.08.20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8.4pt;height:41.6pt;mso-wrap-distance-left:9.05pt;mso-wrap-distance-right:9.05pt;mso-wrap-distance-top:0pt;mso-wrap-distance-bottom:0pt;margin-top:4.6pt;mso-position-vertical-relative:text;margin-left:58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ён приказом МБУ ДПО «УМОЦ» № 72-х от 26.08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46"/>
                <w:szCs w:val="46"/>
              </w:rPr>
            </w:pPr>
            <w:r>
              <w:rPr>
                <w:color w:val="FF0000"/>
                <w:sz w:val="46"/>
                <w:szCs w:val="46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44"/>
                <w:szCs w:val="44"/>
              </w:rPr>
            </w:pPr>
            <w:r>
              <w:rPr>
                <w:b/>
                <w:bCs/>
                <w:shadow/>
                <w:sz w:val="44"/>
                <w:szCs w:val="44"/>
              </w:rPr>
              <w:t>План работы</w: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44"/>
                <w:szCs w:val="44"/>
              </w:rPr>
            </w:pPr>
            <w:r>
              <w:rPr>
                <w:b/>
                <w:bCs/>
                <w:shadow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40"/>
                <w:szCs w:val="40"/>
              </w:rPr>
            </w:pPr>
            <w:r>
              <w:rPr>
                <w:b/>
                <w:bCs/>
                <w:shadow/>
                <w:sz w:val="40"/>
                <w:szCs w:val="40"/>
              </w:rPr>
              <w:t>Муниципального бюджетного учреждения</w: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40"/>
                <w:szCs w:val="40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40"/>
                <w:szCs w:val="40"/>
              </w:rPr>
            </w:pPr>
            <w:r>
              <w:rPr>
                <w:b/>
                <w:bCs/>
                <w:shadow/>
                <w:sz w:val="40"/>
                <w:szCs w:val="40"/>
              </w:rPr>
              <w:t>городского округа Королёв Московской области</w: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40"/>
                <w:szCs w:val="40"/>
              </w:rPr>
              <w:t>«Учебно-методический образовательный центр»</w: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44"/>
                <w:szCs w:val="44"/>
              </w:rPr>
            </w:pPr>
            <w:r>
              <w:rPr>
                <w:b/>
                <w:bCs/>
                <w:shadow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44"/>
                <w:szCs w:val="44"/>
              </w:rPr>
              <w:t>на 2020 – 2021 учебный год</w: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44"/>
                <w:szCs w:val="44"/>
              </w:rPr>
            </w:pPr>
            <w:r>
              <w:rPr>
                <w:b/>
                <w:bCs/>
                <w:shadow/>
                <w:sz w:val="44"/>
                <w:szCs w:val="44"/>
              </w:rPr>
              <w:t>Часть 2</w: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46"/>
                <w:szCs w:val="46"/>
              </w:rPr>
            </w:pPr>
            <w:r>
              <w:rPr>
                <w:b/>
                <w:bCs/>
                <w:color w:val="FF0000"/>
                <w:sz w:val="46"/>
                <w:szCs w:val="46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6"/>
                <w:szCs w:val="46"/>
              </w:rPr>
            </w:pPr>
            <w:r>
              <w:rPr>
                <w:b/>
                <w:bCs/>
                <w:color w:val="FF0000"/>
                <w:sz w:val="46"/>
                <w:szCs w:val="46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6"/>
                <w:szCs w:val="46"/>
              </w:rPr>
            </w:pPr>
            <w:r>
              <w:rPr>
                <w:b/>
                <w:bCs/>
                <w:color w:val="FF0000"/>
                <w:sz w:val="46"/>
                <w:szCs w:val="46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РОЛЁВ</w:t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FF0000"/>
          <w:sz w:val="2"/>
          <w:szCs w:val="2"/>
        </w:rPr>
      </w:r>
    </w:p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8156"/>
      </w:tblGrid>
      <w:tr>
        <w:trPr>
          <w:trHeight w:val="270" w:hRule="atLeast"/>
        </w:trPr>
        <w:tc>
          <w:tcPr>
            <w:tcW w:w="163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Московской области:</w:t>
            </w:r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сайта 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mo.mosreg.ru/</w:t>
              </w:r>
            </w:hyperlink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Российской Федерации:</w:t>
            </w:r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сайта 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http://минобрнауки.рф/</w:t>
              </w:r>
            </w:hyperlink>
          </w:p>
        </w:tc>
      </w:tr>
      <w:tr>
        <w:trPr>
          <w:trHeight w:val="540" w:hRule="atLeast"/>
        </w:trPr>
        <w:tc>
          <w:tcPr>
            <w:tcW w:w="163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разовательное учреждение Педагогическая Академия последипломного образования:</w:t>
            </w:r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сайта 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pacad.ru/</w:t>
              </w:r>
            </w:hyperlink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3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я повышения квалификации и профессиональной переподготовки работников образования:</w:t>
            </w:r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сайта 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apkpro.ru/</w:t>
              </w:r>
            </w:hyperlink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сайта 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korolevedu.ru</w:t>
              </w:r>
            </w:hyperlink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ая почта 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gk_obraz@korolev-net.ru</w:t>
              </w:r>
            </w:hyperlink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сайта 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ymoc.my1.ru</w:t>
              </w:r>
            </w:hyperlink>
          </w:p>
        </w:tc>
      </w:tr>
      <w:tr>
        <w:trPr>
          <w:trHeight w:val="270" w:hRule="atLeast"/>
        </w:trPr>
        <w:tc>
          <w:tcPr>
            <w:tcW w:w="8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почта отдела дошкольного образовнаия</w:t>
            </w:r>
          </w:p>
        </w:tc>
        <w:tc>
          <w:tcPr>
            <w:tcW w:w="8156" w:type="dxa"/>
            <w:tcBorders/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ymoc_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do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mail.ru</w:t>
              </w:r>
            </w:hyperlink>
          </w:p>
        </w:tc>
      </w:tr>
    </w:tbl>
    <w:p>
      <w:pPr>
        <w:pStyle w:val="Normal"/>
        <w:tabs>
          <w:tab w:val="clear" w:pos="709"/>
          <w:tab w:val="left" w:pos="1212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аче материалов особое внимание просим обратить на регламент работы с электронной почтой и, особенно, на пункты 2.6, 2.7, 2.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кст регламента работы с электронной почтой и распоряжение Председателя Комитета образования  об утверждении этого документа доступны на сайте МБУ ДПО "УМОЦ" по адрес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http://ymoc.my1.ru/publ/28-1-0-45 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ем Ваше вним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Текст документа содержит ссылки на материалы, размещенные в сети Интернет, а также на ресурсы этой сети. Данные ссылки будут работать только на компьютере, подключённом к Интернет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Некоторые документы могут быть доступны только в выходные дни или поздно вечером.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Оглавление</w:t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1"/>
        <w:gridCol w:w="728"/>
      </w:tblGrid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ая база деятельности МБУ ДПО "Учебно-методического образовательного центра…………………………………..............................................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 задачи на 2020-2021 учебный год ……………………………………………………………………………………………………………………………………..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деятельности МБУ ДПО "УМОЦ" ………………………………………………………………………………………………….…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деятельность (1)……………………………………………………………………………………………………………………………………………..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деятельность (2)………………………………………………………………………………………………………………………………..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ая деятельность (3)……………………………………………………………………………………………………………...…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инструкторов физической культуры ДОУ (3)………………………………..……………………………………………………………………………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музыкальных руководителей ДОУ (3)………………………………...……………………………………………………………………………………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педагогов-психологов ДОУ (3)……………..………………………………………………………………………………………………………………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учителей-логопедов ДОУ (3).……………………………………………………………………………………………………………………………...…………….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онная деятельность (4)………………………………………………………………………………………………………………………………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деятельность (5)………………………………………………………………………………………………………………………………………...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й менторинг (5)……………………………………………………………………………………………………..…………………………………………………...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ая мастерская (5)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е обеспечение развития системы образования (6)…………………………………………………………………………………………………………………….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информатизации системы образования (7)………………………………………………………………………………………………………...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МБУ ДПО «УМОЦ»………………………………………………………………………… …………………………………………………………………...</w:t>
            </w:r>
          </w:p>
        </w:tc>
        <w:tc>
          <w:tcPr>
            <w:tcW w:w="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-правовая база деятельности МБОУ ДО "Учебно-методического образовательного центра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онституция Российской Федерации 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 РФ "Об образовании в Российской Федерации"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 Московской области "Об образовании"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Указ Президента РФ от 12 апреля 2001 года № 416 «О присвоении статуса наукограда Российской Федерации городу Королёву Московской области»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е целевые программы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Долгосрочные целевые программы Московской области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равила пожарной безопасности в РФ (ППБ 01-03 )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й закон «Об основах охраны труда в РФ»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ложение о лицензировании образовательной деятельности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ложение о порядке аттестации и государственной аккредитации образовательных учреждений 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рядок аттестации педагогических и руководящих работников государственных и муниципальных образовательных учреждений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анитарно-эпидемиологические правила и нормативы СанПиН 2.4.1.3049-13 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Указ Президента РФ «О Комиссии при Президенте Российской Федерации по реализации приоритетных национальных проектов и демографической политике» 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base.garant.ru/70193430/" \l "1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Указ Президента РФ «О мерах государственной поддержки талантливой молодежи» .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 Правительства РФ «О мерах государственной поддержки субъектов РФ, внедряющих комплексные проекты модернизации образования»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 Правительства Московской области № 314/16 «О комплексном проекте модернизации образования МО в рамках Приоритетного национального проекта «Образование» 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б учителях-логопедах и педагогах – психологах учреждений образования (Письмо Министерства общего и профессионального образования РФ от 22.01.98г.№20-58-07ин/20-4) 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Инструктивное письмо Министерства образования РФ «Об организации работы логопедического пункта общеобразовательного учреждения» от 14.12.2000г 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22"/>
          <w:szCs w:val="22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Устав г.о. Королёв Московской области 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Устав МБУ ДПО "УМОЦ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Национальная образовательная инициатива "Наша новая школа"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тивные методические письма Министерства образования М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рядок аттестации педагогических работников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бщеобразовательным программам дошкольного образования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й государственный образовательный стандарт дошкольного образования (утвержден приказом Министерства образования и науки РФ от 17 октября 2013 г. N 1155)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Государственная программа Российской Федерации «Развитие образования на 2013-2020 годы», утверждена 22.11.2012 г., 3 2148-р; 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«Развитие культуры и туризма на 2013-2020 годы», 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«Развитие физической культуры и спорта на 2013-2020 годы»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22"/>
          <w:szCs w:val="22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Национальная стратегия действий в интересах детей РФ до 2017 года, утвержденная Указом Президента Российской Федерации от 01.06.2012 № 761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 Правительства Российской Федерации от 29.05.2015 № 996-р г. Москва «Стратегия развития воспитания в Российской Федерации на период до 2025 год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программа «Развитие образования» на период  2018-2025г.» в системе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Указ Президента Российской Федерации от 07.05.2018 г. № 204 «О национальных целях и стратегических задачах развития Российской Федерации на период до 2024 год» в сфере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ание Президента Федеральному Собранию 20.02.2019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рекомендации Министерства образования и науки РФ для ДОО по составлению ООП ДО на основе ФГОС ДО и примерной ООП Д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Методические рекомендации Министерства образования и науки РФ по организации предметно-пространственной среды в соответствии с ФГОС Д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Методические рекомендации Министерства образования Московской области по проектированию информационно-методической системы сопровождения внедрения и реализации ФГОС ДО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</w:rPr>
        <w:t xml:space="preserve"> содействовать повышению качества дошкольного образования в муниципальной системе общего образования городского округа Королёв.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60" w:after="60"/>
        <w:jc w:val="center"/>
        <w:rPr/>
      </w:pPr>
      <w:r>
        <w:rPr/>
        <w:t xml:space="preserve">Задачи отдела дошкольного образования МБУ ДПО «УМОЦ» 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</w:rPr>
      </w:pPr>
      <w:r>
        <w:rPr/>
        <w:t xml:space="preserve">на 2020-2021 учебный год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вать условия для повышения профессиональной компетентности дошкольных работников посредством организации деятельности городских методических объединений, проведения семинаров, конференций, оказания консультационной деятельности, в том числе с использованием дистанционных фор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действовать развитию инновационной деятельности муниципальных дошкольных образовательных учреждений; обеспечивать организационно-методическое сопровождение деятельности ДОУ, имеющих статус экспериментальных, пилотных, стажировочных и др. площад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ивать методическое сопровождение и оказание практической помощи начинающим педагогическим и руководящим работникам, внедряя современные формы методической работы с кадр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вершенствовать систему диссеминации передового педагогического опыта посредством организационно-методического сопровождения профессиональных конкурсов и фестивалей, а также конкурсов и фестивалей с участием обучающихся дошкольных образовательных организаци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4"/>
        </w:rPr>
      </w:pPr>
      <w:r>
        <w:rPr/>
        <w:t xml:space="preserve">Основные направления деятельности МБУ ДПО "УМОЦ"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Аналитическая деятельнос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ниторинг профессиональных и информационных потребностей работников системы обра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базы данных о педагогических работниках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учение и анализ состояния и результатов методической работы в образовательных учреждениях, определение направлений ее совершенств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явление затруднений дидактического и методического характера в образовательном процесс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бор и обработка информации о результатах учебно-воспитательной работы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учение, обобщение и распространение передового педагогического опыта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направления аналитической деятельности, соответствующие уставным цел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Информационная деятельнос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банка педагогической информ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знакомление педагогических и руководящих работников образовательных учреждений с опытом инновационной деятельности ОУ и педагогов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информирование педагогических работников образовательных учреждений о новых направлениях в развитии дошкольного, общего, специального образования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ах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другие направления информационной  деятельности, соответствующие уставным цел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рганизационно-методическая деятельнос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учение запросов, методическое сопровождение и оказание практической помощи: молодым специалистам, педагогическим и руководящим работника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работы городских методических объединений педагогических работников О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сети методических объединений педагогических работников О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разработке содержания регионального (национально-регионального) компонента, компонента образовательного учреждения образовательных стандартов, элективных курсов для предпрофильной подготовки обучающихся О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разработке программ развития О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методического сопровождения профильного обучения в О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тодическое сопровождение подготовки педагогических работников к проведению единого государственного экзамен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комплектования фондов учебников, учебно-методической литературы ОУ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определение опорных (базовых) школ, дошкольных учреждений, школ педагогического опыта для проведения семинаров-практикумов и других мероприятий с руководящими и педагогическими работниками ОУ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и проведение фестивалей, конкурсов, предметных олимпиад, конференций обучающихся О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ругие направления организационно-методической деятельности, соответствующие уставным цел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онсультационная деятель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организация консультационной работы для педагогических работников муниципальных образовательных учреждений, в том числе в дистанционной форм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консультационной работы для педагогических и руководящих работников специальных (коррекционных)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пуляризация и разъяснение результатов новейших педагогических и психологических исследова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сультирование педагогических работников ОУ и родителей по вопросам обучения и воспитания дете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ругие направления консультационной деятельности, соответствующие уставным цел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разовательная деятельнос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и проведение целевых проблемных семинаров с работниками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аткосрочные курсы повышения квалификации для работников муниципальной системы образования по актуальным проблемам развития обра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урсы и семинары для работников муниципальной системы образования по изучению новых образовательных технологий, передового педагогического опыт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целевые программы подготовки работников муниципальной системы образования по новым учебным программа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учение педагогических и руководящих работников информационным технология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и проведение тематических курсов, семинаров, тренингов, консультаций, практикумов и другое для обучающихся образовательных учреждений, населения город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ругие необходимые направления образовательной деятельности, соответствующие уставным цел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Научное обеспечение развития системы образования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ниторинг состояния и формирование банка данных опытно-экспериментальной работы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ирование образовательных учреждений об инновационных процессах в образовательной системе город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учно-методическое сопровождение инновационных процессов в образовательной системе город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тронаж образовательных учреждений, получивших статус экспериментальных площадок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научно-методической поддержки педагогических работников образовательных учреждений, ведущих экспериментальную работ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научно-консультационной работы для педагогов-экспериментатор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постоянно действующих семинаров по инновациям, методам научного исследования в системе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проведение мероприятий, направленных на распространение результатов опытно-экспериментальной и инновационной деятельности в системе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 другие направления в сфере научного обеспечения, соответствующие уставным цел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Деятельность в области информатизации системы образования: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ниторинг состояния, результатов и перспектив развития образовательных учреждений города, организация маркетинга информационных потребностей педагогических работников образовательных учреждений;</w:t>
      </w:r>
    </w:p>
    <w:p>
      <w:pPr>
        <w:pStyle w:val="TextBody"/>
        <w:rPr/>
      </w:pPr>
      <w:r>
        <w:rPr>
          <w:color w:val="000000"/>
          <w:sz w:val="22"/>
          <w:szCs w:val="22"/>
        </w:rPr>
        <w:t>- формирование банка информации об основных направлениях развития образования в городе и области, научном, научно-методическом обеспечении образовательной деятельности, результатах образовательного процесса в городе, об информационных профессиональных потребностей  педагогических работников образовательных учреж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создание системы дифференцированных сервисных услуг непрерывного образования педагогических и руководящих работников образовательных учреждений, методическое сопровождение процесса непрерывного обра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сетевого информационно-коммуникационного обслуживания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 состояния подготовленности кадров в области владения компьютером, информационными технологиям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ниторинг состояния научного, учебно-методического, научно-технического обеспечения образовательных учреждений города,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разработке курсовой системы подготовки педагогических и руководящих работников образовательных учреждений по проблемам информатизации системы обра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и проведение обучения  информационным технологиям  педагогических и руководящих работников образовательных учреждени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другие направления в области информатизации системы образования, соответствующие уставным целям.</w:t>
      </w:r>
    </w:p>
    <w:p>
      <w:pPr>
        <w:pStyle w:val="Heading1"/>
        <w:spacing w:before="60" w:after="60"/>
        <w:jc w:val="center"/>
        <w:rPr/>
      </w:pPr>
      <w:r>
        <w:rPr/>
        <w:t>Аналитическая деятельность (1)</w:t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200"/>
        <w:gridCol w:w="1890"/>
        <w:gridCol w:w="6247"/>
        <w:gridCol w:w="1366"/>
        <w:gridCol w:w="2625"/>
      </w:tblGrid>
      <w:tr>
        <w:trPr>
          <w:tblHeader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 участников образовательн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банка персональных данных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дения о кадровом составе ДОУ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о молодых специалистах ДО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дения о молодых специалистах ДОУ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отче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обработка информации о результатах проведения запланированных меропри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28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ы базы данных ОУ</w:t>
            </w:r>
          </w:p>
        </w:tc>
        <w:tc>
          <w:tcPr>
            <w:tcW w:w="1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62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банка персонифицированных данных с учетом новых требований ГБОУ ВПО МО «Академия социального 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отд. П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и заведующих по ВМР </w:t>
            </w:r>
          </w:p>
        </w:tc>
        <w:tc>
          <w:tcPr>
            <w:tcW w:w="1200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90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6247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от ОУ на  курсовую подготовку педагогов во втором полугодии 2020-2021 учебного года</w:t>
            </w:r>
          </w:p>
        </w:tc>
        <w:tc>
          <w:tcPr>
            <w:tcW w:w="1366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отд. П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, заместители заведующих по ВМР</w:t>
            </w:r>
          </w:p>
        </w:tc>
        <w:tc>
          <w:tcPr>
            <w:tcW w:w="1200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90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ониторинг </w:t>
            </w:r>
          </w:p>
        </w:tc>
        <w:tc>
          <w:tcPr>
            <w:tcW w:w="6247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Критерии и показатели функционирования и развития </w:t>
            </w:r>
            <w:r>
              <w:rPr/>
              <w:t>муниципальной системы образования за  2020, в разделе «Дошкольное образование»</w:t>
            </w:r>
          </w:p>
        </w:tc>
        <w:tc>
          <w:tcPr>
            <w:tcW w:w="1366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 ДОУ, имеющих статус экспериментальных, пилотных и др. площадок</w:t>
            </w:r>
          </w:p>
        </w:tc>
        <w:tc>
          <w:tcPr>
            <w:tcW w:w="1200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май</w:t>
            </w:r>
          </w:p>
        </w:tc>
        <w:tc>
          <w:tcPr>
            <w:tcW w:w="1890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об экспериментальной деятельности ДОУ</w:t>
            </w:r>
          </w:p>
        </w:tc>
        <w:tc>
          <w:tcPr>
            <w:tcW w:w="6247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экспериментальной деятельности в ДОУ</w:t>
            </w:r>
          </w:p>
        </w:tc>
        <w:tc>
          <w:tcPr>
            <w:tcW w:w="1366" w:type="dxa"/>
            <w:tcBorders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, анали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системы повышения квалификации  в ОУ (второе полугодие 2019 год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отд. П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логопеды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детей дошкольного возраста  в специализированные группы ДО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Н.Г., рук. ТПМПК, Тихонова Е.М., методист УМОЦ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ма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заявок от ОУ на  переподготовку педагогов в 2020-2021 учебном году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отд. П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от ОУ на  курсовую подготовку педагогов во втором полугодии 2021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отд. П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профессиональных потребностей педагогических работнико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ГМО, Королева Л.В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ы базы данных 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банка персонифицированных данных с учетом новых требований  ГБОУ ВПО МО «Академия социального управл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отд. П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, анали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системы повышения квалификации ОУ по итогам  2020-2021 учебного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отд. ПК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отдела 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, анали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системы повышения квалификации педагогов ОУ по запросам Министерства  образования МО,  ГБОУ ВПО МО «Академия социального управления» и д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отд. ПК</w:t>
            </w:r>
          </w:p>
        </w:tc>
      </w:tr>
    </w:tbl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 (2)</w:t>
      </w:r>
    </w:p>
    <w:tbl>
      <w:tblPr>
        <w:tblW w:w="16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029"/>
        <w:gridCol w:w="1841"/>
        <w:gridCol w:w="5596"/>
        <w:gridCol w:w="2071"/>
        <w:gridCol w:w="2727"/>
      </w:tblGrid>
      <w:tr>
        <w:trPr>
          <w:tblHeader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 участников образовательных отнош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, базовые учреждения, участ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5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заявок на участие детей предшкольного возраста в городском соревновании «Осенняя спартакиада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5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педагоги ДО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в муниципальном этапе областного конкурса «Педагог года» в номинации «Воспитатель года – 2021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в городском фестивале «Королёвские звездочк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об участии в Недели психолог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нформации об участии ДОУ в Недели психолог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МБУ ДПО «УМОЦ»</w:t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, учителя-логопеды, учителя-дефектоло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в муниципальном конкурсе «Лучший видеоролик о сотрудничестве с родителями ребенка с особыми образовательными потребностям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МБУ ДПО «УМОЦ»; Толоконникова Н.С., методист отд. ДО МБУ ДПО «УМОЦ»</w:t>
            </w:r>
          </w:p>
        </w:tc>
      </w:tr>
      <w:tr>
        <w:trPr>
          <w:trHeight w:val="22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в городской выставке детских технических работ «Техновернисаж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инструкторов по физической культуре в городском спортивном фестивале «Делай с нами, делай как мы, делай лучше нас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в интерактивном научно-познавательном фестивале для детей раннего и дошкольного возраста «Хочу всё знать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, заместители заведующих по ВМР, руководители Г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заявок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заявок на включение в годовой план МБУДПО «УМОЦ» на 2021-2022 учебный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отд ДО МБУ ДПО «УМОЦ» Л.В. Короле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е Д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ГМО</w:t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заявок на участие детей предшкольного возраста в городском спортивном фестивале «Эстафета здоровья и радости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заявок на участие детей предшкольного возраста в техническом фестивале «Квантёнок в Кванториуме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5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в муниципальном этапе областного конкурса «Лучший детский сад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в муниципальном этапе областного конкурса на присуждение премии Губернатора Московской области «Лучший по профессии» в области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22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заяво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заявок на участие в муниципальном конкурсе «Лучший виртуальный творческий отчет (ВТО)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69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ДОУ в конкурсе «Наше Подмосковь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деятельность (3)</w:t>
      </w:r>
    </w:p>
    <w:tbl>
      <w:tblPr>
        <w:tblW w:w="16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34"/>
        <w:gridCol w:w="1738"/>
        <w:gridCol w:w="3519"/>
        <w:gridCol w:w="3202"/>
        <w:gridCol w:w="4429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тегория участни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, базовые учрежд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ы по физической культур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латфор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12.00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 об организации «Осенней спартакиады» для детей предшкольного возра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 (дистанционно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ела дошкольного образования МБУ ДПО «УМОЦ»; Некрасова Н.Ю., руководитель ГМО инструкторов по физическому воспитанию; заведующие и инструкторы по физической культуре ДОУ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ие соревнован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енняя спартакиада» для детей предшкольного возра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1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база) - участни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У №№ 3, 4, 9, 14, 23, 33, 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1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база) - участни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У №№ 16, 28, 31, 34, 36, 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 - участни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У №№ 6, 17, 21, 22, 24, 25, 2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4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база) - участни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У №№ 40, 42, 44, 45, 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база) - участни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У №№  11, 15, 20, 26, 35, 43 (12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3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база) - участни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У №№ 8, 32, 37, 41, 46, 48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У №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жет участвовать  на уровне ДО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лева Л.В., зав. отд. дошкольного образования МБУ ДПО «УМОЦ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локонникова Н.С., методист отдела дошкольного образования МБУ ДПО «УМОЦ»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ндрик Е.М., методист МБУ ДПО «УМОЦ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красова Н.Ю., руководитель ГМО инструкторов по физическому воспитанию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 и инструкторы по физической культуре ДОУ</w:t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 связи с Днем дошкольного работни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конкур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КВН дошкольных работников «Работать надо весел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чтоб хорошо работать!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У №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, 26, 31, 40, 4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е ДОУ № 38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, 26, 31, 40, 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руководящие работники ДОУ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 ДОУ,  дети дошкольного возраст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ий фестиваль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естиваль искусств «Королёвские звёздочки», посвященный Году Памяти и Слав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: «Этих лет не смолкнет слава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е учреж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44 – «Вокальное искусство - сольное п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36 – «Вокальное искусство - хоровое пение» (в ДК «Юбилейный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48 – «Хореографическое искусство - групповой танец» (в ДК «Юбилейный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№ 16 – «Хореографическое искусство - парный танец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8 - «Актерское искусст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№ 34 – «Изобразительное искусство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. ДО МБУ ДПО «УМОЦ»; заведующие ДОУ №№ 8, 16, 34, 36, 44, 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2 ноябр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психолог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сихологическая копилка»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 ДО МБУ ДПО «УМОЦ», педагоги-психологи ДОУ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 Д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конкур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ий брейн-ринг «Здесь и теперь!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№ 27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Детский  сад № 48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участие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 ДО МБУ ДПО «УМОЦ»; Королева Л.В., зав. отд. ДО МБУ ДПО «УМОЦ»; Толоконникова Н.С., методист отд. ДО МБУ ДПО «УМОЦ»; Сучкова М.Ю., педагог-психолог МАДОУ «Детский сад № 27»; Феоктистова Ю.М., педагог-психолог МБДОУ «Детский сад № 48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7, 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областного профессионального конкур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сопровождение муниципального этапа Всероссийского конкурса «Педагог года» в номинации «Воспитатель года – 2021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 ДПО "УМОЦ"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1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 проведения 5-ти конкурсных мероприят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; Ноткина С.Г., методист МБУ ДПО «УМОЦ»; Билый Т.В., заведующий МБДОУ «Детский сад № 14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, учителя-логопеды, учителя-дефектолог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3 Международный день инвали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конкур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сопровождение муниципального конкурса «Лучший видеоролик о сотрудничестве с родителями ребенка с особыми образовательными потребностям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 ДО МБУ ДПО «УМОЦ», руководитель ГМО педагогов-психологов; Шарипзянова Н.Р., руководитель ГМО  учителей-логопед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и педагогическ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-янв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профессиональный конкур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 сопровождение участников областного конкурса на присвоение статуса Региональной инновационной площадки 20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шина О.М., директор МБУ ДПО «УМОЦ»; Королева Л.В., заведующий отделом ДО МБУ ДПО «УМОЦ»; Толоконникова Н.С., методист отд. ДО МБУ ДПО «УМОЦ», заведующие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латфор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16.00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 об организации «Техновернисаж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 (дистанционно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лева Л.В., зав. отд. дошкольного образования МБУ ДПО «УМОЦ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оконникова Н.С., методист отдела дошкольного образования МБУ ДПО «УМОЦ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ы по физической культур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латфор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12.00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 об организации спортивного фестиваля инструкторов по физической культуре «Делай с нами, делай как мы, делай лучше нас!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 (дистанционно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ела дошкольного образования МБУ ДПО «УМОЦ»; Некрасова Н.Ю., руководитель ГМО инструкторов по физическому воспитанию; заведующие и инструкторы по физической культуре ДОУ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школьные работники, дети предшкольного возраст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Днем детских изобрет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ая выставка детских технических работ «Техновернисаж»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3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база) - участни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У №№ 2, 3, 4, 9, 14, 23, 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3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база) - участни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У №№ 10, 16, 28, 31, 34, 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2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 - участни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У №№ 5, 6, 21, 22, 25, 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№ 4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база) - участни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У №№ 40, 44, 45, 47, 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№ 4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база) - участни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У №№ 1, 11, 15, 20,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3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база) - участни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У №№ 8, 30, 37, 41, 46, 4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. ДО МБУ ДПО «УМОЦ»; заведующие ДОУ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ы по физическому воспита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фестиваль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фестиваль инструкторов по физической культуре «Делай с нами, делай как мы, делай лучше нас!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 «СШОР «Королёв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2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 организации прове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 все ДОУ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ела ДО МБУ ДПО «УМОЦ», Некрасова Н.Ю., руководитель ГМО инструкторов по физ-ре; Воейкова Е.Н., инструктор по физ-ре МБДОУ «Детский сад №26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и педагогическ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этап Всероссийской акции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 сопровождение муниципального этапа Всероссийской акции «Спорт – альтернатива пагубным привычкам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ндрик Е.М., методист МБУ ДПО «УМОЦ»</w:t>
            </w:r>
          </w:p>
        </w:tc>
      </w:tr>
      <w:tr>
        <w:trPr>
          <w:trHeight w:val="76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работники, воспитан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,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оссийской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й проект «Наблюдаем! Экспериментируем! Познаем!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лева Л.В., зав. отд. дошкольного образования МБУ ДПО «УМОЦ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оконникова Н.С., методист отдела дошкольного образования МБУ ДПО «УМОЦ»</w:t>
            </w:r>
          </w:p>
        </w:tc>
      </w:tr>
      <w:tr>
        <w:trPr>
          <w:trHeight w:val="76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, дети раннего и дошкольного возрас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1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фестива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научно-познавательный фестиваль для детей раннего и дошкольного возраста "Хочу всё знать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: «Путешествие в Ремеслоград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е учреж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БДОУ № 2 – «Любопышк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БДОУ № 15 – «Любознай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ДОУ № 43 – «Почему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БДОУ № 33 – «Знай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БДОУ № 4 – «Юные исследовател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ДОУ № 35 – «Юные конструкто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ДОУ № 31 «Юные математи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ДОУ № 37 «Юные шахматис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БДОУ № 23 «Юные натуралис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ДОУ № 41 «Патентное бюро» (проекты «Инновации в народных промыслах»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. ДО МБУ ДПО «УМОЦ»; заведующие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, дети, родител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областного конкурс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 сопровождение конкурса в рамках программы «Разговор о правильном питани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(участие по заявкам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ндрик Е.М., методист МБУ ДПО «УМОЦ»</w:t>
            </w:r>
          </w:p>
        </w:tc>
      </w:tr>
      <w:tr>
        <w:trPr>
          <w:trHeight w:val="16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ы по физической культур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, 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латфор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12.00)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 об организации детского спортивного фестиваля «Эстафета здоровья и радост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 (дистанционно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ела дошкольного образования МБУ ДПО «УМОЦ», Некрасова Н.Ю., руководитель ГМО инструкторов по физическому воспитанию, заведующие и инструкторы по физической культуре ДОУ</w:t>
            </w:r>
          </w:p>
        </w:tc>
      </w:tr>
      <w:tr>
        <w:trPr>
          <w:trHeight w:val="2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, дети старшего дошкольного возраста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спортивный фестива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спортивный фестиваль «Эстафета здоровья и радост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 «СШОР «Королёв»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47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 организации проведения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ела дошкольного образования МБУ ДПО «УМОЦ»; Некрасова Н.Ю., руководитель ГМО инструкторов по физической культуре; Гончарова Л.В., заведующий МБДОУ № 47</w:t>
            </w:r>
          </w:p>
        </w:tc>
      </w:tr>
      <w:tr>
        <w:trPr>
          <w:trHeight w:val="2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, 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латфор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16.00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 об организации муниципального конкурса детских кукольных мультфильмов «Ожившая сказк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 (дистанционно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ела дошкольного образования МБУ ДПО «УМОЦ»</w:t>
            </w:r>
          </w:p>
        </w:tc>
      </w:tr>
      <w:tr>
        <w:trPr>
          <w:trHeight w:val="2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ые работники, воспитанники ДОУ, родит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,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Международным Днем театра кук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курс детских мультфильм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конкурс детских кукольных мультфильмов «Ожившая сказк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ела дошкольного образования МБУ ДПО «УМОЦ»; Тихонова Е.М., методист МБУ ДПО «УМОЦ»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изостудий, воспитатели, воспитанники ДО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конкурс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рисунков и поделок о профессиях родителей, посвящённый Празднику труда в городе Королёве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У 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МБУ ДПО «УМОЦ»; заведующие ДОУ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, дети с ООП, родит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, 2 Всемирный день распространения информации об аутизм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ерея творческих работ детей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 особыми образовательными потребност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Мир ярких красок и добра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МБУ ДПО «УМОЦ»; заведующие ДОУ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, 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латфор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16.00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 об организации детского технического фестиваля «Квантёнок в Кванториу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 (дистанционно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ела дошкольного образования МБУ ДПО «УМОЦ»; Федорова О.П., заместитель заведующего по ВМР МБДОУ «Детский сад №20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, дети старшего дошкольного возраста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технический фестива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технический фестиваль «Квантёнок в Кванториу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дополнительного образования «Детский технопарк «Квантори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2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 организации проведения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ела дошкольного образования МБУ ДПО «УМОЦ»; Ревякова Е.А., заведующий МБДОУ «Детский сад №20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и педагогическ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областного профессионального конкур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 сопровождение муниципального этапа областного конкурса «Лучший детский сад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У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кашина О.М., директор МБУ ДПО «УМОЦ»; Королева Л.В., заведующий отделом ДО МБУ ДПО «УМОЦ»; Толоконникова Н.С.; заведующие ДОУ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, 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латфор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16.00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 об организации муниципального этапа областного конкурса «Лучший детский сад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 (дистанционно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ела дошкольного образования МБУ ДПО «УМОЦ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, 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латфор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16.00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 об организации квест-игры «Путешествие по Стране безопасност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 (дистанционно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ела дошкольного образования МБУ ДПО «УМОЦ»; Некрылова С.В., заместитель заведующего по ВМР МБДОУ «Детский сад № 45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, дети старшего дошкольного возраста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, 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ест-иг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ест-игра «Путешествие по Стране безопасност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«Детский сад № 45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ела дошкольного образования МБУ ДПО «УМОЦ»; Некрылова С.В., заместитель заведующего по ВМР МБДОУ «Детский сад № 45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й конкур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курс «Лучший виртуальный творческий отчет (ВТО)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ела дошкольного образования МБУ ДПО «УМОЦ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 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областного профессионального конкур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 сопровождение муниципального этапа областного конкурса "Педагог-психолог -  2021"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ткова Л.С., зам. директора МБУ ДПО «УМОЦ», Тихонова Е.М., методист МБУ ДПО «УМОЦ», заведующие ДОУ</w:t>
            </w:r>
          </w:p>
        </w:tc>
      </w:tr>
      <w:tr>
        <w:trPr>
          <w:trHeight w:val="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образ. отнош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МП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ая психолого-медико-педагогическая комисс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Н.Г., председатель ТПМПК; Тихонова Е.М., методист МБУ ДПО «УМОЦ»</w:t>
            </w:r>
          </w:p>
        </w:tc>
      </w:tr>
      <w:tr>
        <w:trPr>
          <w:trHeight w:val="3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с вузами по организации  деятельности  экспериментальных, инновационных, пилотных и др. площадок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едующий отделом ДО МБУ ДПО «УМОЦ»; Толоконникова Н.С., методист отд. ДО МБУ ДПО «УМОЦ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 ДОУ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Г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ГМ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лева Л.В., зав. отд. дошкольного образования МБУ ДПО «УМОЦ»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равок и выпис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методическое сопровождение педагогических работников в период подготовки к аттестаци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МБУ ДПО «УМОЦ»</w:t>
            </w:r>
          </w:p>
        </w:tc>
      </w:tr>
    </w:tbl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МО инструкторов по физической культуре ДОУ (3)</w:t>
      </w:r>
    </w:p>
    <w:tbl>
      <w:tblPr>
        <w:tblW w:w="16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54"/>
        <w:gridCol w:w="7251"/>
        <w:gridCol w:w="2057"/>
        <w:gridCol w:w="3136"/>
        <w:gridCol w:w="1018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и форма проведения мероприят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, базовые учреждения, участни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-ие деят-ти</w:t>
            </w:r>
          </w:p>
        </w:tc>
      </w:tr>
      <w:tr>
        <w:trPr>
          <w:trHeight w:val="12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МО №1, мастер-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 «Квест как эффективная форм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ведения физкультурно-оздоровительных мероприятий в детском саду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стер-класс «Квест для педагогов «Дороги доблести и слав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ление опыта работы по использованию квест-технологии в физкультурно-оздорови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б итогах проведения Осенней спартакиады для детей предшкольного возрас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2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якова Е.А., заведующий МБДОУ №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циферова С.М.,  инструктор по физ-ре МБДОУ № 20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овцева О.Е., инструктор по физ-ре МБДОУ № 19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а Н.Ю., руководитель ГМ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</w:t>
            </w:r>
          </w:p>
        </w:tc>
      </w:tr>
      <w:tr>
        <w:trPr>
          <w:trHeight w:val="10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№2, семинар-практикум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«Организация физического развития детей с ОВЗ в соответствии с ФГОС ДО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Мастер-класс с детьми и педагогами «Ритмические сказки» на физкультурных занятиях с детьми с ОВЗ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3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имова Ю.С., заведующий МБДОУ № 30; Ефимкина Е.В., инструктор по физ-ре МБДОУ № 30; Н.Ю. Некрасова, руководитель ГМ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</w:t>
            </w:r>
          </w:p>
        </w:tc>
      </w:tr>
      <w:tr>
        <w:trPr>
          <w:trHeight w:val="138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№3, мастер-клас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«Школа мяча» - эффективная форма организации физического воспитания детей в условиях ДО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стер-класс с деть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оординационная лестница в детском саду» в рамках программного раздела «Школа мяч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с педагогами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детской инициативы в играх с мячом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О проведении спортивного фестиваля инструкторов по физической культуре «Делай с нами, делай как мы, делай лучше нас!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2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онтьева Л.В., заведующий МБДОУ № 24; Антонова И.В.,  инструктор по физ-ре МБДОУ № 24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цева О.В., инструктор по физ-ре МБДОУ № 1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а Н.Ю., руководитель ГМ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</w:t>
            </w:r>
          </w:p>
        </w:tc>
      </w:tr>
      <w:tr>
        <w:trPr>
          <w:trHeight w:val="13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, 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№4, семинар-практикум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«Физкультура как средство всестороннего развития личности ребен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-класс с детьми «Влияние двигательной  активности ребенка  на развитие его умственных способностей.  Проект «В здоровом  теле – гибкий ум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стер-класс с педагогами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атриотическое воспитание дошкольников средствами физической культуры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. Об итогах 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родского спортивного фестиваля «Эстафета здоровья и радост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дведение итогов работы ГМ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№ 3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3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драшова Е.В., заведующий МАДОу № 35; Асафова С.В.,  инструктор по физ-ре МАДОУ № 35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никова Р.Н., инструктор по физ-ре МБДОУ № 36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красова Н.Ю., руководитель Г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прос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 ДПО «УМОЦ»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Ю. Некрасова, руководитель ГМ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О музыкальных руководителей ДОУ (3)</w:t>
      </w:r>
    </w:p>
    <w:tbl>
      <w:tblPr>
        <w:tblW w:w="1606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54"/>
        <w:gridCol w:w="7251"/>
        <w:gridCol w:w="2071"/>
        <w:gridCol w:w="2935"/>
        <w:gridCol w:w="1191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и форма мероприят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зовые учреждения, участни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-ие деят-ти</w:t>
            </w:r>
          </w:p>
        </w:tc>
      </w:tr>
      <w:tr>
        <w:trPr>
          <w:trHeight w:val="14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МО № 1, Мастер-класс 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Моделирование игровых образовательных ситуаций в музыкаль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Мастер-класс с деть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накомство детей с русскими народными играми по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грамме  Л.Л.Куприяновой «Русский фольклор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астер-класс с педагогами «Детский оркестр нетрадиционных музыкальных инструментов как средство музыкального развития дете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1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асти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ьянова Р.В., заведующий МБДОУ № 5; Федосова М.И., муз.рук. МБДОУ № 5; Борисовская А.В., муз.рук. МБДОУ № 15; Дудина Е.А., руководитель Г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МО № 2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ффективные средства развития музыкально-творческих способностей детей дошкольного возра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с деть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анцевального творческого потенциала детей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стер-класс с педагога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итие песенного творчества дошкольник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стер-класс с педагога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итие танцевально-игрового творчества у детей дошкольного возраст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 проведении фестиваля искусств «Королевские звёздочк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1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№ 3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участи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овеева Г.А. заведующий МБДОУ №11;  Игнатова Л.И., муз.рук. МБДОУ №11; Балкова Е.В., муз.рук. МБДОУ № 14; Ряннель И.Ю., муз.рук. МАДОУ № 31; Дудина Е.А., руководитель Г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</w:tr>
      <w:tr>
        <w:trPr>
          <w:trHeight w:val="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№ 3, Мастер-клас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временные подходы к организации музыкально-театрализованной деятельности в детском сад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тер класс с детьми «Театрализованная деятельность как средство социализации и нравственного воспитания ребенка младшего дошкольного возраст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Мастер-класс с педагогами </w:t>
            </w:r>
            <w:r>
              <w:rPr>
                <w:rFonts w:cs="Times New Roman" w:ascii="Times New Roman" w:hAnsi="Times New Roman"/>
              </w:rPr>
              <w:t>«Развитие музыкальных способностей детей средствами театр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астер-класс с педагогами «</w:t>
            </w:r>
            <w:r>
              <w:rPr>
                <w:rFonts w:cs="Times New Roman" w:ascii="Times New Roman" w:hAnsi="Times New Roman"/>
              </w:rPr>
              <w:t>Организация сюрпризных моментов на праздниках и развлечениях в ДОУ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№ 3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3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участи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а С.С. заведующий МАДОУ № 39; Дудина Е.А., руководитель ГМО, муз.рук. МДОУ № 39; Боголепова С.В., муз.рук. МБДОУ № 4; Штырхунова М.С., муз.рук. МБДОУ № 36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</w:tr>
      <w:tr>
        <w:trPr>
          <w:trHeight w:val="21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,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№ 4, Мастер-клас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«Сотрудничество всех участников образовательных отношений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новке детского мюзикл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Мастер-класс с деть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юзикл как эффективная форма музыкально-образовательного проекта в детском саду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астер-класс с педагогами «Способы привлечения педагогов и родителей к творческому взаимодействию с детьми при постановке мюзиклов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астер-класс с педагогами «Методы и приемы обучения детей пению с движением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Подведение итогов работы ГМ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2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№ 4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47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асти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ушкина И.В., заведующий МБДОУ № 25; Пенькова Ю.В., муз.рук. МБДОУ № 25; Липатова О.С., муз.рук. МБДОУ № 47; Кутилина О.Е., муз.рук. МАДОУ № 42; Дудина Е.А., руководитель Г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запрос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ина Е.А., руководитель ГМ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МО педагогов-психологов ДОУ (3)</w:t>
      </w:r>
    </w:p>
    <w:tbl>
      <w:tblPr>
        <w:tblW w:w="16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7371"/>
        <w:gridCol w:w="1984"/>
        <w:gridCol w:w="2977"/>
        <w:gridCol w:w="121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и форма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зовые учреждения, 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-ие деят-ти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№1, мастер-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«Психологическое сопровождение детей с особыми образовательными потребностям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астер-класс с детьми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оздание специальных условий для воспитания и обучения дошкольников  с ОВЗ и детей-инвалидов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астер-класс с педагогами «Нейропсихологический подход в работе педагога- психолога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О проведении Недели психологии и Психологического брейн-рин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№ 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б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ас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пова С.В. заведующий МАДОУ № 16; Нелюбова Е.Н., педагог-психол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№ 16; Алмаева С.А., педагог-психолог ДОУ №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руководитель ГМ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МО №2, мастер-класс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«Арт-терапия как средство для снятия стресса и раскрытия внутреннего мира ребенк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Мастер-класс с детьми «Использование арт-терапии для создания психологического комфорта участников образовательных отношений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астер-класс с педагогами «Развитие эмоционального интеллекта ребенка с помощью песочной терап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Об итогах проведения Недели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№ 4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б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№ 3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анякова К.Ю., заведующий МАДОУ № 4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ева И.И., педагог-психолог МАДОУ №4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руководитель ГМ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МО №3, семинар-практикум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бота консультационного пункта ДОО в рамках реализации Национального проек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баз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ина Н.С., заведующий МБДОУ №2; Дмитриева Н.В., педагог-психолог МБДОУ №2; Тихонова Е.М., руководитель ГМ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ая мастерск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дивидуальное консультирование в работе педагога-психолога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астни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У №№ 2, 5, 10, 32, 38,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хонова Е.М., руководитель ГМ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 ДОУ №№ 2, 5, 10, 32, 38, 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МО №4, мастер-класс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казкотерапия как метод психологической коррекци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Мастер-класс с детьми «Решение детских психологических проблем посредством сказкотерапи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Мастер-класс с педагогами «Песочная сказка как средство развития мелкой моторик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 организации Галереи творческих работ детей с особыми образовательными потребностями «Мир ярких красок и добр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Подведение итогов работы ГМО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б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участи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инова Т.В., заведующий МБДОУ № 23; Чистякова И.В.,  педагог-психолог МБДОУ № 23; Сухова Н.А.,  педагог-психолог МБДОУ №30; Тихонова Е.М., руководитель ГМ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руководитель ГМ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  <w:t>ГМО учителей-логопедов, учителей-дефектологов  ДОУ (3)</w:t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43"/>
        <w:gridCol w:w="7279"/>
        <w:gridCol w:w="2071"/>
        <w:gridCol w:w="3122"/>
        <w:gridCol w:w="1004"/>
      </w:tblGrid>
      <w:tr>
        <w:trPr>
          <w:tblHeader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и форма проведения мероприят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, базовые учреждения, участн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деят-ти</w:t>
            </w:r>
          </w:p>
        </w:tc>
      </w:tr>
      <w:tr>
        <w:trPr>
          <w:trHeight w:val="11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МО №1, мастер-класс  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тер-класс с детьми и педагогами «Авторская технология динамического моделирования слова «ЛогоЛадошки» в обучении грамоте дошкольников с нарушениями реч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4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марева Л.С., заведующий МБДОУ № 45; Романенко Г.Ю., уч.-логопед ДОУ № 45;  Шарипзянова Н.Р., рук. Г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</w:t>
            </w:r>
          </w:p>
        </w:tc>
      </w:tr>
      <w:tr>
        <w:trPr>
          <w:trHeight w:val="12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О №2, кв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гопедический квест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Как нейрон связи восстанавливал!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Современные представления о нейропсихологии развит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Нейропсихологический подход в логопед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риемы нейрокоррекции в работе учителя-логопе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№ 4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баз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2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астие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омарева О.И., заведующий МАДОУ № 43; Миронова Т.Н., Федотова Н.А., уч.-логопеды ДОУ №43; Соболева Л.А, уч.-логопед ДОУ № 20; Шарипзянова Н.Р., руководитель ГМО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МО №3, семинар-практикум  ча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сихолого-педагогическая подготовка детей с ТНР – дизартрией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крытое мероприятие с детьми «Особенности моторного развития детей с дизартрическими расстройствами и система коррекционной работы»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Практикум с педагогами «Логопедическое обследование детей с дизартрическими расстройствами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актикум с педагогами «Нормализация моторики органов артикуляции» (пассивная и активная  артикуляционная гимнастика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кум с педагогами «Развитие голоса и коррекция речевого дыхан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б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4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3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астие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яхлова С.В., заведующий МБДОУ № 17; Коларькова Н.А., уч.-логопед МБДОУ №17; Чернова Н.В., уч.-логопед ДОУ 44; Тен О.А. и Новикова Е.С., уч.-логопеды ДОУ №30; Шарипзянова Н.Р., рук. ГМО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, 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МО №4, семинар-практикум  ча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сихолого-педагогическая подготовка детей с ТНР – дизартрией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крытое мероприятие с детьми «Особенности постановки звуков при дизартрическом расстройстве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ктикум с педагогами «Логопедический (ручной, зондовый) массаж как метод нормализации мышечного тонуса артикуляционного аппарат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ктикум с педагогами «Автоматизация и дифференциация звуков с использованием тактильно-кинетической стимуляци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одведение итогов работы ГМО. Изучение профессиональных потребностей педагогических работ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3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б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28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аст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4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астие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дух А.А., заведующий МБДОУ № 34; Курносова Н.В., уч.-логопед ДОУ № 34; Хуртина И.Г. и Воронова И.Ю., уч.-логопеды ДОУ №28; Шарипзянова Н.Р., рук. ГМО, уч.-логопед ДОУ 45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запрос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ипзянова Н.Р., руководитель ГМО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60" w:after="60"/>
        <w:jc w:val="center"/>
        <w:rPr/>
      </w:pPr>
      <w:r>
        <w:rPr/>
        <w:t>Консультационная деятельность (4)</w:t>
      </w:r>
    </w:p>
    <w:tbl>
      <w:tblPr>
        <w:tblW w:w="16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08"/>
        <w:gridCol w:w="1517"/>
        <w:gridCol w:w="5332"/>
        <w:gridCol w:w="1410"/>
        <w:gridCol w:w="3027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тегория участни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ид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вгуст - сентябр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участию и проведению профессионального конкурс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дошкольных работников - КВН «Работать надо весело, чтоб хорошо работать!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Н.С. Толоконникова, методист отдела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музыкальные руководители ДОУ, родители воспитанников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- ноябрь (по график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методические консультации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участию и проведению городского фестиваля искусств  «Королёвские звёздочк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Н.С. Толоконникова, методист отдела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инструкторы по физической культуре ДОУ, родители воспитанников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-сентябр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методические консультации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участию и проведению городского соревнования для детей предшкольного возраста «Осенняя спартакиад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Н.С. Толоконникова, методист отдела ДО МБУ ДПО «УМОЦ»; Некрасова Н.Ю., руководитель ГМО инструкторов по физ-ре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- но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одготовке и проведении Недели психологии «Психологическая копилка» и Психологического брейн-ринг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 ДО МБУ ДПО «УМОЦ»; Королева Л.В., зав. отд. дошкольного образования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- дека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консульт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частии в профессиональном конкурсе «Лучший видеоролик о сотрудничестве с родителями ребенка с особыми образовательными потребностям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 ДО МБУ ДПО «УМОЦ»; Королева Л.В., зав. отд. дошкольного образования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-янва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одготовке к участию и проведению городской выставки детских технических работ «Техновернисаж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Н.С. Толоконникова, методист отдела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-янва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проведению спортивного фестиваля инструкторов по физической культуре «Делай с нами, делай как мы, делай лучше нас!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Н.С. Толоконникова, методист отдела ДО МБУ ДПО «УМОЦ»; Некрасова Н.Ю., руководитель ГМО инструкторов по физ-ре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родители воспитанников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 февраль (по график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методические консультации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и проведении интерактивного научно-познавательного фестиваля для детей раннего и дошкольного возраста «Хочу всё знать!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Н.С. Толоконникова, методист отдела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О подготовке к проведению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разовательного проекта «Наблюдаем! Экспериментируем! Познаем!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Н.С. Толоконникова, методист отдела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инструкторы по физической культуре ДОУ, родители воспитанников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м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участию и проведению детского спортивного фестиваля «Эстафета здоровья и радо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Н.С. Толоконникова, методист отдела ДО МБУ ДПО «УМОЦ»; Некрасова Н.Ю., руководитель ГМО инструкторов по физ-ре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, родители воспитанников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м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 подготовке к участию в муниципальном конкурсе детских кукольных мультфильмов «Ожившая сказ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Н.С. Толоконникова, методист отдела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, родители воспитанников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м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одготовке к участию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ском конкурсе рисунков и поделок о профессиях родителе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Е.М., методист  ДО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, родители воспитанников с ОО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одготовке к участию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алереи творческих работ детей с особыми образовательными потребностями «Мир ярких красок и добр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Тихонова Е.М., методист  ДО МБУ ДПО «УМОЦ»; Толоконникова Н.С., методист отд.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, родители воспитанников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участию и проведению детского технического фестиваля «Квантёнок в Кванториум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Толоконникова Н.С., методист отд.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и педагогическ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участию в муниципальном этапе областного конкурса «Лучший детский сад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Толоконникова Н.С., методист отд.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и педагогическ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участию в муниципальном этапе областного конкурса на присвоение премии губернатора «Лучший по професси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Толоконникова Н.С., методист отд.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и педагогическ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ие консульт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к участию и проведению квест-игры «Путешествие по Стране безопасно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 Королева, зав.отд. ДО МБУ  ДПО «УМОЦ»; Толоконникова Н.С., методист отд.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и руководящ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запроса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изации планирования работы и организации развивающей предметно-пространственной среды в соответствии с ФГОС Д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отд. ДО МБУ  ДПО «УМОЦ»; Толоконникова Н.С., методист отдела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 ДОУ; заместители заведующих по ВМ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запроса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изации работы экспериментальных, инновационных, пилотных, стажировочных и др. площад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отд. ДО МБУ  ДПО «УМОЦ»; Толоконникова Н.С., методист отдела ДО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запроса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повышения квалифик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ая Т.Б. зав. отд. ПК МБУ ДПО «УМОЦ»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запроса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организационно-методическом сопровождении работников в период подготовки к аттест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ГМО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 ДОУ; заместители заведующих по ВМ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запроса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одготовке Программы развит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шина О.М., директор МБУ ДПО «УМОЦ»; Королева Л.В., зав.отд. ДО МБУ  ДПО «УМОЦ»; Толоконникова Н.С., методист отдела ДО МБУ ДПО «УМО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запроса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аботке проектов для участия в областном конкурсе на присвоение статуса Региональной инновационной площадки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отд. ДО МБУ  ДПО «УМОЦ»; Толоконникова Н.С., методист отдела ДО МБУ ДПО «УМО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  <w:t>Образовательная деятельность (5)</w:t>
      </w:r>
    </w:p>
    <w:tbl>
      <w:tblPr>
        <w:tblW w:w="16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3"/>
        <w:gridCol w:w="2282"/>
        <w:gridCol w:w="6116"/>
        <w:gridCol w:w="1779"/>
        <w:gridCol w:w="2655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тегория участник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, участ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воспитател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, 26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проектного офи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ностороннее развитие дошкольников в современном образов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разовательная выставка «Экспериментальная и инновационная деятельность ДОУ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«Афлатун» - ДОУ №№ 12, 15, 16, 17, 20, 33, 43; «От Фребеля до робота» - ДОУ №№ 10, 26, 31, 35, 37, 41, 43;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– ДОУ №№ 12, 23, 45, 48, 4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Особенности моделирования образовательного процесса в детском саду по программе «Моза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«Финансовая грамотность как составляющая социального развития дошкольников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«Растим будущих инженеров по программе «От Фрёбеля до робот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амостоятельности и дисциплины у старших дошкольников в процессе реализации технологии «Клубный ча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Реализ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циальной модульной программы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бразование детей дошкольного возраст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Гимназия № 18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3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аст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4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участ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2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аст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48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асти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воспитател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 – совещ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О реализации работы «Кабинета проектного офиса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О готовности  ДОУ к проведению плановых мероприят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№ 3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отд ДО УМОЦ; Толоконникова Н.С., методист отд. ДО УМОЦ; Елисеева С.С., заведующий МАДОУ № 39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- участники конкурса «Педагог года» в номинации «Воспитатель года – 2021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5-9 (по согласова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й семинар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товимся к профессиональному конкурсу «Воспитатель года - 2021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«УМОЦ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кина С.Г., методист МБУ ДПО «УМОЦ»; Королева Л.В., зав.отд. ДО МБУ  ДПО «УМОЦ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оконникова Н.С., методист отдела ДО МБУ ДПО «УМОЦ»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С, педагоги ДОУ, руководящие и педагогические работники коррекционных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научно-практический семинар в сотрудничестве с кафедрой дефектологии АСО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еализация ФГОС ДО в системе помощи детям с ОВЗ по охране и коррекции зрительного восприят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алова Е.В., заведующий МБДОУ №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лева Л.В., зав.отд. ДО МБУ  ДПО «УМОЦ»; Толоконникова Н.С., методист отдела ДО МБУ ДПО «УМОЦ» 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воспита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 – совещ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«От любви к книге к формированию предпосылок универсальных учебных действ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стер-класс с детьми «Работа детской типограф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библиотечной работы в детском сад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О выполнении мероприятий Годового плана за истекший период и готовности  ДОУ к проведению плановых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«Детский сад № 45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ылова С.В., зам.зав. по ВМР ДОУ №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</w:tbl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  <w:t>Деловой менторинг (5)</w:t>
      </w:r>
    </w:p>
    <w:tbl>
      <w:tblPr>
        <w:tblW w:w="16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3"/>
        <w:gridCol w:w="2282"/>
        <w:gridCol w:w="6116"/>
        <w:gridCol w:w="1990"/>
        <w:gridCol w:w="244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тегория участник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, базовые учреждения, участн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нто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работники со стажем административной работы до 3-х лет; административный резерв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-практику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кументация заместителя заведующего по воспитательной и методической работе ДО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едующий отделом ДО МБУ ДПО «УМОЦ» Паркасова Е.В., зам. зав. по ВМР МБДОУ №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работники со стажем административной работы до 3-х лет; административный резерв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-практику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тодический кабинет ДО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Функции методического кабин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держание деятельности методического кабин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1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шкова А.В., зам.зав. по ВМР МБДОУ № 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работники со стажем административной работы до 3-х лет; административный резерв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-практику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с кадр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Методическое объединение – творческая мастерская педагогов ДО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рганизация взаимопосещений и самообразования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временные формы работы с кадр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3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злукова И.В., зам.зав. по ВМР МБДОУ № 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работники со стажем административной работы до 3-х лет; административный резерв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-практику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и и деятельность коллегиальных органов самоуправления дошкольной образовательной орган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Функции и деятельность Управляющего, Наблюдательного и Попечительского Сов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пецифика деятельности Родительск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шкова О.Е., зам.зав. по ВМР МБДОУ № 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работники со стажем административной работы до 3-х лет; административный резерв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-практику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дагогический совет в ДО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пецифика проведения установочного, тематического, итогового педсов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оведение педсовета в нетрадиционной фор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ьдман А.С., зам.зав. по ВМР МБДОУ № 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работники со стажем административной работы до 3-х лет; административный резерв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, 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-практику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внутреннего контроля качества дошкольного образования в детском сад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Тематический, фронтальный, итогов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перативный (персональный, предупредительный, сравнительный) контро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№ 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ницына М.В., зам.зав. по ВМР МБДОУ №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ие работники со стажем административной работы до 3-х лет; административный резерв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, 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-практику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работка годового плана: структура и содерж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нькова Л.Ю.., зам.зав. по ВМР МБДОУ №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со стажем административной работы до 3-х лет; администр. резерв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, 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-практику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а развития ДОУ как инструмент модернизации содержания дошкольно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едующий отделом ДО МБУ ДПО «УМОЦ» Маргелова И.В., зам. зав. по ВМР ДОУ № 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дагогическая мастерская (5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Современные подходы к дошкольному образованию в современном детском саду» </w:t>
      </w:r>
    </w:p>
    <w:tbl>
      <w:tblPr>
        <w:tblW w:w="16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3"/>
        <w:gridCol w:w="2282"/>
        <w:gridCol w:w="6116"/>
        <w:gridCol w:w="1990"/>
        <w:gridCol w:w="244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тегория участник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, базовые учреждения, участн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1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, 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Использование ИКТ в работе воспитателя. Создание отчетных видеоролик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№ 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баз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ркасова Е.В., зам.зав. по ВМР ДОУ №4; Королева Л.В., зав.отд. ДО МБУ ДПО «УМОЦ»</w:t>
            </w:r>
          </w:p>
        </w:tc>
      </w:tr>
      <w:tr>
        <w:trPr>
          <w:trHeight w:val="1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-практику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Организация образовательной деятельности в режимных момен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оответствии с ФГОС Д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крытое мероприятие с детьми и педагог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ервировка стола и организация питания детей»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Практикум с педагогами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Развитие самостоятельности у детей раннего и дошкольного возраста в процессе формирования к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ультурно – гигиенических навы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Практикум с педагогами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Создание условий для всестороннего развития детей на прогулке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ДОУ № 4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б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ДОУ № 3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участ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№ 2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е ДОУ №№ 42, 37, 2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лева Л.В., зав.отд. ДО МБУ ДПО «УМОЦ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локонникова Н.С., методист ДО МБУ ДПО «УМОЦ»</w:t>
            </w:r>
          </w:p>
        </w:tc>
      </w:tr>
      <w:tr>
        <w:trPr>
          <w:trHeight w:val="1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Интеграция образовательных областей как форма организации образовательного процесса в ДО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Мастер-класс с детьми «Развитие творчества детей через организацию познавательно-исследовательской деятельности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Мастер-класс с педагогами «Опыты и эксперименты в изобразительной деятельности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ДОУ №11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ДОУ №36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участи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е ДОУ №№ 11, 3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лева Л.В., зав.отд. ДО МБУ ДПО «УМОЦ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локонникова Н.С., методист ДО МБУ ДПО «УМОЦ»</w:t>
            </w:r>
          </w:p>
        </w:tc>
      </w:tr>
      <w:tr>
        <w:trPr>
          <w:trHeight w:val="1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етоды и формы педагогической поддержки одаренных детей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3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с детьми «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ользование в дошкольном образовании элементов технологии критического мышления, ТРИЗ-технологии, ИКТ, технологии арт-терап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Мастер-класс с педагогами «Применение технологии ТРИЗ в совместной деятельности педагога и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«Кейс инновационных педагогических практик педагога-новато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ДОУ № 46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ДОУ № 4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участ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№ 1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участи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е ДОУ №№ 46, 42, 12; Королева Л.В., зав.отд. ДО МБУ ДПО «УМОЦ»; Толоконникова Н.С., методист ДО МБУ ДПО «УМОЦ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Инклюзия в детском саду: теория и практик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Мастер-класс с детьми «Использование  развивающей технологии  «МОЗАРТИКА»  в образовании детей с ОВЗ в условиях инклюзии»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Мастер-класс с педагогами «Эффективные приемы развития детей с нарушенным интеллектом в группе нормотипичных детей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Мастер-класс с педагогами «Взаимодействие с ребёнком с ОВЗ в группе общеразвивающей направленно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№ 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б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№ 4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участ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№ 3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участи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е ДОУ №№ 25, 34, 4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лева Л.В., зав.отд. ДО МБУ ДПО «УМОЦ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локонникова Н.С., методист ДО МБУ ДПО «УМОЦ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Использование игровых технологий в работе с детьми дошкольного возра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Мастер-класс с детьми  «Игры с флексагона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 Мастер-класс с педагогами «Игра как средство речевого развития детей дошкольного возраста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смический кейс», «Логопедическая коробка»,  «Мнемокнижка» и д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5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с педагогами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идактическая игра как средство сенсорного развития малыше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ДОУ № 1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ДОУ № 4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участ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ДОУ № 28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участи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е ДОУ №№ 1, 28,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лева Л.В., зав.отд. ДО МБУ ДПО «УМОЦ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локонникова Н.С., методист ДО МБУ ДПО «УМОЦ»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, 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Развивающая предметно-пространственная среда как инструмент для повышения качества образования в ДОУ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Мастер-класс с детьми  «Ширма-трансформер как условие совершенствования социально - игрового пространства дошкольного учрежден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Мастер-класс с педагогами «Реализация принципов построения РППС в практике работы (использование продуктов детской деятельности, организация игр малой подвижности в РППС)»</w:t>
            </w:r>
            <w:r>
              <w:rPr>
                <w:i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ДОУ № 26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ДОУ № 3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е ДОУ №№ 26, 3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лева Л.В., зав.отд. ДО МБУ ДПО «УМОЦ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локонникова Н.С., методист ДО МБУ ДПО «УМОЦ»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, 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  <w:shd w:fill="FFFFFF" w:val="clear"/>
              </w:rPr>
              <w:t>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отрудничество с родителями (законными представителями) воспитанников как условие качественного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Мастер-класс с детьми «Формирование основ финансовой грамотности у дошкольников через взаимодействие с семьей. Квиз-игра «Дети и деньг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с педагогами «Инновационные формы взаимодействия с родителями по ранней профориентации дошкольников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с педагогами «Особенности взаимодействия педагогов с семьями, имеющими детей с ограниченными возможностями здоровья, детей-инвалид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ДОУ № 48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ДОУ № 37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ДОУ № 1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е ДОУ №№ 48, 1, 3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лева Л.В., зав.отд. ДО МБУ ДПО «УМОЦ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локонникова Н.С., методист ДО МБУ ДПО «УМОЦ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, 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Зачет «Современные подходы к дошкольному образованию в современном детском саду»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ДОУ «Детский сад № 2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баз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ролева Л.В., зав.отд. ДО МБУ ДПО «УМОЦ»; Толоконникова Н.С., методист ДО МБУ ДПО «УМОЦ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шина Н.С.., заведующий МБДОУ №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учное обеспечение развития системы образования</w:t>
      </w:r>
      <w:r>
        <w:rPr/>
        <w:t xml:space="preserve"> (6)</w:t>
      </w:r>
    </w:p>
    <w:tbl>
      <w:tblPr>
        <w:tblW w:w="16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65"/>
        <w:gridCol w:w="1841"/>
        <w:gridCol w:w="5596"/>
        <w:gridCol w:w="2071"/>
        <w:gridCol w:w="2727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 участников образовательных отнош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, базовые учреждения, участ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но-аналитический семина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Социально-педагогические условия реализации ПМК «Мозаичный ПАРК» (Работа ВНИГ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Открытое мероприятие с детьми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рганизация образовательной деятельности по программе «Мозаи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астер-класс с педагогами «Ведение документации по экспериментальной деятельности» (ООП, планы, отчеты и пр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Программно-методическое обеспечение и оснащение РППС по программе «Мозаик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«Детский сад № 17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шова А.В., зам.зав. по ВМР ДОУ № 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. ДО МБУ ДПО «УМОЦ»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воспитател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но-аналитический семина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эмоционального интеллекта детей в Академии Монсик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стер-класс с детьм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ршего дошкольного возраста по развитию социального интеллек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астер-класс с педагогами «Ведение документации по экспериментальной деятельности» (планы, отчеты и пр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Программно-методическое обеспечение по программе «Академия Монсиков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№3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драшова Е.В., заведующий МАДОУ № 35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отд. ДО МБУ  ДПО «УМОЦ»; Толоконникова Н.С., методист отдела ДО МБУ ДПО «УМОЦ»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но-аналитический семина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Реализация инновационной деятельности по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STEM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– образованию дошкольников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Работа ВНИГ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астер-класс с детьми «</w:t>
            </w:r>
            <w:r>
              <w:rPr>
                <w:rFonts w:cs="Times New Roman" w:ascii="Times New Roman" w:hAnsi="Times New Roman"/>
                <w:lang w:val="en-US"/>
              </w:rPr>
              <w:t>STEM</w:t>
            </w:r>
            <w:r>
              <w:rPr>
                <w:rFonts w:cs="Times New Roman" w:ascii="Times New Roman" w:hAnsi="Times New Roman"/>
              </w:rPr>
              <w:t>-образование в ДОУ как средство развития познавательной актив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овлечения детей в научно-техническое творче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астер-класс с педагогами «Ведение документации по экспериментальной деятельности» (ООП, планы, отчеты и пр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ограммно-методическое обеспечение и оснащение РППС по программе «</w:t>
            </w:r>
            <w:r>
              <w:rPr>
                <w:rFonts w:cs="Times New Roman" w:ascii="Times New Roman" w:hAnsi="Times New Roman"/>
                <w:lang w:val="en-US"/>
              </w:rPr>
              <w:t>STEM</w:t>
            </w:r>
            <w:r>
              <w:rPr>
                <w:rFonts w:cs="Times New Roman" w:ascii="Times New Roman" w:hAnsi="Times New Roman"/>
              </w:rPr>
              <w:t xml:space="preserve"> – образование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«Детский сад № 12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шкова А.В., заместитель заведующего по ВМР МБДОУ № 12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. ДО МБУ ДПО «УМОЦ»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но-аналитический семина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езультаты экспериментальной деятельности по реализации международного проекта «Афлатун: социальное и финансовое образование детей»</w:t>
            </w:r>
            <w:r>
              <w:rPr>
                <w:rFonts w:cs="Times New Roman" w:ascii="Times New Roman" w:hAnsi="Times New Roman"/>
                <w:b/>
              </w:rPr>
              <w:t xml:space="preserve"> (Работа ВНИГ)</w:t>
            </w:r>
          </w:p>
          <w:p>
            <w:pPr>
              <w:pStyle w:val="Normal"/>
              <w:spacing w:before="0" w:after="0"/>
              <w:contextualSpacing/>
              <w:rPr>
                <w:rStyle w:val="C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2"/>
                <w:szCs w:val="22"/>
              </w:rPr>
              <w:t>проекта «Сказка ложь, да в ней намёк, вот финансовый урок!» (мастер-класс с детьми и педагогам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астер-класс с педагогами «Ведение документации по экспериментальной деятельности» (ООП, планы, отчеты и пр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Программно-методическое обеспечение и оснащение РППС по программе «Афлатун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«Детский сад № 16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пилова В.В., зам.зав. по ВМР МАДОУ № 16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. ДО МБУ ДПО «УМОЦ»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, 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но-аналитический семинар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рганизационно-методическое сопровождение экспериментальной деятельности по реализации программы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TE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образование» </w:t>
            </w:r>
            <w:r>
              <w:rPr>
                <w:rFonts w:cs="Times New Roman" w:ascii="Times New Roman" w:hAnsi="Times New Roman"/>
                <w:b/>
              </w:rPr>
              <w:t>(Работа ВНИГ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стер-класс с детьми «Детское экспериментирование в рамках программ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бразовани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астер-класс с педагогами «Ведение документации по экспериментальной деятельности» (ООП, планы, отчеты и п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Программно-методическое обеспечение и оснащение РППС по програм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бразован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«Детский сад № 48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жмакова Е.А., зам.зав. по ВМР ДОУ № 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, 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но-аналитический семина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Диссеминация опыта экспериментальной деятельности по реализации программы «От Фребеля до робота» (Работа ВНИГ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Мастер-класс с детьми «Формирование навыков инженерного мышления у дошкольник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астер-класс с педагогами «Ведение документации по экспериментальной деятельности» (ООП, планы, отчеты и пр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ограммно-методическое обеспечение и оснащение РППС по программе «От Фребеля до робот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«Детский сад № 4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асова Е.В., зам.зав. по ВМР ДОУ №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 МБУ ДПО «УМОЦ»; Толоконникова Н.С., методист отд. ДО МБУ ДПО «УМОЦ»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, 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но-аналитический семина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Организационно-методическое сопровождение экспериментальной деятельности по реализации программы «Афлатун» (Работа ВНИГ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Мастер-класс «Эффективные формы взаимодействия с родителями воспитанников по реализации программ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астер-класс с педагогами «Ведение документации по ЭД» (ООП, планы, отчеты и пр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ограммно-методическое обеспечение и оснащение РППС по программе «Афлатун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«Детский сад № 15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шина М.А., зам.зав. по ВМР ДОУ № 15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 Л.В., зав. отд. дошкольного образования МБУ ДПО «УМОЦ»; Толоконникова Н.С., методист отд. ДО МБУ ДПО «УМОЦ»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м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творческий отче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ртуальный творческий отчет экспериментальных площадок по реализации программы «АФЛАТУН: социальное и финансовое образование детей»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змещение видеорол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ти Интернет на ресурс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на сайте ДО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№№ 4, 12, 15, 16, 17, 20, 31, 33, 37, 43, 45, 48, 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ДОУ №№ 4, 12, 15, 16, 17, 20, 31, 33, 37, 43, 45, 48, 49</w:t>
            </w:r>
          </w:p>
        </w:tc>
      </w:tr>
      <w:tr>
        <w:trPr>
          <w:trHeight w:val="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м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творческий отче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творческий отчет региональных инновационных площадок Московской области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змещение видеороликов по темам про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ти Интернет на ресурс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на сайте ДОУ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У №№ 2, 12, 3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ДОУ №№ 2, 12, 33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м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творческий отче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ртуальный творческий отчет экспериментальных площадок по программе «От Фребеля до робота: растим будущих инженеров»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змещение видеорол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ти Интернет на ресурс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на сайте ДО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№№ 4, 10, 20, 26, 31, 33, 35, 37, 41, 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ДОУ №№ 4, 10, 20, 26, 31, 33, 35, 37, 41, 43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м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творческий отче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ртуальный творческий отчет экспериментальных площадок по ПМК «Мозаичный парк»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змещение видеорол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ти Интернет на ресурс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на сайте ДО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№№ 2, 3, 15, 16, 17, 22, 26, 27, 32, 38, 40, 42, 43, 44, 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ДОУ №№ 2, 3, 15, 16, 17, 22, 26, 27, 32, 38, 40, 42, 43, 44, 47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м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творческий отче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творческий отчет экспериментальных площадок по ПМП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разование детей дошкольного возраста»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змещение видеорол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ти Интернет на ресурсе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на сайте ДО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№№ 12, 23, 45, 48, 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ДОУ №№ 12, 23, 45, 48, 49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м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творческий отче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ртуальный творческий отчет экспериментальной площадки по программе «Академия Монсиков»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змещение видеорол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ти Интернет на ресурс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на сайте ДО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У № 35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заведующего ДОУ №35 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заведующих по ВМР, ст. 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м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творческий отче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ртуальный творческий отчет экспериментальной площадки по программе «Игралочка»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змещение видеорол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ти Интернет на ресурс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на сайте ДО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У № 5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заведующего ДОУ №5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в области информатизации системы образования (7)</w:t>
      </w:r>
    </w:p>
    <w:tbl>
      <w:tblPr>
        <w:tblW w:w="16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026"/>
        <w:gridCol w:w="2116"/>
        <w:gridCol w:w="4499"/>
        <w:gridCol w:w="1272"/>
        <w:gridCol w:w="2270"/>
        <w:gridCol w:w="1300"/>
      </w:tblGrid>
      <w:tr>
        <w:trPr>
          <w:tblHeader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тегория участник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ят-ти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ГМО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запросам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электронной версией  плана МБОУ ДО «УМОЦ»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 Л.Г. Черкашина О.М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 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убличного доклада на сайтах О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шина О.М. Жгулев С.В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3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ах ОУ информации о профессиональных и творческих победах организации и педагогических работник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гулёв С.В.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январь, март, июн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размещения информации  на сайтах ОУ об участии  ОУ, педработников в профконкурсах различных уровне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гулёв С.В.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 декабр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У, педагогические работники-участники профессиональных конкурсов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 (по итогам комплектования групп)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ходах  и требованиях к оформлению  документов и материал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 Л.Г. Черкашина О.М. Жгулёв С.В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запросам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ов учителей-участников регионального этапа конкурса на получение денежного поощрения лучшими учителями Московской облас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 Л.Г. Жгулёв С.В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разовательных учреждений и педагогов в конкурсах профессионального мастерст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шина О.М. Бортная Т.Б. Красноярская Н.А. Куликова Л.Г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окументами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. Планировани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 Л.Г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размещения новостей на сайтах О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ПО "УМОЦ"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гулёв С.В.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  <w:t>Сотрудники</w:t>
      </w:r>
      <w:r>
        <w:rPr>
          <w:sz w:val="24"/>
          <w:szCs w:val="24"/>
        </w:rPr>
        <w:t xml:space="preserve"> </w:t>
      </w:r>
      <w:r>
        <w:rPr/>
        <w:t>МБУ ДПО «УМОЦ»</w:t>
      </w:r>
    </w:p>
    <w:p>
      <w:pPr>
        <w:pStyle w:val="Normal"/>
        <w:jc w:val="center"/>
        <w:rPr/>
      </w:pPr>
      <w:r>
        <w:rPr/>
        <w:t>Методическая служба (коммутатор):</w:t>
        <w:tab/>
        <w:t>8-495-516-02-77        8-495-516-61-94        8-495-516-03-39</w:t>
      </w:r>
    </w:p>
    <w:tbl>
      <w:tblPr>
        <w:tblW w:w="16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52"/>
        <w:gridCol w:w="7894"/>
        <w:gridCol w:w="30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Ольга Михайл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63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ная Татьяна Борис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 повышения квалифик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юшкин Евгений Николаевич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безопас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495-516-53-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Ирина Петр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ом теории и практики воспитательной рабо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Любовь Виктор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ом дошкольного образо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ая Наталья Анатоль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юдмила Геннадь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3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ва Любовь Серге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2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а Наиля Ревгат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хозяйственным вопроса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53-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Елена Вячеслав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общим вопроса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3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польская Анна Борис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логопедическим отдел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53-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Вера Никола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лев Сергей Вячеславович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ина Леонид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ова Людмила Василь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кина Светлана Григорь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атьяна Евгень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Татьяна Иван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Елена Виктор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Елена Мечеслав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конникова Наталия Сергее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отдела дошкольного образо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дрик Елена Маламагомедовн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16838" w:h="11906"/>
      <w:pgMar w:left="340" w:right="340" w:gutter="0" w:header="573" w:top="845" w:footer="414" w:bottom="90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" w:hAnsi="Century" w:eastAsia="Times New Roman" w:cs="Century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6">
    <w:name w:val="WW8Num4z6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FF0000"/>
      <w:sz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11z0">
    <w:name w:val="WW8Num11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Style13"/>
    <w:qFormat/>
    <w:rPr/>
  </w:style>
  <w:style w:type="character" w:styleId="NoSpacingChar">
    <w:name w:val="No Spacing Char"/>
    <w:basedOn w:val="Style13"/>
    <w:qFormat/>
    <w:rPr>
      <w:rFonts w:cs="Calibri"/>
      <w:sz w:val="22"/>
      <w:szCs w:val="22"/>
      <w:lang w:val="ru-RU" w:bidi="ar-SA"/>
    </w:rPr>
  </w:style>
  <w:style w:type="character" w:styleId="C2">
    <w:name w:val="c2"/>
    <w:qFormat/>
    <w:rPr/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6260" w:leader="dot"/>
      </w:tabs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tents2">
    <w:name w:val="TOC 2"/>
    <w:basedOn w:val="13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mosreg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acad.ru/" TargetMode="External"/><Relationship Id="rId5" Type="http://schemas.openxmlformats.org/officeDocument/2006/relationships/hyperlink" Target="http://www.apkpro.ru/" TargetMode="External"/><Relationship Id="rId6" Type="http://schemas.openxmlformats.org/officeDocument/2006/relationships/hyperlink" Target="http://www.korolevedu.ru/" TargetMode="External"/><Relationship Id="rId7" Type="http://schemas.openxmlformats.org/officeDocument/2006/relationships/hyperlink" Target="mailto:gk_obraz@korolev-net.ru" TargetMode="External"/><Relationship Id="rId8" Type="http://schemas.openxmlformats.org/officeDocument/2006/relationships/hyperlink" Target="http://ymoc.my1.ru/" TargetMode="External"/><Relationship Id="rId9" Type="http://schemas.openxmlformats.org/officeDocument/2006/relationships/hyperlink" Target="mailto:ymoc_doy@mail.ru" TargetMode="External"/><Relationship Id="rId10" Type="http://schemas.openxmlformats.org/officeDocument/2006/relationships/hyperlink" Target="http://ymoc.my1.ru/publ/28-1-0-45" TargetMode="External"/><Relationship Id="rId11" Type="http://schemas.openxmlformats.org/officeDocument/2006/relationships/hyperlink" Target="http://www.constitution.ru/" TargetMode="External"/><Relationship Id="rId12" Type="http://schemas.openxmlformats.org/officeDocument/2006/relationships/hyperlink" Target="http://base.consultant.ru/cons/cgi/online.cgi?req=doc;base=LAW;n=149753;dst=101590" TargetMode="External"/><Relationship Id="rId13" Type="http://schemas.openxmlformats.org/officeDocument/2006/relationships/hyperlink" Target="http://www.mosoblduma.ru/Zakoni/Zakoni_Moskovskoj_oblasti/item/10241/" TargetMode="External"/><Relationship Id="rId14" Type="http://schemas.openxmlformats.org/officeDocument/2006/relationships/hyperlink" Target="http://base.garant.ru/183274/" TargetMode="External"/><Relationship Id="rId15" Type="http://schemas.openxmlformats.org/officeDocument/2006/relationships/hyperlink" Target="http://www.programs-gov.ru/" TargetMode="External"/><Relationship Id="rId16" Type="http://schemas.openxmlformats.org/officeDocument/2006/relationships/hyperlink" Target="http://www.mo.mosreg.ru/dolg_prog/" TargetMode="External"/><Relationship Id="rId17" Type="http://schemas.openxmlformats.org/officeDocument/2006/relationships/hyperlink" Target="http://www.e-fire.ru/doc/ppb/" TargetMode="External"/><Relationship Id="rId18" Type="http://schemas.openxmlformats.org/officeDocument/2006/relationships/hyperlink" Target="http://base.consultant.ru/cons/cgi/online.cgi?req=doc;base=LAW;n=53312" TargetMode="External"/><Relationship Id="rId19" Type="http://schemas.openxmlformats.org/officeDocument/2006/relationships/hyperlink" Target="http://base.consultant.ru/cons/cgi/online.cgi?req=doc;base=LAW;n=133089;fld=134;dst=4294967295;rnd=0.9608783699304401;from=111769-48" TargetMode="External"/><Relationship Id="rId20" Type="http://schemas.openxmlformats.org/officeDocument/2006/relationships/hyperlink" Target="http://base.consultant.ru/cons/cgi/online.cgi?req=doc;base=LAW;n=127629;dst=0;ts=F0187237D47144C68C6388904E89CF96" TargetMode="External"/><Relationship Id="rId21" Type="http://schemas.openxmlformats.org/officeDocument/2006/relationships/hyperlink" Target="http://base.garant.ru/198112/" TargetMode="External"/><Relationship Id="rId22" Type="http://schemas.openxmlformats.org/officeDocument/2006/relationships/hyperlink" Target="http://www.rg.ru/2013/07/19/sanpin-dok.html" TargetMode="External"/><Relationship Id="rId23" Type="http://schemas.openxmlformats.org/officeDocument/2006/relationships/hyperlink" Target="http://www.garant.ru/products/ipo/prime/doc/6642047/" TargetMode="External"/><Relationship Id="rId24" Type="http://schemas.openxmlformats.org/officeDocument/2006/relationships/hyperlink" Target="http://base.consultant.ru/cons/cgi/online.cgi?req=doc;base=LAW;n=92459;fld=134;dst=4294967295;rnd=0.6404130609445452;from=65106-NaN" TargetMode="External"/><Relationship Id="rId25" Type="http://schemas.openxmlformats.org/officeDocument/2006/relationships/hyperlink" Target="http://base.consultant.ru/cons/cgi/online.cgi?req=doc;base=MOB;n=50744" TargetMode="External"/><Relationship Id="rId26" Type="http://schemas.openxmlformats.org/officeDocument/2006/relationships/hyperlink" Target="http://korped.rkc-74.ru/DswMedia/obuchitelyaxlogopedaxipedagogax-pixologax.doc" TargetMode="External"/><Relationship Id="rId27" Type="http://schemas.openxmlformats.org/officeDocument/2006/relationships/hyperlink" Target="http://informika.biysk.secna.ru/Order/Law/0012/msg00058.html" TargetMode="External"/><Relationship Id="rId28" Type="http://schemas.openxmlformats.org/officeDocument/2006/relationships/hyperlink" Target="http://www.korolev.ru/resol/ustav" TargetMode="External"/><Relationship Id="rId29" Type="http://schemas.openxmlformats.org/officeDocument/2006/relationships/hyperlink" Target="http://yandex.ru/clck/jsredir?from=yandex.ru%3Byandsearch%3Bweb%3B%3B&amp;text=&amp;etext=375.34aQRX63cuYf7NJSD_zzGMCyX9hKkxoWithCTyBimoNNWzHfmkDd3P53guGUSndvPiSCULhdAbmlNEY7mHWHmmnCVB0UEiLiNXYQ67u2lHzKB9dUu685BIjaXfYzAUc70iuYSU6NCXRx6X28xB9y_NT5PaLV2rAoq2excv56Bj" TargetMode="External"/><Relationship Id="rId30" Type="http://schemas.openxmlformats.org/officeDocument/2006/relationships/hyperlink" Target="http://ymoc.my1.ru/publ/porjadok_attestacii_pedagogicheskikh_rabotnikov/24-1-0-265" TargetMode="External"/><Relationship Id="rId31" Type="http://schemas.openxmlformats.org/officeDocument/2006/relationships/hyperlink" Target="http://yandex.ru/clck/jsredir?from=yandex.ru%3Byandsearch%3Bweb%3B%3B&amp;text=&amp;etext=375.2Kuo7leiGdLZehYb11OPemWdm9MTtXz3T8SHh7ZbWqzgkZNhiaE82sDG9o3DQNw2UTUPbcfvMrC75GN7ZnKKmaXXfLHTEf47kKG8OruqZRDLu-PCsimYL9LAComrdd-kxj3ycQ2JSWxuRF06fWhc37KflpxAfR49Fj0LMz-SCc" TargetMode="External"/><Relationship Id="rId32" Type="http://schemas.openxmlformats.org/officeDocument/2006/relationships/hyperlink" Target="http://yandex.ru/clck/jsredir?from=yandex.ru%3Byandsearch%3Bweb%3B%3B&amp;text=&amp;etext=375.iH8fDGgT1TMQdjP3ZdIjgF4xKIO6dRykO668lrjwn03mbRZlZefURBREesI2SXSFOeSqDT34bB87dXR2ByavK6F6bvClRcWwydREtZo0A0pmeBT7rUJRahga8-3ADHSYcWHXf6nFWhftE5hyKdNLc7qP7su88Puea_fNK6Ben7" TargetMode="External"/><Relationship Id="rId33" Type="http://schemas.openxmlformats.org/officeDocument/2006/relationships/hyperlink" Target="http://base.garant.ru/70379634/" TargetMode="External"/><Relationship Id="rId34" Type="http://schemas.openxmlformats.org/officeDocument/2006/relationships/hyperlink" Target="http://base.garant.ru/70291902/" TargetMode="External"/><Relationship Id="rId35" Type="http://schemas.openxmlformats.org/officeDocument/2006/relationships/hyperlink" Target="http://www.economy.gov.ru/minec/activity/sections/ecosocsphere/department/doc20121219_07" TargetMode="External"/><Relationship Id="rId36" Type="http://schemas.openxmlformats.org/officeDocument/2006/relationships/hyperlink" Target="http://base.garant.ru/70183566/" TargetMode="External"/><Relationship Id="rId37" Type="http://schemas.openxmlformats.org/officeDocument/2006/relationships/hyperlink" Target="http://www.youtube.com/" TargetMode="External"/><Relationship Id="rId38" Type="http://schemas.openxmlformats.org/officeDocument/2006/relationships/hyperlink" Target="http://www.youtube.com/" TargetMode="External"/><Relationship Id="rId39" Type="http://schemas.openxmlformats.org/officeDocument/2006/relationships/hyperlink" Target="http://www.youtube.com/" TargetMode="External"/><Relationship Id="rId40" Type="http://schemas.openxmlformats.org/officeDocument/2006/relationships/hyperlink" Target="http://www.youtube.com/" TargetMode="External"/><Relationship Id="rId41" Type="http://schemas.openxmlformats.org/officeDocument/2006/relationships/hyperlink" Target="http://www.youtube.com/" TargetMode="External"/><Relationship Id="rId42" Type="http://schemas.openxmlformats.org/officeDocument/2006/relationships/hyperlink" Target="http://www.youtube.com/" TargetMode="External"/><Relationship Id="rId43" Type="http://schemas.openxmlformats.org/officeDocument/2006/relationships/hyperlink" Target="http://www.youtube.com/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6:00Z</dcterms:created>
  <dc:creator>admin</dc:creator>
  <dc:description/>
  <cp:keywords/>
  <dc:language>en-US</dc:language>
  <cp:lastModifiedBy>Черкашина</cp:lastModifiedBy>
  <cp:lastPrinted>2019-11-15T04:20:00Z</cp:lastPrinted>
  <dcterms:modified xsi:type="dcterms:W3CDTF">2020-11-13T09:33:00Z</dcterms:modified>
  <cp:revision>96</cp:revision>
  <dc:subject/>
  <dc:title>УТВЕРЖДЕН</dc:title>
</cp:coreProperties>
</file>