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rFonts w:cs="Calibri"/>
          <w:b/>
          <w:sz w:val="144"/>
          <w:szCs w:val="144"/>
        </w:rPr>
        <w:t xml:space="preserve"> </w:t>
      </w:r>
      <w:r>
        <mc:AlternateContent>
          <mc:Choice Requires="wps">
            <w:drawing>
              <wp:anchor behindDoc="0" distT="0" distB="0" distL="114935" distR="114935" simplePos="0" locked="0" layoutInCell="0" allowOverlap="1" relativeHeight="2">
                <wp:simplePos x="0" y="0"/>
                <wp:positionH relativeFrom="column">
                  <wp:posOffset>6598285</wp:posOffset>
                </wp:positionH>
                <wp:positionV relativeFrom="paragraph">
                  <wp:posOffset>-3175</wp:posOffset>
                </wp:positionV>
                <wp:extent cx="2773680" cy="528320"/>
                <wp:effectExtent l="0" t="0" r="0" b="0"/>
                <wp:wrapNone/>
                <wp:docPr id="1" name="Frame1"/>
                <a:graphic xmlns:a="http://schemas.openxmlformats.org/drawingml/2006/main">
                  <a:graphicData uri="http://schemas.microsoft.com/office/word/2010/wordprocessingShape">
                    <wps:wsp>
                      <wps:cNvSpPr txBox="1"/>
                      <wps:spPr>
                        <a:xfrm>
                          <a:off x="0" y="0"/>
                          <a:ext cx="2773680" cy="528320"/>
                        </a:xfrm>
                        <a:prstGeom prst="rect"/>
                        <a:solidFill>
                          <a:srgbClr val="FFFFFF"/>
                        </a:solidFill>
                        <a:ln w="9525">
                          <a:solidFill>
                            <a:srgbClr val="FFFFFF"/>
                          </a:solidFill>
                        </a:ln>
                      </wps:spPr>
                      <wps:txbx>
                        <w:txbxContent>
                          <w:p>
                            <w:pPr>
                              <w:pStyle w:val="Normal"/>
                              <w:widowControl/>
                              <w:bidi w:val="0"/>
                              <w:spacing w:lineRule="auto" w:line="276" w:before="0" w:after="200"/>
                              <w:rPr/>
                            </w:pPr>
                            <w:r>
                              <w:rPr/>
                              <w:t>Утверждён приказом МБУ ДПО «УМОЦ» № 72-х от 26.08.2020</w:t>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41.6pt;mso-wrap-distance-left:9.05pt;mso-wrap-distance-right:9.05pt;mso-wrap-distance-top:0pt;mso-wrap-distance-bottom:0pt;margin-top:-0.25pt;mso-position-vertical-relative:text;margin-left:519.55pt;mso-position-horizontal-relative:text">
                <v:textbox>
                  <w:txbxContent>
                    <w:p>
                      <w:pPr>
                        <w:pStyle w:val="Normal"/>
                        <w:widowControl/>
                        <w:bidi w:val="0"/>
                        <w:spacing w:lineRule="auto" w:line="276" w:before="0" w:after="200"/>
                        <w:rPr/>
                      </w:pPr>
                      <w:r>
                        <w:rPr/>
                        <w:t>Утверждён приказом МБУ ДПО «УМОЦ» № 72-х от 26.08.2020</w:t>
                      </w:r>
                    </w:p>
                  </w:txbxContent>
                </v:textbox>
                <w10:wrap type="none"/>
              </v:rect>
            </w:pict>
          </mc:Fallback>
        </mc:AlternateContent>
      </w:r>
    </w:p>
    <w:p>
      <w:pPr>
        <w:pStyle w:val="Normal"/>
        <w:jc w:val="center"/>
        <w:rPr>
          <w:b/>
          <w:b/>
          <w:sz w:val="144"/>
          <w:szCs w:val="144"/>
        </w:rPr>
      </w:pPr>
      <w:r>
        <w:rPr>
          <w:b/>
          <w:sz w:val="144"/>
          <w:szCs w:val="144"/>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лан работы</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Муниципального бюджетного учреждения</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ополнительного профессионального образования</w:t>
      </w:r>
    </w:p>
    <w:p>
      <w:pPr>
        <w:pStyle w:val="Normal"/>
        <w:spacing w:lineRule="auto" w:line="240" w:before="0" w:after="0"/>
        <w:jc w:val="center"/>
        <w:rPr/>
      </w:pPr>
      <w:r>
        <w:rPr>
          <w:rFonts w:eastAsia="Times New Roman" w:cs="Times New Roman" w:ascii="Times New Roman" w:hAnsi="Times New Roman"/>
          <w:b/>
          <w:bCs/>
          <w:sz w:val="40"/>
          <w:szCs w:val="40"/>
          <w:lang w:eastAsia="ru-RU"/>
        </w:rPr>
        <w:t>городского округа Королёв Московской област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чебно-методический образовательный центр»</w:t>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2020 – 2021 учебный год</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Часть 1</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и развитие профессиональной компетентности педагогических и руководящих работников муниципальной образовательной системы города Королё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провождения деятельности образовательных учреждений в условиях реализации национальных проектов образования.</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shd w:fill="FFFFFF" w:val="clear"/>
          <w:lang w:eastAsia="ru-RU"/>
        </w:rPr>
        <w:t>Организационно-методическое сопровождение деятельности образовательных учреждений в условиях реализации ФГОС.</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shd w:fill="FFFFFF" w:val="clear"/>
          <w:lang w:eastAsia="ru-RU"/>
        </w:rPr>
        <w:t>Развитие инновационной деятельности муниципальных образовательных учреждений как ресурса повышения качества образования.</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shd w:fill="FFFFFF" w:val="clear"/>
          <w:lang w:eastAsia="ru-RU"/>
        </w:rPr>
        <w:t>Совершенствование деятельности стажировочных площадок по распространению лучших практик дошкольного и общего образования для повышения квалификации и обмена инновационным опытом педагогов и педагогических коллективов.</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 xml:space="preserve">Сохранение и развитие учительского потенциала через организацию повышения квалификации и переподготовки педагогических и руководящих работников, информационно-методическое сопровождение их деятельности  в межаттестационный период, содействие освоению и применению современных образовательных технологий и методик  в практической профессиональной деятельности, совершенствование работы по методической поддержке    молодых специалистов. </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Обеспечение психолого-педагогического сопровождения образовательного процесса в создании условий для социализации школьников  и адаптации педагогических работников и родителей (законных представителей) обучающихся.</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Использование актуальных форм межведомственного взаимодействия с городскими структурами по вопросам профилактики безнадзорности, правонарушений и наркомании.</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Обеспечение сопровождения деятельности образовательных учреждений по сохранению и укреплению здоровья, формированию здорового образа жизни обучающихся.</w:t>
      </w:r>
    </w:p>
    <w:p>
      <w:pPr>
        <w:pStyle w:val="Normal"/>
        <w:numPr>
          <w:ilvl w:val="0"/>
          <w:numId w:val="1"/>
        </w:numPr>
        <w:spacing w:lineRule="auto" w:line="240" w:before="0" w:after="0"/>
        <w:ind w:left="714" w:hanging="357"/>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Обеспечение сопровождения деятельности образовательных организаций по самоопределению и профессиональной ориентации обучающихся.</w:t>
      </w:r>
    </w:p>
    <w:p>
      <w:pPr>
        <w:pStyle w:val="Normal"/>
        <w:numPr>
          <w:ilvl w:val="0"/>
          <w:numId w:val="1"/>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ачественной организационно-методической и информационно-методической поддержки муниципальным образовательным учреждениям в организации и проведении олимпиад, конкурсов, мероприятий для педагогических, административных работников, обучающихся, образовательных организаций.</w:t>
      </w:r>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9" w:type="dxa"/>
        <w:jc w:val="left"/>
        <w:tblInd w:w="-12" w:type="dxa"/>
        <w:tblLayout w:type="fixed"/>
        <w:tblCellMar>
          <w:top w:w="0" w:type="dxa"/>
          <w:left w:w="108" w:type="dxa"/>
          <w:bottom w:w="0" w:type="dxa"/>
          <w:right w:w="108" w:type="dxa"/>
        </w:tblCellMar>
      </w:tblPr>
      <w:tblGrid>
        <w:gridCol w:w="952"/>
        <w:gridCol w:w="8558"/>
        <w:gridCol w:w="2564"/>
        <w:gridCol w:w="2785"/>
      </w:tblGrid>
      <w:tr>
        <w:trPr>
          <w:trHeight w:val="450" w:hRule="atLeast"/>
        </w:trPr>
        <w:tc>
          <w:tcPr>
            <w:tcW w:w="14859"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ализация программ дополнительного профессионального образования повышения квалификации  (ДПО П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1" w:hRule="atLeast"/>
        </w:trPr>
        <w:tc>
          <w:tcPr>
            <w:tcW w:w="95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выполнения</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30" w:hRule="atLeast"/>
        </w:trPr>
        <w:tc>
          <w:tcPr>
            <w:tcW w:w="9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евой аудитории слушателей ДПО ПК МБУ ДПО "УМОЦ" на бюджетной основе</w:t>
            </w:r>
          </w:p>
        </w:tc>
        <w:tc>
          <w:tcPr>
            <w:tcW w:w="2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декабрь</w:t>
            </w:r>
          </w:p>
        </w:tc>
        <w:tc>
          <w:tcPr>
            <w:tcW w:w="27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ортная Т.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ведева Н.Л.</w:t>
            </w:r>
          </w:p>
        </w:tc>
      </w:tr>
      <w:tr>
        <w:trPr>
          <w:trHeight w:val="630" w:hRule="atLeast"/>
        </w:trPr>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алендарного учебного графика ПК МБУ ДПО "УМОЦ" на бюджетной основе</w:t>
            </w:r>
          </w:p>
        </w:tc>
        <w:tc>
          <w:tcPr>
            <w:tcW w:w="2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декабрь</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w:t>
            </w:r>
          </w:p>
        </w:tc>
      </w:tr>
      <w:tr>
        <w:trPr>
          <w:trHeight w:val="1575" w:hRule="atLeast"/>
        </w:trPr>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программ дополнительного профессионального образования повышения квалификации  в соответствии с показателями объема и качества муниципального задания</w:t>
            </w:r>
          </w:p>
        </w:tc>
        <w:tc>
          <w:tcPr>
            <w:tcW w:w="256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 соответствии с календарным учебным графиком</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тодисты</w:t>
            </w:r>
          </w:p>
        </w:tc>
      </w:tr>
      <w:tr>
        <w:trPr>
          <w:trHeight w:val="1575" w:hRule="atLeast"/>
        </w:trPr>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методическое сопровождение  программ дополнительного профессионального образования повышения квалификации  в соответствии с показателями </w:t>
            </w:r>
            <w:r>
              <w:rPr>
                <w:rFonts w:eastAsia="Times New Roman" w:cs="Times New Roman" w:ascii="Times New Roman" w:hAnsi="Times New Roman"/>
                <w:color w:val="000000"/>
                <w:sz w:val="24"/>
                <w:szCs w:val="24"/>
                <w:shd w:fill="FFFFFF" w:val="clear"/>
                <w:lang w:eastAsia="ru-RU"/>
              </w:rPr>
              <w:t>объема и качества муниципального задания</w:t>
            </w:r>
          </w:p>
        </w:tc>
        <w:tc>
          <w:tcPr>
            <w:tcW w:w="256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 соответствии с календарным учебным графиком</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w:t>
            </w:r>
          </w:p>
        </w:tc>
      </w:tr>
      <w:tr>
        <w:trPr>
          <w:trHeight w:val="945" w:hRule="atLeast"/>
        </w:trPr>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рограмм дополнительного профессионального образования повышения квалификации для педагогических работников муниципальной системы образования </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тодисты</w:t>
            </w:r>
          </w:p>
        </w:tc>
      </w:tr>
      <w:tr>
        <w:trPr>
          <w:trHeight w:val="1260" w:hRule="atLeast"/>
        </w:trPr>
        <w:tc>
          <w:tcPr>
            <w:tcW w:w="9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8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разработанных  программ дополнительного профессионального образования повышения квалификации на экспертизу в ГБОУ ВО МО АСОУ</w:t>
            </w:r>
          </w:p>
        </w:tc>
        <w:tc>
          <w:tcPr>
            <w:tcW w:w="2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установленные ГБОУ ВО МО АСОУ</w:t>
            </w:r>
          </w:p>
        </w:tc>
        <w:tc>
          <w:tcPr>
            <w:tcW w:w="2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ое обеспечение дополнительного профессионального образования (ДПО) работников муниципальных образовательных учрежд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96" w:type="dxa"/>
        <w:jc w:val="left"/>
        <w:tblInd w:w="-17" w:type="dxa"/>
        <w:tblLayout w:type="fixed"/>
        <w:tblCellMar>
          <w:top w:w="0" w:type="dxa"/>
          <w:left w:w="108" w:type="dxa"/>
          <w:bottom w:w="0" w:type="dxa"/>
          <w:right w:w="108" w:type="dxa"/>
        </w:tblCellMar>
      </w:tblPr>
      <w:tblGrid>
        <w:gridCol w:w="1005"/>
        <w:gridCol w:w="8505"/>
        <w:gridCol w:w="2551"/>
        <w:gridCol w:w="2835"/>
      </w:tblGrid>
      <w:tr>
        <w:trPr>
          <w:trHeight w:val="630" w:hRule="atLeast"/>
        </w:trPr>
        <w:tc>
          <w:tcPr>
            <w:tcW w:w="1005"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57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провождение курсов повышения квалификации по ДПО ПК МБУ ДПО "УМОЦ" на бюджетной основе</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в соответствии с календарным учебным графиком</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нформации и составление сводных заявок потребности в ДПО в рамках межведомственного взаимодействия для ГБОУ ВО МО АСОУ,ГОУ ВО МО МГОУ, ГБОУ ВО МО ТУ и др.</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выполнения годовых планов-графиков дополнительного профессионального образования  ГБОУ ВО МО АСОУ,ГОУ ВО МО МГОУ, ГБОУ ВО МО ТУ</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9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муниципальных образовательных учреждений о предложениях по ДПО через информационные письма</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12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провождение курсов повышения квалификации в очной форме и в форме видеоконференцсвязи, вебинаров для педагогических и руководящих работников на базах ГБОУ ВО МО АСОУ,ГОУ ВО МО МГОУ, ГБОУ ВО МО ТУ и др.</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семинаров по предложениям  издательств</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дачи заявок от ОУ на обучение педагогов по программам профессиональной переподготовки в 2020-2021 учебном году на базе ГБОУ ВО МО АСОУ</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ормирования  заявок на курсовую подготовку педагогических и руководящих работников ОУ в 2020 - 2021 учебном году</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Комарова Е.М.,  заместители руководителей ОУ, ДОУ УДОД</w:t>
            </w:r>
          </w:p>
        </w:tc>
      </w:tr>
    </w:tbl>
    <w:p>
      <w:pPr>
        <w:pStyle w:val="Normal"/>
        <w:jc w:val="center"/>
        <w:rPr>
          <w:b/>
          <w:b/>
          <w:sz w:val="24"/>
          <w:szCs w:val="24"/>
        </w:rPr>
      </w:pPr>
      <w:r>
        <w:rPr>
          <w:b/>
          <w:sz w:val="24"/>
          <w:szCs w:val="24"/>
        </w:rPr>
      </w:r>
    </w:p>
    <w:p>
      <w:pPr>
        <w:pStyle w:val="Normal"/>
        <w:jc w:val="center"/>
        <w:rPr/>
      </w:pPr>
      <w:r>
        <w:rPr/>
        <w:t>Организационно-методическое обеспечение деятельности муниципальных образовательных учреждений</w:t>
      </w:r>
    </w:p>
    <w:tbl>
      <w:tblPr>
        <w:tblW w:w="14896" w:type="dxa"/>
        <w:jc w:val="left"/>
        <w:tblInd w:w="-17" w:type="dxa"/>
        <w:tblLayout w:type="fixed"/>
        <w:tblCellMar>
          <w:top w:w="0" w:type="dxa"/>
          <w:left w:w="108" w:type="dxa"/>
          <w:bottom w:w="0" w:type="dxa"/>
          <w:right w:w="108" w:type="dxa"/>
        </w:tblCellMar>
      </w:tblPr>
      <w:tblGrid>
        <w:gridCol w:w="1005"/>
        <w:gridCol w:w="8505"/>
        <w:gridCol w:w="2551"/>
        <w:gridCol w:w="2835"/>
      </w:tblGrid>
      <w:tr>
        <w:trPr>
          <w:trHeight w:val="615" w:hRule="atLeast"/>
        </w:trPr>
        <w:tc>
          <w:tcPr>
            <w:tcW w:w="100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городских профессиональных объединений учителей-предметников,  библиотекарей, педагогов-психологов, учителей-логопедов</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 методисты</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онно-методическое сопровождение Школы молодых педагогов</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 отдельному плану </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методисты</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опровождение проблемно-творческих групп предметной и межпредметной направленности, библиотекаре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 методисты</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ормационное и техническое сопровождение. Создание форм для сбора информаци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опровождение городских Ресурсных центров на базе О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 Бортная Т.Б., Любезнова Л.В., Королева Л.В.</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тодического аудита О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запросам</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вещаний, семинаров для педагогов ОУ по  актуальным проблемам образовани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роблемно-творческих групп педагогов ОУ, ДОУ, УДОД в области ИКТ</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кова Л.Г.</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ий аудит сайтов образовательных учреждений (по запросам)</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ормационное и методическое сопровождение. Сайты Комитета образования, МБУ ДПО "УМОЦ"</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методических консультаций в области ИКТ для педагогов учреждений общего и дополнительного образования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запросам</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формационное и техническое сопровождение Уставной деятельности МБУ ДПО «УМОЦ»</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ирование и информационное сопровождение. Единая информационная система учета и мониторинга образовательных достижений обучающихся Московской области (Школьный портал)</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учающихся и педагогических работников о различных предметных олимпиадах, конкурсах, других интеллектуальных и творческих мероприятиях посредством использования электронной почты, возможностей социальных сете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филова И.П., Поспелова Т.И.</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редствами массовой информации по освещению мероприятий по направлениям деятельност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заведующие отдело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астников образовательных отношений с использованием возможностей сайта МБУ ДПО «УМОЦ» по направлениям деятельност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лев С.В., заместители директора, заведующие отдело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еобходимой документации, методических рекомендаций по направлениям деятельност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заместители директора, заведующие отделов, педагогические работники</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заседаний предметных комиссий, жюри конкурсов и др. рабочих групп, творческих, целевых групп по направлениям деятельности</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ая Н.А., заместители директора, заведующие отделов, методисты</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ирование олимпиадных заданий по 24 предметам для проведения муниципального этапа ВСОШ, подготовка конвертов с заданиями для обучающихс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риказу</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Формирование пакета документов для рассмотрения на Совете по присуждению именных стипендий Губернатора Московской области для детей и подростков, проявивших выдающиеся способности в области науки, искусства и спорта, документов   на назначение именных стипендий Губернатора Московской области из числа детей-инвалидов и детей с ОВЗ</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по запросу МО М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а Т.И.</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для награждения учащихся по итогам мероприят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ряжению Комитета</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Л.Г., Панфилова И.П.</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церемоний награждения обучающихс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ряжению Комитета</w:t>
            </w:r>
          </w:p>
        </w:tc>
        <w:tc>
          <w:tcPr>
            <w:tcW w:w="28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 Панфилова И.П., Поспелова Т.И., Куликова 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гулев С.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а Л.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дрик Е.М.</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Взаимодействие с градообразующими предприятиями, учреждениями СПО, вузами при организации мероприят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ям деятельности 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профориентационного проекта «Путевка в жизнь школьников Подмосковья – получение профессии вместе с аттестатом»</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профориентационного проекта «Наставник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филова И.П.</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проекта «Кадры будущего для регионов»</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филова И.П.</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профориентационного проекта  </w:t>
            </w:r>
            <w:hyperlink r:id="rId2" w:tgtFrame="_blank">
              <w:r>
                <w:rPr>
                  <w:rStyle w:val="InternetLink"/>
                  <w:rFonts w:eastAsia="Times New Roman" w:cs="Times New Roman" w:ascii="Times New Roman" w:hAnsi="Times New Roman"/>
                  <w:sz w:val="24"/>
                  <w:szCs w:val="24"/>
                  <w:lang w:eastAsia="ru-RU"/>
                </w:rPr>
                <w:t>«Билет в будущее» в рамках федерального проекта «Успех каждого ребенка»</w:t>
              </w:r>
            </w:hyperlink>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опровождение мероприятий по освоению предметной области «Технология» и других предметных областей на базе организаций, имеющих высокооснащенные  ученико-места, в рамках реализации регионального проекта «Современная школа» национального проекта «Образование»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Бортная Т.Б.</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50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опровождение вопросов организации тестирования педагогических работников на базе Центра непрерывного повышения профессионального мастерства городского округа Королё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астие в совещании</w:t>
      </w:r>
      <w:r>
        <w:rPr/>
        <w:t xml:space="preserve"> директоров школ</w:t>
      </w:r>
    </w:p>
    <w:tbl>
      <w:tblPr>
        <w:tblW w:w="15020" w:type="dxa"/>
        <w:jc w:val="left"/>
        <w:tblInd w:w="-17" w:type="dxa"/>
        <w:tblLayout w:type="fixed"/>
        <w:tblCellMar>
          <w:top w:w="0" w:type="dxa"/>
          <w:left w:w="108" w:type="dxa"/>
          <w:bottom w:w="0" w:type="dxa"/>
          <w:right w:w="108" w:type="dxa"/>
        </w:tblCellMar>
      </w:tblPr>
      <w:tblGrid>
        <w:gridCol w:w="1200"/>
        <w:gridCol w:w="9680"/>
        <w:gridCol w:w="1940"/>
        <w:gridCol w:w="2200"/>
      </w:tblGrid>
      <w:tr>
        <w:trPr>
          <w:trHeight w:val="630" w:hRule="atLeast"/>
        </w:trPr>
        <w:tc>
          <w:tcPr>
            <w:tcW w:w="12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9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19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2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ия Международной космической олимпиад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О.М.</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ТПМПК</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Г.</w:t>
            </w:r>
          </w:p>
        </w:tc>
      </w:tr>
      <w:tr>
        <w:trPr>
          <w:trHeight w:val="17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участия педагогических работников  в курсовых мероприятиях  в рамках обучения школьников функциональной грамотности при подготовке к международным исследованиям PISA</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О.М., директора ОУ, Бортная Т.Б.</w:t>
            </w:r>
          </w:p>
        </w:tc>
      </w:tr>
      <w:tr>
        <w:trPr>
          <w:trHeight w:val="9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Об итогах проведения муниципального этапа всероссийской олимпиады школьников</w:t>
            </w:r>
          </w:p>
        </w:tc>
        <w:tc>
          <w:tcPr>
            <w:tcW w:w="1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О.М., Поспелова Т.И.</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 реализации :</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О.М., Красноярская Н.А., Бортная Т.Б.</w:t>
            </w:r>
          </w:p>
        </w:tc>
      </w:tr>
      <w:tr>
        <w:trPr>
          <w:trHeight w:val="11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егионального проекта «Путевка в жизнь школьникам Подмосковья - получение профессии вместе с аттестатом» в г.о.Королёв;</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гионального проекта «Билет в будущее» (ранняя профессиональная ориентация учащихся 6-11 классов»)в г.о.Королёв;</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6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ероприятий по освоению предметной области « Технология» и других предметных областей на базе организаций, имеющих высокооснащенные ученико-места, в рамках реализации регионального проекта « Современная  школа» национального проекта  « Образование» в муниципальном образовании</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7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9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и организации и проведения школьного и муниципального этапов Всероссийской олимпиады школьников. Об участии образовательной организации в профориентационных проектах («Билет в будущее», «Путевка в жизнь школьникам Подмосковья - получение профессии вместе с аттестатом»)</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шина О.М., Красноярская Н.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Аналитическая деятельность</w:t>
      </w:r>
    </w:p>
    <w:tbl>
      <w:tblPr>
        <w:tblW w:w="14896" w:type="dxa"/>
        <w:jc w:val="left"/>
        <w:tblInd w:w="-17" w:type="dxa"/>
        <w:tblLayout w:type="fixed"/>
        <w:tblCellMar>
          <w:top w:w="0" w:type="dxa"/>
          <w:left w:w="108" w:type="dxa"/>
          <w:bottom w:w="0" w:type="dxa"/>
          <w:right w:w="108" w:type="dxa"/>
        </w:tblCellMar>
      </w:tblPr>
      <w:tblGrid>
        <w:gridCol w:w="1005"/>
        <w:gridCol w:w="8505"/>
        <w:gridCol w:w="2551"/>
        <w:gridCol w:w="2835"/>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85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униципальной базы данных педагогических и руководящих работников города Королева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 педагогические работники</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информации о годовом планировании  воспитательной работы  ОУ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публичного доклада на сайтах ОУ</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шина 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лев С.В.</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беспеченности учебниками обучающихся общеобразовательных учреждени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ниторинг профессиональных и информационных потребностей "Формирование функциональной грамотности школьник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октябр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нформации о долгосрочных программах по воспитательной работе (Программа развития ОУ)</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нформации о наличии школьных музеев, патриотических организаций в ОУ, количестве обучающихся, вовлеченных в работу</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анализ. Состояние системы повышения квалификации в ОУ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31.12.2020;  30.06.20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ниторинг, анализ, сбор документов, подтверждающих повышение квалификации.  Показатели готовности руководителей и педагогических работников общеобразовательных организаций к реализации ФГОС НОО, ООО и СО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31.12.2020;  30.06.20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85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ниторинг, анализ, сбор документов, подтверждающих повышение квалификации.  Показатели готовности руководителей и педагогических работников дошкольных образовательных организаций к реализации ФГОС ДО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31.12.2020;  30.06.20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85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ниторинг, анализ, , сбор документов, подтверждающих повышение квалификации.  Показатели готовности руководителей и педагогических работников общеобразовательных организаций к реализации ФГОС ОВЗ</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31.12.2020;  30.06.20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одного мониторинга по итогам проведения образовательных событий в 2020/2021 учебном году</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Январь, май-июнь</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городских методических объединений учителей-предметников, заведующих библиотеками, педагогов-психологов, учителей логопедов</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Январь, май-июнь</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ородских методических объединений</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остояния системы повышения квалификации ОУ по итогам 2020-2021 учебного г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1</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о педагогических и руководящих работниках города Королева в Единой информационной системе электронного повышения квалификации Московской области (ЕИС ЭПК МО)</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заместители руководителей ОУ, ДОУ УДОД, педагогические работники</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о педагогических и руководящих работниках в РИНСИ</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заместители руководителей ОУ, ДОУ УДОД, педагогические работники</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системы повышения квалификации педагогов ОУ по запросам МО МО, ГБОУ ВПО МО «Академия социального управления» и др.</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просам</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Медведева Н.Л., заместители руководителей ОУ, ДОУ УДОД</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банка данных по организации обучения детей-инвалидов и детей, нуждающихся в длительном лечении, на дому с применением дистанционных образовательных технологи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и методическое сопровождение. Мониторинги муниципального, регионального и федерального уровней</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кашина О.М.,  Куликова Л.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ёв С.В.</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и методическое сопровождение. Региональная система электронного мониторинга Московской области (РСЭМ)</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размещения новостей на сайтах ОУ</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лев С.В.</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Сбор, обработка и анализ  информации о результатах участия школьников во всероссийской олимпиаде школьников (школьный, муниципальный, региональный, заключительный этапы)</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tabs>
                <w:tab w:val="clear" w:pos="708"/>
                <w:tab w:val="left" w:pos="524" w:leader="none"/>
              </w:tabs>
              <w:spacing w:lineRule="auto" w:line="240"/>
              <w:rPr/>
            </w:pPr>
            <w:r>
              <w:rPr>
                <w:rStyle w:val="2"/>
                <w:rFonts w:eastAsia="Arial Unicode MS"/>
                <w:sz w:val="24"/>
                <w:szCs w:val="24"/>
                <w:u w:val="none"/>
              </w:rPr>
              <w:t>Поспелова Т.И., Брускова Д.А.</w:t>
            </w:r>
          </w:p>
          <w:p>
            <w:pPr>
              <w:pStyle w:val="Normal"/>
              <w:tabs>
                <w:tab w:val="clear" w:pos="708"/>
                <w:tab w:val="left" w:pos="524" w:leader="none"/>
              </w:tabs>
              <w:rPr>
                <w:rStyle w:val="2"/>
                <w:rFonts w:eastAsia="Arial Unicode MS"/>
                <w:sz w:val="24"/>
                <w:szCs w:val="24"/>
              </w:rPr>
            </w:pPr>
            <w:r>
              <w:rPr/>
            </w:r>
          </w:p>
          <w:p>
            <w:pPr>
              <w:pStyle w:val="Normal"/>
              <w:spacing w:lineRule="auto" w:line="240" w:before="0" w:after="0"/>
              <w:rPr>
                <w:rStyle w:val="2"/>
                <w:rFonts w:ascii="Times New Roman" w:hAnsi="Times New Roman" w:eastAsia="Times New Roman" w:cs="Times New Roman"/>
                <w:color w:val="000000"/>
                <w:sz w:val="24"/>
                <w:szCs w:val="24"/>
                <w:lang w:eastAsia="ru-RU"/>
              </w:rPr>
            </w:pPr>
            <w:r>
              <w:rPr/>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бор, обработка и анализ  информации о результатах участия школьников в конкурсах,  олимпиадах и </w:t>
            </w:r>
            <w:r>
              <w:rPr>
                <w:rFonts w:eastAsia="Times New Roman" w:cs="Times New Roman" w:ascii="Times New Roman" w:hAnsi="Times New Roman"/>
              </w:rPr>
              <w:t>иных видах интеллектуально-творческой деятельности</w:t>
            </w:r>
            <w:r>
              <w:rPr>
                <w:rFonts w:cs="Times New Roman" w:ascii="Times New Roman" w:hAnsi="Times New Roman"/>
              </w:rPr>
              <w:t xml:space="preserve"> согласно разделу «Мероприятия для обучающихся» (муниципальный, региональный, всероссийский, международный этапы)</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835" w:type="dxa"/>
            <w:tcBorders>
              <w:bottom w:val="single" w:sz="4" w:space="0" w:color="000000"/>
              <w:right w:val="single" w:sz="4" w:space="0" w:color="000000"/>
            </w:tcBorders>
            <w:vAlign w:val="bottom"/>
          </w:tcPr>
          <w:p>
            <w:pPr>
              <w:pStyle w:val="Normal"/>
              <w:tabs>
                <w:tab w:val="clear" w:pos="708"/>
                <w:tab w:val="left" w:pos="524" w:leader="none"/>
              </w:tabs>
              <w:spacing w:lineRule="auto" w:line="240"/>
              <w:rPr/>
            </w:pPr>
            <w:r>
              <w:rPr>
                <w:rStyle w:val="2"/>
                <w:rFonts w:eastAsia="Arial Unicode MS"/>
                <w:sz w:val="24"/>
                <w:szCs w:val="24"/>
                <w:u w:val="none"/>
              </w:rPr>
              <w:t>Панфилова И.П., Поспелова Т.И., Брускова Д.А.</w:t>
            </w:r>
          </w:p>
          <w:p>
            <w:pPr>
              <w:pStyle w:val="Normal"/>
              <w:tabs>
                <w:tab w:val="clear" w:pos="708"/>
                <w:tab w:val="left" w:pos="524" w:leader="none"/>
              </w:tabs>
              <w:rPr>
                <w:rStyle w:val="2"/>
                <w:rFonts w:eastAsia="Arial Unicode MS"/>
                <w:sz w:val="24"/>
                <w:szCs w:val="24"/>
              </w:rPr>
            </w:pPr>
            <w:r>
              <w:rPr/>
            </w:r>
          </w:p>
          <w:p>
            <w:pPr>
              <w:pStyle w:val="Normal"/>
              <w:spacing w:lineRule="auto" w:line="240" w:before="0" w:after="0"/>
              <w:rPr>
                <w:rStyle w:val="2"/>
                <w:rFonts w:ascii="Times New Roman" w:hAnsi="Times New Roman" w:eastAsia="Times New Roman" w:cs="Times New Roman"/>
                <w:color w:val="000000"/>
                <w:sz w:val="24"/>
                <w:szCs w:val="24"/>
                <w:lang w:eastAsia="ru-RU"/>
              </w:rPr>
            </w:pPr>
            <w:r>
              <w:rPr/>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8505" w:type="dxa"/>
            <w:tcBorders>
              <w:bottom w:val="single" w:sz="4" w:space="0" w:color="000000"/>
              <w:right w:val="single" w:sz="4" w:space="0" w:color="000000"/>
            </w:tcBorders>
            <w:vAlign w:val="center"/>
          </w:tcPr>
          <w:p>
            <w:pPr>
              <w:pStyle w:val="Normal"/>
              <w:tabs>
                <w:tab w:val="clear" w:pos="708"/>
                <w:tab w:val="left" w:pos="524" w:leader="none"/>
              </w:tabs>
              <w:spacing w:before="0" w:after="200"/>
              <w:rPr/>
            </w:pPr>
            <w:r>
              <w:rPr>
                <w:rFonts w:cs="Times New Roman" w:ascii="Times New Roman" w:hAnsi="Times New Roman"/>
              </w:rPr>
              <w:t>Мониторинги по запросам Комитета образования Администрации городского округа Королёв,</w:t>
            </w:r>
            <w:r>
              <w:rPr>
                <w:rFonts w:eastAsia="Times New Roman" w:cs="Times New Roman" w:ascii="Times New Roman" w:hAnsi="Times New Roman"/>
              </w:rPr>
              <w:t xml:space="preserve"> Регионального Центра выявления, поддержки и развития способностей и талантов у детей и молодежи, </w:t>
            </w:r>
            <w:r>
              <w:rPr>
                <w:rFonts w:cs="Times New Roman" w:ascii="Times New Roman" w:hAnsi="Times New Roman"/>
              </w:rPr>
              <w:t xml:space="preserve"> Министерства образования Московской области и др. по направлениям деятельности</w:t>
            </w:r>
          </w:p>
        </w:tc>
        <w:tc>
          <w:tcPr>
            <w:tcW w:w="2551" w:type="dxa"/>
            <w:tcBorders>
              <w:bottom w:val="single" w:sz="4" w:space="0" w:color="000000"/>
              <w:right w:val="single" w:sz="4" w:space="0" w:color="000000"/>
            </w:tcBorders>
          </w:tcPr>
          <w:p>
            <w:pPr>
              <w:pStyle w:val="Normal"/>
              <w:tabs>
                <w:tab w:val="clear" w:pos="708"/>
                <w:tab w:val="left" w:pos="524" w:leader="none"/>
              </w:tabs>
              <w:spacing w:before="0" w:after="200"/>
              <w:rPr/>
            </w:pPr>
            <w:r>
              <w:rPr>
                <w:rStyle w:val="2"/>
                <w:rFonts w:eastAsia="Arial Unicode MS"/>
                <w:sz w:val="24"/>
                <w:szCs w:val="24"/>
                <w:u w:val="none"/>
              </w:rPr>
              <w:t>В течение года</w:t>
            </w:r>
          </w:p>
        </w:tc>
        <w:tc>
          <w:tcPr>
            <w:tcW w:w="2835" w:type="dxa"/>
            <w:tcBorders>
              <w:bottom w:val="single" w:sz="4" w:space="0" w:color="000000"/>
              <w:right w:val="single" w:sz="4" w:space="0" w:color="000000"/>
            </w:tcBorders>
          </w:tcPr>
          <w:p>
            <w:pPr>
              <w:pStyle w:val="Normal"/>
              <w:tabs>
                <w:tab w:val="clear" w:pos="708"/>
                <w:tab w:val="left" w:pos="524" w:leader="none"/>
              </w:tabs>
              <w:spacing w:before="0" w:after="200"/>
              <w:rPr>
                <w:rStyle w:val="2"/>
                <w:rFonts w:eastAsia="Arial Unicode MS"/>
                <w:sz w:val="24"/>
                <w:szCs w:val="24"/>
                <w:u w:val="none"/>
              </w:rPr>
            </w:pPr>
            <w:r>
              <w:rPr>
                <w:rStyle w:val="2"/>
                <w:rFonts w:eastAsia="Arial Unicode MS"/>
                <w:sz w:val="24"/>
                <w:szCs w:val="24"/>
                <w:u w:val="none"/>
              </w:rPr>
              <w:t>Черкашина О.М., заместители директора, заведующие отделов</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8505" w:type="dxa"/>
            <w:tcBorders>
              <w:bottom w:val="single" w:sz="4" w:space="0" w:color="000000"/>
              <w:right w:val="single" w:sz="4" w:space="0" w:color="000000"/>
            </w:tcBorders>
            <w:vAlign w:val="center"/>
          </w:tcPr>
          <w:p>
            <w:pPr>
              <w:pStyle w:val="Normal"/>
              <w:tabs>
                <w:tab w:val="clear" w:pos="708"/>
                <w:tab w:val="left" w:pos="524" w:leader="none"/>
              </w:tabs>
              <w:spacing w:before="0" w:after="200"/>
              <w:rPr>
                <w:rFonts w:ascii="Times New Roman" w:hAnsi="Times New Roman" w:cs="Times New Roman"/>
              </w:rPr>
            </w:pPr>
            <w:r>
              <w:rPr>
                <w:rFonts w:cs="Times New Roman" w:ascii="Times New Roman" w:hAnsi="Times New Roman"/>
              </w:rPr>
              <w:t>Анкетирование педагогов и учащихся с целью выявление затруднений при организации и проведении школьного, муниципального, регионального этапов всероссийской олимпиады школьников, других интеллектуальных и творческих конкурсных мероприятий</w:t>
            </w:r>
          </w:p>
        </w:tc>
        <w:tc>
          <w:tcPr>
            <w:tcW w:w="2551" w:type="dxa"/>
            <w:tcBorders>
              <w:bottom w:val="single" w:sz="4" w:space="0" w:color="000000"/>
              <w:right w:val="single" w:sz="4" w:space="0" w:color="000000"/>
            </w:tcBorders>
          </w:tcPr>
          <w:p>
            <w:pPr>
              <w:pStyle w:val="Normal"/>
              <w:tabs>
                <w:tab w:val="clear" w:pos="708"/>
                <w:tab w:val="left" w:pos="524" w:leader="none"/>
              </w:tabs>
              <w:spacing w:before="0" w:after="200"/>
              <w:rPr>
                <w:rStyle w:val="2"/>
                <w:rFonts w:eastAsia="Arial Unicode MS"/>
                <w:sz w:val="24"/>
                <w:szCs w:val="24"/>
                <w:u w:val="none"/>
              </w:rPr>
            </w:pPr>
            <w:r>
              <w:rPr>
                <w:rStyle w:val="2"/>
                <w:rFonts w:eastAsia="Arial Unicode MS"/>
                <w:sz w:val="24"/>
                <w:szCs w:val="24"/>
                <w:u w:val="none"/>
              </w:rPr>
              <w:t>По запросам</w:t>
            </w:r>
          </w:p>
        </w:tc>
        <w:tc>
          <w:tcPr>
            <w:tcW w:w="2835" w:type="dxa"/>
            <w:tcBorders>
              <w:bottom w:val="single" w:sz="4" w:space="0" w:color="000000"/>
              <w:right w:val="single" w:sz="4" w:space="0" w:color="000000"/>
            </w:tcBorders>
          </w:tcPr>
          <w:p>
            <w:pPr>
              <w:pStyle w:val="Normal"/>
              <w:tabs>
                <w:tab w:val="clear" w:pos="708"/>
                <w:tab w:val="left" w:pos="524" w:leader="none"/>
              </w:tabs>
              <w:spacing w:before="0" w:after="200"/>
              <w:rPr/>
            </w:pPr>
            <w:r>
              <w:rPr>
                <w:rStyle w:val="2"/>
                <w:rFonts w:eastAsia="Arial Unicode MS"/>
                <w:sz w:val="24"/>
                <w:szCs w:val="24"/>
                <w:u w:val="none"/>
              </w:rPr>
              <w:t>Панфилова И.П.</w:t>
            </w:r>
          </w:p>
        </w:tc>
      </w:tr>
      <w:tr>
        <w:trPr>
          <w:trHeight w:val="630" w:hRule="atLeast"/>
        </w:trPr>
        <w:tc>
          <w:tcPr>
            <w:tcW w:w="10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850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разовательные события 2020 /2021 учебного года"</w:t>
            </w:r>
          </w:p>
        </w:tc>
        <w:tc>
          <w:tcPr>
            <w:tcW w:w="2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835"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городских методических объединений педагогических работников</w:t>
      </w:r>
    </w:p>
    <w:tbl>
      <w:tblPr>
        <w:tblW w:w="14896" w:type="dxa"/>
        <w:jc w:val="left"/>
        <w:tblInd w:w="-12" w:type="dxa"/>
        <w:tblLayout w:type="fixed"/>
        <w:tblCellMar>
          <w:top w:w="0" w:type="dxa"/>
          <w:left w:w="108" w:type="dxa"/>
          <w:bottom w:w="0" w:type="dxa"/>
          <w:right w:w="108" w:type="dxa"/>
        </w:tblCellMar>
      </w:tblPr>
      <w:tblGrid>
        <w:gridCol w:w="2350"/>
        <w:gridCol w:w="8951"/>
        <w:gridCol w:w="3595"/>
      </w:tblGrid>
      <w:tr>
        <w:trPr>
          <w:trHeight w:val="315" w:hRule="atLeast"/>
        </w:trPr>
        <w:tc>
          <w:tcPr>
            <w:tcW w:w="235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вгуст</w:t>
            </w:r>
          </w:p>
        </w:tc>
        <w:tc>
          <w:tcPr>
            <w:tcW w:w="895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ГМО</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ые </w:t>
            </w:r>
          </w:p>
        </w:tc>
      </w:tr>
      <w:tr>
        <w:trPr>
          <w:trHeight w:val="630" w:hRule="atLeast"/>
        </w:trPr>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начальных классов</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нализ работы методической службы за 2019-2020 учебный год и задачи на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леткина Е.В., руководитель ГМО,  Шендрик Е.М.</w:t>
            </w:r>
          </w:p>
        </w:tc>
      </w:tr>
      <w:tr>
        <w:trPr>
          <w:trHeight w:val="1260"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читательской грамотности. Читательская грамотность как один из основных компонентов функциональной грамотности. Методы и формы обучения, способствующие формированию читательской грамотности в начальной школ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ткина Е.В., Шендрик Е.М.</w:t>
            </w:r>
          </w:p>
        </w:tc>
      </w:tr>
      <w:tr>
        <w:trPr>
          <w:trHeight w:val="945"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Формирование читательской грамотности.</w:t>
              <w:br/>
              <w:t>"Особенности самостоятельной учебно-исследовательской практики обучающихся начальных классов"</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денко С.Г., МБОУ Гимназия №5 </w:t>
            </w:r>
          </w:p>
        </w:tc>
      </w:tr>
      <w:tr>
        <w:trPr>
          <w:trHeight w:val="945"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Формирование читательской грамотности</w:t>
              <w:br/>
              <w:t>"Методы и технологии подготовки обучающихся к итоговой аттестации по математике в форме ВПР"</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рош Н.В., МБОУ Гимназия №5 </w:t>
            </w:r>
          </w:p>
        </w:tc>
      </w:tr>
      <w:tr>
        <w:trPr>
          <w:trHeight w:val="945"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Здоровьесберегающие технологии в начальной школе. "Эффективность применения здоровьесберегающих технологий на уроках в начальной школе (в том числе при дистанционном обучени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мосова Е.И., МБОУ СОШ№20 </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русского языка и литературы</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работы ГМО за 2019-2020 уч. год</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руководитель ГМО</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Читательская грамотность как один из основных компонентов функциональной грамотности. Методы обучения, способствующие формированию читательской грамотности </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145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и литературы как основа формирования читательской грамотности. Каким должен быть первый урок литературы?</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Нечепур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17»</w:t>
            </w:r>
          </w:p>
        </w:tc>
      </w:tr>
      <w:tr>
        <w:trPr>
          <w:trHeight w:val="270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ебные задания как основа формирования функциональной грамотности. Анализ моделей заданий, проверяющих функциональную грамотность. Технологии создания системы заданий, направленных на формирование читательской грамотности в 5-6 клас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В. Исаева, МБОУ ПСОШ №2</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тодические рекомендации по организации и дозировке домашнего задания в образовательной организации</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6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английского, немецкого языков</w:t>
            </w:r>
          </w:p>
        </w:tc>
        <w:tc>
          <w:tcPr>
            <w:tcW w:w="8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 Анализ работы ГМО за 2019-2020 уч. год. Утверждение плана работы на 2020-2021 учебный год</w:t>
            </w:r>
          </w:p>
        </w:tc>
        <w:tc>
          <w:tcPr>
            <w:tcW w:w="3595" w:type="dxa"/>
            <w:tcBorders>
              <w:top w:val="single" w:sz="8" w:space="0" w:color="000000"/>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 Панина Н.А., руководители ГМО</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государственной итоговой аттестации обучающихся. Анализ результатов ЕГЭ 2020</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 Панина Н.А. эксперты ЕГЭ</w:t>
            </w:r>
          </w:p>
        </w:tc>
      </w:tr>
      <w:tr>
        <w:trPr>
          <w:trHeight w:val="3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знакомление с нормативными документами</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Панина Н.А.</w:t>
            </w:r>
          </w:p>
        </w:tc>
      </w:tr>
      <w:tr>
        <w:trPr>
          <w:trHeight w:val="9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Панина Н.А.</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Организация работы предметно-методической комиссии</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хвалова Т.М., Панина Н.А. </w:t>
            </w:r>
          </w:p>
        </w:tc>
      </w:tr>
      <w:tr>
        <w:trPr>
          <w:trHeight w:val="3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ктуальные проблемы образования</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хвалова Т.М., Панина Н.А. </w:t>
            </w:r>
          </w:p>
        </w:tc>
      </w:tr>
      <w:tr>
        <w:trPr>
          <w:trHeight w:val="349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рок как основа реализации ФГОС. Организация учебного процесса с использованием дистанционных технологий</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ычева Е. В., учитель английского языка МБОУ "Гимназия №11", Вардеванян АА, учитель английского языка МБОУ "Гимназия №11, Жабина О. В., учитель английского языка МБОУ "Гимназия №5"; Пирумова Д.Г , учитель немецкого языка МБОУ «Гимназия 17» и Осипов Д.С., МБОУ «Гимназия №3»</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8. Об участии в работе Ассоциации учителей английского языка Московской области. Информация о плане мероприятий.</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ектор успеха». Об участии педагогических работников в профессиональных конкурсах</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хвалова Т.М., Панина Н.А. </w:t>
            </w:r>
          </w:p>
        </w:tc>
      </w:tr>
      <w:tr>
        <w:trPr>
          <w:trHeight w:val="630" w:hRule="atLeast"/>
        </w:trPr>
        <w:tc>
          <w:tcPr>
            <w:tcW w:w="23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ранцузского языка</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нализ работы ГМО за 2019-2020 учебный год</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етрухина И.Ф., руководитель ГМО</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плана работы ГМО на период 2020-2021 учебного г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Обзор новинок учебной литературы. Федеральный перечень учебной литературы. Издательство "Просвещение", "Пять колец"</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Подготовка обучающихся к международному исследованию PISA (формирование функциональ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обенности проведения школьного и муниципального этапов ВОШ</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математ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аботы ГМО за 2019 - 2020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Т.И., руководитель ГМО</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Ознакомление с нормативными документами. Международная программа по оценке образовательных достижений учащихся (PISA). Формирование математической грамотности средствами предмета «Математи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Т.И.</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Практическое применение заданий PISA при формировании математических компетенций обучающихся на уроках математик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ыкова Н.Н., МБОУ СОШ №1</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 Технологии проведения школьных олимпиад. Об участии в подготовке и проведении МКО</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Т.И.</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йнова А.М., МБОУ СОШ №5</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 Об организации дистанционного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якина И.В., МБОУ СОШ №7</w:t>
            </w:r>
          </w:p>
        </w:tc>
      </w:tr>
      <w:tr>
        <w:trPr>
          <w:trHeight w:val="1260" w:hRule="atLeast"/>
        </w:trPr>
        <w:tc>
          <w:tcPr>
            <w:tcW w:w="23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к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работы ГМО за 2019-2020 уч. год.</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итникова Г.А., руководитель ГМО </w:t>
            </w:r>
          </w:p>
        </w:tc>
      </w:tr>
      <w:tr>
        <w:trPr>
          <w:trHeight w:val="126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знакомление с нормативными документами. Международная программа по оценке образовательных достижений учащихся (PISA). Экспериментальные задачи по физике как средство реализации при подготовке к исследованию PISA</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ческое применение заданий PISA при формировании естественнонаучных компетенций обучающихся на уроках физик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никова В.А., МАОУ «Гимназия № 9»</w:t>
            </w:r>
          </w:p>
        </w:tc>
      </w:tr>
      <w:tr>
        <w:trPr>
          <w:trHeight w:val="1575"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тодическое сопровождение деятельности учителя и ученика в системе подготовки обучающихся к ГИА. Анализ результатов государственной итоговой аттестации выпускников. Новый формат ОГЭ по физике в 9х клас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 Уланова О.В., МАОУ Лицей № 19.</w:t>
            </w:r>
          </w:p>
        </w:tc>
      </w:tr>
      <w:tr>
        <w:trPr>
          <w:trHeight w:val="1575"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 Технологии проведения школьных олимпиад. Об участии в подготовке и проведении МКО</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1575"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рок как основа реализации ФГОС. Организация учебного процесса с использованием здоровьесберегающих технологий: формы и дозировка домашнего задания, соблюдение норм объёмов и графиков проведения контрольных и зачётных работ и пр. Корректировка объёмов домашнего задания за счёт технологий повышения эффективности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 Оганян Н.А., МБОУ СОШ № 1</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е учебных видеоконференций с использованием платформы ZOOM (Из опыта работы по дистанционному обучению)</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а Т.В., МБОУ «Лицей № 5»</w:t>
            </w:r>
          </w:p>
        </w:tc>
      </w:tr>
      <w:tr>
        <w:trPr>
          <w:trHeight w:val="126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никова Г.А.</w:t>
            </w:r>
          </w:p>
        </w:tc>
      </w:tr>
      <w:tr>
        <w:trPr>
          <w:trHeight w:val="731"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нформатики и ИКТ</w:t>
            </w:r>
          </w:p>
        </w:tc>
        <w:tc>
          <w:tcPr>
            <w:tcW w:w="89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Анализ работы ГМО за 2019-2020 учебный  год</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ич Л.Н., руководитель ГМО</w:t>
            </w:r>
          </w:p>
        </w:tc>
      </w:tr>
      <w:tr>
        <w:trPr>
          <w:trHeight w:val="15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опыта дистанционного обучения. Формирование списка ЭОР, рекомендуемых для использования в процессе обучения, в том числе для организации работы с детьми с ОВЗ. Итоги апробации в школах города образовательной платформы «Яндекс.Информатика». Образовательная платформа "Яндекс.Учебник"</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бут Т.Н., МБОУ "Лицей №5", Климович Л. Н. </w:t>
            </w:r>
          </w:p>
        </w:tc>
      </w:tr>
      <w:tr>
        <w:trPr>
          <w:trHeight w:val="9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учно-практическое образование как формат образования будущего. Функции исследовательской и проектной деятельности в формировании нового содержания образова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ицына Н.А., МБОУ "Гимназия №5"</w:t>
            </w:r>
          </w:p>
        </w:tc>
      </w:tr>
      <w:tr>
        <w:trPr>
          <w:trHeight w:val="9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знакомление с нормативными документами. Международная программа по оценке образовательных достижений учащихся (PISA). Формирование функциональной грамотности средствами предмета «Информати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гозина А.Я., МБОУ "Гимназия №5"</w:t>
            </w:r>
          </w:p>
        </w:tc>
      </w:tr>
      <w:tr>
        <w:trPr>
          <w:trHeight w:val="189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 Технологии проведения школьных олимпиад. Об участии в подготовке и проведении МКО. Об участии в Олимпиаде кружкового движения НТИ - Всероссийской инженерной олимпиад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ическое сопровождение деятельности учителя и ученика в системе подготовки обучающихся к ГИА. Анализ результатов государственной итоговой аттестации выпуск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15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рок как основа реализации ФГОС. Организация учебного процесса с использованием здоровьесберегающих технологий: формы и дозировка домашнего задания, соблюдение норм объёмов и графиков проведения контрольных и зачётных работ и пр. Корректировка объёмов домашнего задания за счёт технологий повышения эффективности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63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31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стор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работы ГМО за 2019-2020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В.Иванова, руководитель ГМО</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Анализ результатов государственной итоговой аттестации выпускников по истории и обществознанию</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хова И.Б., МБОУ Лицей №5</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 перестроить рабочие программы по истории и обществознанию на 2020/2021 учебный год с учетом изучения/повторения тем четвертой четвер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Л.Л.</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ервисы и приложения для дистанционного учителя: платформы, создание учебных материалов, электронные рабочие тетради </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руздев М.А., МБОУ СОШ №1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технологии дистанционного проведения школьных олимпиа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Н.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родская олимпиада по краеведению "Судьба семьи в судьбе города Королёва", посвященная полету первого человека в космос. Тема: "Космическими тропами" (февраль-апрель, для учащихся 5-11 класс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Н.В., Ушакова Л.Л.</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им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ализ работы ГМО за 2019-2020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блук О.В., руководитель ГМО </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знакомление с нормативными документами. Международная программа по оценке образовательных достижений учащихся (PISA). Формирование естественнонаучной грамотности средствами предмета «Хим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Практическое применение заданий PISA при формировании естественнонаучных компетенций обучающихся на уроках хим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хно Е. А., учитель МБОУ «Гимназия №5» </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Методическое сопровождение деятельности учителя и ученика в системе подготовки обучающихся к ГИА. Анализ результатов государственной итоговой аттестации выпуск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 Технологии проведения школьных олимпиад. Об участии в подготовке и проведении МКО</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220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рок как основа реализации ФГОС. Организация учебного процесса с использованием здоровьесберегающих технологий: формы и дозировка домашнего задания, соблюдение норм объёмов и графиков проведения контрольных и зачётных работ и пр. Корректировка объёмов домашнего задания за счёт технологий повышения эффективности обучения. Положение о научно-практической конференции по химии. Особенности подготовки проектов в формате ФГОС</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7.Работа над проектом «Концептуальная тема». Раскрытие содержания темы через урочную/внеурочную/внеклассную деятельност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аблук О.В.</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аблук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ение проектной деятельности в ОУ гор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ва Е.А., МБОУ СОШ №3</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географ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состояния преподавания географии и качества знаний учащихся по итоговой аттестации, результаты ЕГЭ, ОГЭ, результаты муниципальных конкурсов научных проектов учащихся в образовательном пространстве Московской област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изогуб О.В., руководитель ГМО</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Планирование работы ГМО на новый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Утверждение плана работы на 2020-2021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Педагогическая мастерская "Формирование функциональной грамотности обучающихся в процессе осознанного использования ими полученных знаний для решения жизненных задач</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географии</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Анализ положительного опыта дистанционного обучения и применения цифровых образовательных ресурсов в период с марта по май 2020 г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Анализ применения концептуального подхода в образовательной деятельности в рамках проекта "Успех каждого ребенка" в 2019/2020 учебном году. Основные направления деятельности на 2020/2021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биолог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нализ работы ГМО за 2019-2020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сейнова А,С., руководитель ГМО </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Ознакомление с нормативными документами. Международная программа по оценке образовательных достижений учащихся (PISA). Формирование естественнонаучной грамотности средствами предмета «Биолог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йнова А.С.</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актическое применение заданий PISA при формировании естественнонаучных компетенций обучающихся на уроках биолог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хина Е.Р., МАОУ «Гимназия№9»</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етодическое сопровождение деятельности учителя и ученика в системе подготовки обучающихся к ГИА. Анализ результатов государственной итоговой аттестации выпуск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йнова А.С.</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Принципы системности и непрерывности в подготовке учащихся к олимпиадам. Методические рекомендации по подготовке к школьному этапу. Технологии проведения школьных олимпиад. Об участии в подготовке и проведении МКО</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ура Л.А.,  МБОУ «Гимназия №17» </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Урок как основа реализации ФГОС. Организация учебного процесса с использованием здоровьесберегающих технологий: формы и дозировка домашнего задания, соблюдение норм объёмов и графиков проведения контрольных и зачётных работ и пр. Корректировка объёмов домашнего задания за счёт технологий повышения эффективности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7.Работа над проектом «Концептуальная тема». Раскрытие содержания темы через урочную/внеурочную/внеклассную деятельност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8.«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йнова А.С.</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технолог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 Анализ работы ГМО за 2019-2020 учебный год. О плане работы на 2020-2021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 руководитель ГМО</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знакомление с нормативными документам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PISA- глобальные компетенции исследования .«Международная программа по оценке образовательных достижений уче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 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Новая концепция предмета технология. Изменения в программе по предмету в соответствии с ФГОС</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реализации мероприятий по освоению предметной области «Технология» и других предметных областей на базе организаций, имеющих высокооснащенные  ученико-места, в рамках реализации регионального проекта «Современная школа» национального проекта «Образование»  в 2020-2021 учебном году</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 «Вектор успеха». Конкурсы профессионального мастерства. Участие учителей технологии в конкурсах (Педагог года, ПНПО, д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 Смоленская О.А.</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7. Мини-тетрадь для творческих проектов с </w:t>
            </w:r>
            <w:r>
              <w:rPr>
                <w:rFonts w:eastAsia="Times New Roman" w:cs="Times New Roman" w:ascii="Times New Roman" w:hAnsi="Times New Roman"/>
                <w:color w:val="000000"/>
                <w:sz w:val="24"/>
                <w:szCs w:val="24"/>
                <w:shd w:fill="FFFFFF" w:val="clear"/>
                <w:lang w:eastAsia="ru-RU"/>
              </w:rPr>
              <w:t>QR-кодами</w:t>
            </w:r>
            <w:r>
              <w:rPr>
                <w:rFonts w:eastAsia="Times New Roman" w:cs="Times New Roman" w:ascii="Times New Roman" w:hAnsi="Times New Roman"/>
                <w:color w:val="000000"/>
                <w:sz w:val="24"/>
                <w:szCs w:val="24"/>
                <w:lang w:eastAsia="ru-RU"/>
              </w:rPr>
              <w:t xml:space="preserve"> как инструмент для подготовки школьников к Олимпиадам и конкурсам</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етников А.В. МБОУ ПСОШ N 2 им. М. Ф. Тихонова.</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ческой культуры</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Установочная конференция " Приоритетные направления в преподавании физической культур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жукова Т.Ю., руководитель ГМО</w:t>
            </w:r>
          </w:p>
        </w:tc>
      </w:tr>
      <w:tr>
        <w:trPr>
          <w:trHeight w:val="189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Круглый стол "Особенности организации учебного процесса в общеобразовательных организациях в контексте дистанционного образования в области физической культуры"</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ржукова Т.Ю., Анохина О.В., МБОУ СОШ № 10, Морозова А.Н., МБОУ Гимназия № 17, Воронина М.Н.,  МАОУ Лицей № 19, Харитонов  Д. В.,  МАОУ Лицей № 19</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Методическая копилка. Проектирование рабочей программы начальной школы в рамках ФГОС</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едоренко М.И., МБОУ Лицей № 5</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удожественно-эстетического цикла</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аботы за 2019-2020 учебный год. Актуальные проблемы образования: формирование функциональной грамотности, подготовка обучающихся к международному исследованию PISA, обучение с применением дистанционных технолог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руководитель ГМО</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Олимпиадное движение как создание пространства успешности каждого. Всероссийская олимпиада школьников как креативное образовательное пространство. Всероссийская олимпиада по ИЗО. Изодиктант. Конкурс "Эруди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Глазкова З.Ю., зам. директора МБУ ДО "ШИ", Тихоненко С.Н., МАУ "ЛНИП"</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ждение состава предметной комиссии по подготовке олимпиадных заданий. Методические рекомендации по подготовке к школьному этапу ВОШ</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Рябчикова И.П., учитель МХК МБОУ СОШ №12, Тихоненко С.Н., МАУ ЛНИП</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Формирование функциональной грамотности на уроках ХЭЦ как ответ на вызовы времени. Компоненты функциональ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Тихоненко С.Н., МАУ "ЛНИП"</w:t>
            </w:r>
          </w:p>
        </w:tc>
      </w:tr>
      <w:tr>
        <w:trPr>
          <w:trHeight w:val="252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ные итоги масштабного дистанционного обучения. Наиболее активно применяемые интернет-сервисы. Технология дистанционного обучения. Платформа Zoom как средство дистанционного обучения на уроке и во внеурочной деятельности. Интеграция традиционных и дистанционных подходов</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Рыбина С.Н., МБОУ СОШ №2 им. В.Н. Михайлова, Войнакова Е.Ю., МБОУ СОШ №1, Юркова В.В., МБОУ "Гимназия №18 им. И.Я. Илюшина", Додонова А.Г., МБОУ СОШ №5,</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 О подготовке новой экспозиции выставки "Учителя - художник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Миненко О.А., МБОУ СОШ №22</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7. «Вектор успеха». Информирование о конкурсе "Педагогический дебют" (сентябрь-октябр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работн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аботы ГМО заведующих библиотеками (библиотекарей) общеобразовательных учреждений за 2019-2020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Кондратьева В.Д., руководитель ГМО</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Обеспеченность ОУ учебной литературой на 2020-2021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аева В.Н. </w:t>
            </w:r>
          </w:p>
        </w:tc>
      </w:tr>
      <w:tr>
        <w:trPr>
          <w:trHeight w:val="265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Формирование творческих групп по внедрению следующих проектов: -использование библиотерапии в работе ШБ</w:t>
              <w:br/>
              <w:t>- информационные технологии в ведении документации ШБ</w:t>
              <w:br/>
              <w:t>-моя библиотека в соцсетях</w:t>
              <w:br/>
              <w:t>-электронные библиотеки школы</w:t>
              <w:br/>
              <w:t>-изучение цифровых инструментов для использования в работе ШБ</w:t>
              <w:br/>
              <w:t>-формирование читательской грамотности как одного из основных компонентов функциональной грамотности обучающихс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Кондратьева В.Д., Лебедева Е.В., Аксенова Т.А., Мушковец Е.В., Маричева А В,. Шведова Е.С., Каширская И.Н., Трухачева А.С.</w:t>
            </w:r>
          </w:p>
        </w:tc>
      </w:tr>
      <w:tr>
        <w:trPr>
          <w:trHeight w:val="73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Формирование функциональной грамотности как основы жизненной и профессиональной успеш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12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абота над проектом «Концептуальная тем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ховаГ.В., Дубик Т.А. , гимназия № 18, Зубарь Т.А., МБОУ СОШ № 1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6. Презентация по теме "Юбилейные даты 2020-2021 учебного г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 руководитель ГМО</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7. Утверждение плана работы на 2020-2021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методист, Кондратьева В.Д., руководитель ГМО</w:t>
            </w:r>
          </w:p>
        </w:tc>
      </w:tr>
      <w:tr>
        <w:trPr>
          <w:trHeight w:val="127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аботы за 2019-20 уч.г. Актуальные задачи образования - функциональная грамотность, дистанционное обучение, успешность каждого. Технология персонифицированного подхода - новый этап МСИ(Э)П в реализации поставленных задач</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руководитель ГМО</w:t>
            </w:r>
          </w:p>
        </w:tc>
      </w:tr>
      <w:tr>
        <w:trPr>
          <w:trHeight w:val="15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Опыт введения дистанционного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осова Е.Н., зам. директора МБУ ДО "ЦРТДиЮ", Глазкова З.Ю., зам. директора МБУ ДО "ШИ"</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Культурная грамотность как составляющая функциональной грамотности. Компоненты функциональной грамотности. Задания на формирование культур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 Зайцева Е.Н., зам директора МБУ ДО "ЦРТДиЮ",</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Вектор успеха». Информирование о конкурсе "Методический потенциал учителя" (сентябрь-октябр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ПДС "Технология персонифицированного подх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w:t>
            </w:r>
          </w:p>
        </w:tc>
      </w:tr>
      <w:tr>
        <w:trPr>
          <w:trHeight w:val="315" w:hRule="atLeast"/>
        </w:trPr>
        <w:tc>
          <w:tcPr>
            <w:tcW w:w="235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5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c>
          <w:tcPr>
            <w:tcW w:w="89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ГМО</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ые </w:t>
            </w:r>
          </w:p>
        </w:tc>
      </w:tr>
      <w:tr>
        <w:trPr>
          <w:trHeight w:val="9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начальных классов</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Формирование читательской грамотности у младших школьников на уроках окружающего мира и во внеурочной деятельности в рамках работы по программе "Животные - наши друзь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БОУ СОШ№7</w:t>
            </w:r>
          </w:p>
        </w:tc>
      </w:tr>
      <w:tr>
        <w:trPr>
          <w:trHeight w:val="75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Формирование читательской грамотности. "Обогащение речи младших школьников фразеологизмами при изучении самостоятельных частей реч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БОУ Гимназия №17</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Формирование читательской грамотности. "Развитие пространственного воображения у младших школьников в рамках ФГОС НОО"</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БОУ Лицей №5</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офилактика синдрома эмоционального выгорания учителя</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ыстрова О.И., МБОУ СОШ№3 </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Стратегии текстовой деятельности как инструмент для развития функционального чтения и читательской грамотности». Что нужно для того, чтобы научить понимать и писать текст. Методы обучения, способствующие формированию читательской грамотности. Урок литературы для тех, кто считает, что ему «это не нужно»</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 Белова, МАОУ « Лицей №19»</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русского языка и литературы</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Стратегии текстовой деятельности как инструмент для развития функционального чтения и читательской грамотности».  Учебное сотрудничество. Методика организации занятий в парах и группах»</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 Омельченко, МБОУ ШИ для слепых и слабовидящих детей</w:t>
            </w:r>
          </w:p>
        </w:tc>
      </w:tr>
      <w:tr>
        <w:trPr>
          <w:trHeight w:val="220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Стратегии текстовой деятельности как инструмент для развития функционального чтения и читательской грамотности».  Учебные задания как основа формирования читательской грамотности. Анализ моделей заданий, проверяющих функциональную грамотность. Технологии создания системы заданий, направленных на формирование читательской грамотности (7-8 классы) </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еминар-практикум «Формирование навыков смыслового чтения в процессе подготовки к ОГЭ. Виды читательской деятельности при выполнении заданий ОГЭ</w:t>
            </w:r>
          </w:p>
        </w:tc>
        <w:tc>
          <w:tcPr>
            <w:tcW w:w="359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157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английского, немецкого языков</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ые проблемы образования: формирование функциональной грамотности обучающихся. Читательская грамотность</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щина В.В., учитель английского языка МБОУ СОШ №1, Степанова Д.А., учитель немецкого языка, МБОУ «Гимназия № 11»</w:t>
            </w:r>
          </w:p>
        </w:tc>
      </w:tr>
      <w:tr>
        <w:trPr>
          <w:trHeight w:val="157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ое сопровождение деятельности учителя и ученика в системе подготовки обучающихся к ГИА. Методические приёмы, позволяющие научить успешно справляться с отдельными типами заданий</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ищенко И.В., учитель немецкого языка МБОУ «Гимназии № 17», эксперт ЕГЭ, эксперты ГИА, ЕГЭ по английскому языку</w:t>
            </w:r>
          </w:p>
        </w:tc>
      </w:tr>
      <w:tr>
        <w:trPr>
          <w:trHeight w:val="126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 Тьюторское сопровождение учащихся, имеющих высокие академические способ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хвалова Т.М., Панина Н.А.</w:t>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Общие требования к выбору учебных и дидактических материалов</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амохвалова Т.М., Панина Н.А.</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ранцузского языка</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Система работы с одаренными учащимися по французскому языку</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ечкина Н.Б.</w:t>
            </w:r>
          </w:p>
        </w:tc>
      </w:tr>
      <w:tr>
        <w:trPr>
          <w:trHeight w:val="15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 Тьюторское сопровождение учащихся, имеющих высокие академические способности</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Степанова Т.А., Степанова Е.В.</w:t>
            </w:r>
          </w:p>
        </w:tc>
      </w:tr>
      <w:tr>
        <w:trPr>
          <w:trHeight w:val="204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математ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Методическое сопровождение деятельности учителя и ученика в системе подготовки обучающихся к ГИА. Об изменениях в экзаменационных моделях. Методические приёмы работы над типичными затруднениями при выполнении заданий ЕГЭ и ОГЭ. Основные направления совершенствования преподавания с учётом результатов ГИА. Формирование навыков смыслового чтения в процессе подготовки к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сова О.Ю., МАОУ "Гимназия №9"</w:t>
            </w:r>
          </w:p>
        </w:tc>
      </w:tr>
      <w:tr>
        <w:trPr>
          <w:trHeight w:val="102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Урок как основа реализации ФГОС. Развивающие возможности урока. Смысловое чтение на уроках математики как средство формирования функциональ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Т.Н., МБОУ СОШ №2</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Объективность оценивания знаний обучающихся. Оценка и отмет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а Н.В., МБОУ СОШ №22</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Анализ региональных диагностических рабо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ец А.В.руководитель ГМО</w:t>
            </w:r>
          </w:p>
        </w:tc>
      </w:tr>
      <w:tr>
        <w:trPr>
          <w:trHeight w:val="1620" w:hRule="atLeast"/>
        </w:trPr>
        <w:tc>
          <w:tcPr>
            <w:tcW w:w="23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к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225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Об изменениях в экзаменационных моделях. Методические приёмы работы над типичными затруднениями при выполнении заданий ЕГЭ и ОГЭ. Основные направления совершенствования преподавания с учётом результатов ГИА. Формирование навыков смыслового чтения в процессе подготовки к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 Уланова О.В., МАОУ «Лицей № 19»</w:t>
            </w:r>
          </w:p>
        </w:tc>
      </w:tr>
      <w:tr>
        <w:trPr>
          <w:trHeight w:val="63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Освоение идей ФГОС при изучении астрономии в школьном курсе физик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ович Т.В., МБОУ СОШ № 10</w:t>
            </w:r>
          </w:p>
        </w:tc>
      </w:tr>
      <w:tr>
        <w:trPr>
          <w:trHeight w:val="945"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еническое исследование «Изучение процессов нагревания и остывания воды» (Из опыта работ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рова И.В., МБОУ «Гимназия № 18 им. И.Я. Илюшина»</w:t>
            </w:r>
          </w:p>
        </w:tc>
      </w:tr>
      <w:tr>
        <w:trPr>
          <w:trHeight w:val="1260"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945" w:hRule="atLeast"/>
        </w:trPr>
        <w:tc>
          <w:tcPr>
            <w:tcW w:w="23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пользование образовательной платформы «Я.КЛАСС» для проведения дистанционных уроков в 7м класс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а О.С., МБОУ «Гимназия № 17»</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нформатики и ИКТ</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 Тьюторское сопровождение учащихся, имеющих высокие академические способ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Об изменениях в экзаменационных моделях. Методические приёмы работы над типичными затруднениями при выполнении заданий ЕГЭ и ОГЭ. Основные направления совершенствования преподавания с учётом результатов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а Т.И., МБОУ "Гимназия №3"</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Развивающие возможности урока. Смысловое чтение на уроках информатики как средство формирования функциональ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ова В.Н., МБОУ "Лицей №5"</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стор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дистанционного обучения с использованием ИКТ и мобильных приложений в работе педагога в условиях реализации ФГОС (проблемный семина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Н.В., Ушакова Л.Л.</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хнология и методика дистанционного обучения: приемы активизации познавательной деятель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някова О.В. , МБОУ СОШ №2 им. В.Н. Михайлов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провождение проектной и исследовательской деятельности в условиях дистант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огова Н.В., МАОУ "Гимназия №9"</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пользование интерактивной тетради </w:t>
            </w:r>
            <w:r>
              <w:rPr>
                <w:rFonts w:eastAsia="Times New Roman" w:cs="Times New Roman" w:ascii="Times New Roman" w:hAnsi="Times New Roman"/>
                <w:sz w:val="24"/>
                <w:szCs w:val="24"/>
                <w:lang w:eastAsia="ru-RU"/>
              </w:rPr>
              <w:t>Skysmar</w:t>
            </w:r>
            <w:r>
              <w:rPr>
                <w:rFonts w:eastAsia="Times New Roman" w:cs="Times New Roman" w:ascii="Times New Roman" w:hAnsi="Times New Roman"/>
                <w:sz w:val="24"/>
                <w:szCs w:val="24"/>
                <w:lang w:val="en-US" w:eastAsia="ru-RU"/>
              </w:rPr>
              <w:t>t</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ва Т.В., МБОУ СОШ №15</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ология и методика дистанционного обучения: профилактика переутом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К.А., МБОУ СОШ №10</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им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 Тьюторское сопровождение учащихся, имеющих высокие академические способ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189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Об изменениях в экзаменационных моделях. Методические приёмы работы над типичными затруднениями при выполнении заданий ЕГЭ и ОГЭ. Основные направления совершенствования преподавания с учётом результатов ГИА. Формирование навыков смыслового чтения в процессе подготовки к ГИА</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аблук О.В., Климова С.Н, методист МБУ ДПО «УМОЦ»</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Развивающие возможности урока. Смысловое чтение на уроках химии как средство формирования функциональ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уева Н.А., МБОУ «Лицей №5»</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проектом «Концептуальная тема». Особенности раскрытия содержания темы в процессе дистанционного образования</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лимова С.Н, методист МБУ ДПО «УМОЦ»</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географ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езультатов школьного этапа Всероссийской олимпиады по географии в рамках подготовки обучающихся к осознанному использованию обучающимися полученных ими знаний для решения жизненных задач</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Особенности работы с разными категориями обучающихся на уроках и во внеурочной деятельности. Применение технологии развития критического мышления, метода кейс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географии</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биолог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сероссийская олимпиада школьников как образовательное пространство. Муниципальный этап всероссийской олимпиады школьников. Совершенствование системы работы с одарёнными детьми. Тьюторское сопровождение учащихся, имеющих высокие академические способност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89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Об изменениях в экзаменационных моделях. Методические приёмы работы над типичными затруднениями при выполнении заданий ЕГЭ и ОГЭ. Основные направления совершенствования преподавания с учётом результатов ГИА. Формирование навыков смыслового чтения в процессе подготовки к ГИА</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Развивающие возможности урока. Развитие креативного мышления на уроках биологи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рыгина Г.А., МБОУ «Гимназия №18 им. И.Я. Илюшина» </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Работа над проектом «Концептуальная тема». Особенности раскрытия содержания темы в процессе дистанционного образова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ва А.Н., МБОУ СОШ №22</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57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технолог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Муниципальный этап всероссийской олимпиады школьников. Методические рекомендации по проведению муниципального этапа Всероссийской олимпиады по технологии. Совершенствование системы работы с одаренными детьм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Урок как основа реализации ФГОС. Развивающие возможности урока. Инновационные технологии на уроке как фактор повышения качества знан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 Подлесных М.Н., МБОУ СОШ №5</w:t>
            </w:r>
          </w:p>
        </w:tc>
      </w:tr>
      <w:tr>
        <w:trPr>
          <w:trHeight w:val="94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ческой культуры</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Семинар "Всероссийская олимпиада школьников - как один из важнейших компонентов организации внеурочной деятельности и реализации проекта "Успех каждого ребенка"</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жукова Т.Ю.</w:t>
            </w:r>
          </w:p>
        </w:tc>
      </w:tr>
      <w:tr>
        <w:trPr>
          <w:trHeight w:val="9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Методическая копилка. Методические подходы к подготовке обучающихся к предметной олимпиаде</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усакова  С.Б., МАОУ гимназия "Российская школа", Птицын А.А., МБОУ СОШ № 2</w:t>
            </w:r>
          </w:p>
        </w:tc>
      </w:tr>
      <w:tr>
        <w:trPr>
          <w:trHeight w:val="630" w:hRule="atLeast"/>
        </w:trPr>
        <w:tc>
          <w:tcPr>
            <w:tcW w:w="235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удожественно-эстетического цикла</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редства дистанционного взаимодействия. Музыкальный проект "Поют учителя гимназии" как новый формат формирование гражданской позиц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М.С., МБОУ "Гимназия №5"</w:t>
            </w:r>
          </w:p>
        </w:tc>
      </w:tr>
      <w:tr>
        <w:trPr>
          <w:trHeight w:val="630" w:hRule="atLeast"/>
        </w:trPr>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Внеурочная деятельность средствами он-лайн. Дистанционные формы взаимодействия. Акция "Наш Чайковский"</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това Е.Н., МБОУ "Гимназия №18 им. И.Я. Илюшина"</w:t>
            </w:r>
          </w:p>
        </w:tc>
      </w:tr>
      <w:tr>
        <w:trPr>
          <w:trHeight w:val="945" w:hRule="atLeast"/>
        </w:trPr>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идеоролик и коллаж как методические пособия учителя ХЭЦ</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онина С.И., МАУ "Лицей №19", Кульчицкая С.Е., МБОУ "Гимназия №5"</w:t>
            </w:r>
          </w:p>
        </w:tc>
      </w:tr>
      <w:tr>
        <w:trPr>
          <w:trHeight w:val="1260" w:hRule="atLeast"/>
        </w:trPr>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реативное и творческое мышление как составляющие функциональной грамотности на уроках изо. Ассоциативный подход как основа творческого и креативного мышления на уроках музыки. Задания, формирующие креативное мышлени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шеничных Е.С., МБОУ "Гимназия №5", Аралина О.Э. МБОУ СОШ №22</w:t>
            </w:r>
          </w:p>
        </w:tc>
      </w:tr>
      <w:tr>
        <w:trPr>
          <w:trHeight w:val="1575" w:hRule="atLeast"/>
        </w:trPr>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Вектор успеха». Об участии педагогов в конкурсе "Педагог года Подмосковья" (ноябрь-декабр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Аралина О.Э., МБОУ СОШ №22, Петова О.Н,, МБОУ "Гимназия №18 им. И.Я. Илюшина"</w:t>
            </w:r>
          </w:p>
        </w:tc>
      </w:tr>
      <w:tr>
        <w:trPr>
          <w:trHeight w:val="252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работники</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учающий семинар "Опыт работы по внедрению проектов:</w:t>
            </w:r>
          </w:p>
          <w:p>
            <w:pPr>
              <w:pStyle w:val="Normal"/>
              <w:spacing w:lineRule="auto" w:line="240" w:before="0" w:after="0"/>
              <w:rPr/>
            </w:pPr>
            <w:r>
              <w:rPr>
                <w:rFonts w:eastAsia="Times New Roman" w:cs="Times New Roman" w:ascii="Times New Roman" w:hAnsi="Times New Roman"/>
                <w:color w:val="000000"/>
                <w:sz w:val="24"/>
                <w:szCs w:val="24"/>
                <w:lang w:eastAsia="ru-RU"/>
              </w:rPr>
              <w:t>-использование библиотерапии в работе ШБ;</w:t>
              <w:br/>
              <w:t>- информационные технологии в ведении документации ШБ;</w:t>
              <w:br/>
              <w:t>-моя библиотека в соцсетях;</w:t>
              <w:br/>
              <w:t>-электронные библиотеки школы;</w:t>
              <w:br/>
              <w:t>-изучение цифровых инструментов для использования в работе ШБ;</w:t>
              <w:br/>
              <w:t>-формирование читательской грамотности как одного из основных компонентов функциональной грамотности обучающихс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Кондратьева В.Д., Лебедева Е.В., Аксенова Т.А., Мушковец Е.В., Маричева А В., Шведова Е.С,. Каширская И.Н., Трухачева А.С.</w:t>
            </w:r>
          </w:p>
        </w:tc>
      </w:tr>
      <w:tr>
        <w:trPr>
          <w:trHeight w:val="114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иблиотечные уроки, выставки. Мероприятия календаря образовательных событий</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ндратьева В.Д., заведующие школьными библиотеками</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Школа профессионального мастерства. Участие в мероприятиях non/fiction №22 (Встречи с писателями, круглые столы, обзоры современной литературы для школьников)</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Шведова Е.С., зав. библиотекой МБОУ СОШ № 5</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Школа профессионального мастерства. Организация и проведение «Клуба веселых и начитанных"</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хова Г.В., зав библиотекой, Дубик Т.А., библиотекарь МБОУ "Гимназия №18"</w:t>
            </w:r>
          </w:p>
        </w:tc>
      </w:tr>
      <w:tr>
        <w:trPr>
          <w:trHeight w:val="945" w:hRule="atLeast"/>
        </w:trPr>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Технология персонифицированного подхода в формировании креативного мышления как составляющих функциональной грамотности. Задания на формирование творческого и креативного мыш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нко Е.Н., зам. директора МБУ ДО "Центр Орбита"</w:t>
            </w:r>
          </w:p>
        </w:tc>
      </w:tr>
      <w:tr>
        <w:trPr>
          <w:trHeight w:val="630"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Технология персонифицированного подхода в дистанционном образовании технической направлен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молова Т.И., зам. директора МБУ ДО "ДЮТ"</w:t>
            </w:r>
          </w:p>
        </w:tc>
      </w:tr>
      <w:tr>
        <w:trPr>
          <w:trHeight w:val="630"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Вектор успеха». Об участии в конкурсе "Воспитать человека" (ноябрь-декабрь)</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630"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ПДС "Технология персонифицированного подх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315" w:hRule="atLeast"/>
        </w:trPr>
        <w:tc>
          <w:tcPr>
            <w:tcW w:w="23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89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ГМО</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ые </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начальных классов</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ние читательской грамотности у младших школьников на уроках русского язы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АОУ «Гимназия №11"</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Формирование читательской грамотности. "Формирование орфографической грамотности в начальной школ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БОУ "Гимназия №9"</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Эффективное использование образовательных ресурсов в условиях дистанционного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БОУ "Гимназия №9"</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русского языка и литературы</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ритическое и креативное мышление как инструмент качественного образования». Активизация воображения и развитие творческого и креативного мышления на уроках русского языка и литературы</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тическое и креативное мышление как инструмент качественного образования». Как дизайн помогает в преподавании литературы</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юрина Ю.А., МБОУ «Лицей №5»</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Критическое и креативное мышление как инструмент качественного образования».  Глобальная компетентность, или метапредметный проект «Путешествие в страну </w:t>
            </w:r>
            <w:r>
              <w:rPr>
                <w:rFonts w:eastAsia="Times New Roman" w:cs="Times New Roman" w:ascii="Times New Roman" w:hAnsi="Times New Roman"/>
                <w:sz w:val="24"/>
                <w:szCs w:val="24"/>
                <w:lang w:eastAsia="ru-RU"/>
              </w:rPr>
              <w:t>Зедландию»</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З.Б., МБОУ «Гимназия №17», Соколова Л.В., МБОУ СОШ №16</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ритическое и креативное мышление как инструмент качественного образования».  Формирование умений у учащихся осознанно использовать полученные знания для решения жизненных задач путём вовлечения их в поисковую и познавательную деятельность. Организация проектной деятельности с использованием метапредметных связей</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еминар-практикум «Формирование навыков смыслового чтения в процессе подготовки к ЕГЭ. Виды читательской деятельности при выполнении заданий ЕГЭ</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46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английского, немецкого языков</w:t>
            </w:r>
          </w:p>
        </w:tc>
        <w:tc>
          <w:tcPr>
            <w:tcW w:w="8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w:t>
            </w:r>
          </w:p>
        </w:tc>
        <w:tc>
          <w:tcPr>
            <w:tcW w:w="3595" w:type="dxa"/>
            <w:tcBorders>
              <w:top w:val="single" w:sz="8" w:space="0" w:color="000000"/>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w:t>
            </w:r>
          </w:p>
        </w:tc>
      </w:tr>
      <w:tr>
        <w:trPr>
          <w:trHeight w:val="231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к как основа реализации ФГОС. Использование методик и технологий, способствующих появлению и сохранению интереса к учебному материалу. Работа с отстающими и слабыми учащимися как фактор повышения качества обучения. Специфика обучения учащихся с ОВЗ</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 М., Панина Н.А., (Осипов Д.С., МБОУ «Гимназия № 3», учитель немецкого языка), представители МГОУ, издательств, учителя ОУ</w:t>
            </w:r>
          </w:p>
        </w:tc>
      </w:tr>
      <w:tr>
        <w:trPr>
          <w:trHeight w:val="9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ктуальные проблемы образования и пути их решения</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 М., Панина Н.А, представители МГОУ, издательств, учителя ОУ</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ранцузского языка</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Использование интернет-ресурсов на уроках французского языка как средства развития межкультурной компетенции обучающихся</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 Ванечкина Н.Б.</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Итоги проведения муниципального этапа Всероссийской олимпиады ВОШ по французскому языку</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ухина И.Ф.</w:t>
            </w:r>
          </w:p>
        </w:tc>
      </w:tr>
      <w:tr>
        <w:trPr>
          <w:trHeight w:val="157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математ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Методическое сопровождение деятельности учителя и ученика в системе подготовки обучающихся к ГИА. Анализ диагностических работ. Типичные ошибки и их устранение. Методические приёмы, позволяющие научить успешно справляться с отдельными типами заданий. Особенности работы с информацией (текстами заданий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нос Л.В., МБОУ СОШ №1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Урок как основа реализации ФГОС. Использование различных платформ дистанционного образования в процессе обуч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ова С.В., МБОУ "Лицей №4"</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Урок как основа реализации ФГОС. Использование методик и технологий, способствующих появлению и сохранению интереса к учебному материалу. PISA как инструмент оценки сформированности математической  грамотности обучающихся в условиях реализации ФГОС</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ежлукченко Л.В., МАОУ "Российская школа"</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над проектом «Концептуальная тема». Раскрытие содержания темы через урочную/внеурочную/внеклассную деятельность. Анализ степени раскрытия содержания на базе проведенных в первом полугодии открытых уро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ец А.В.руководитель ГМО</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Всероссийская олимпиада школьников как образовательное пространство. Анализ результатов муниципального этапа олимпиад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ец А.В.руководитель ГМО</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Всероссийская олимпиада школьников как образовательное пространство. Анализ результатов муниципального этапа. О подготовке школьников к участию в региональном этапе Всероссийской олимпиады школьников по физике и астрономии </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Подготовка выпускников 11х классов к ЕГЭ, задание №28 (типичные ошибк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Приобретение навыков проведения физического эксперимента обработки экспериментальных данных при проведении лабораторной работы «Изучение насыщенных паров» (Из опыта работ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Использование практико-ориентированных заданий, заданий на моделирование реальной ситуации для оценки естественно-научн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а Н.В., МБОУ СОШ № 6</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образовательной платформы «Российская электронная школа» для проведения дистанционных уроков (Из опыта работ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 К.А., МБОУ СОШ № 2</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ектор успеха». Об участии педагогических работников в конкурсе на денежное поощрение лучших учителей Московской области (ПНПО) (муниципальный этап: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нформатики и ИКТ</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Анализ результатов муниципального этапа олимпиад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Анализ диагностических работ за 1 полугодие. Типичные ошибки и их устранение. Методические приёмы, позволяющие научить успешно справляться с отдельными типами задан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сонова Н.Ф., МБОУ "Лицей №4"</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Урок как основа реализации ФГОС. Использование различных платформ дистанционного образования в процессе обучения информатик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Теория развивающего обучения как образовательная практи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е на денежное поощрение лучших учителей Московской области (ПНПО) (муниципальный этап: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ункциональная грамотность и метапредметность в учебной деятельности школь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лимович Л.Н.</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стор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основ финансовой грамот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сов С. Н., МБОУ СОШ №20</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открытых заданий в формате PISA: к чему готовить школь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фанова Е.В. , МБОУ "Гимназия №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ДР и PISA: цели, задачи, первый опыт совмещения (задания по основам финансовой грамотности и глобальным компетенциям)</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Л.Л.</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им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Анализ результатов регионального этапа олимпиад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Анализ диагностических работ за 1 полугодие. Типичные ошибки и их устранение. Методические приёмы, позволяющие научить успешно справляться с отдельными типами заданий. Особенности работы с информацией (текстами заданий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Использование различных платформ дистанционного образования в процессе обучения хим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а К.Ю., МБОУ «Лицей№4» </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Использование методик и технологий, способствующих появлению и сохранению интереса к учебному материалу. PISA как инструмент оценки сформированности естественнонаучной грамотности обучающихся в условиях реализации ФГОС</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винская Г.В., МБОУ «Гимназия №11»</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проектом «Концептуальная тема». Раскрытие содержания темы через урочную/внеурочную/внеклассную деятельность. Анализ степени раскрытия содержания на базе проведенных в первом полугодии открытых уро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ектор успеха». Об участии педагогических работников в конкурсе на денежное поощрение лучших учителей Московской области (ПНПО) (муниципальный этап: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географ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результатов муниципального этапа всероссийской олимпиады по географ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Результаты работы по внедрению в образовательную деятельность на уроках географии и во внеурочной деятельности базовых механизмов построения монологического высказыва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географии</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Диагностика методических затруднений и профессиональных запросов учителей. Обеспечение методической помощи путём создания базы обучающих и тренировочных заданий, формирующих функциональную грамотность и включающих аспекты оценки функциональной грамотности естественно научной направлен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биолог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Всероссийская олимпиада школьников как образовательное пространство. Анализ результатов регионального этапа олимпиад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а Л.А., учитель биологии МБОУ «Гимназия №17»</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Анализ диагностических работ за 1 полугодие. Типичные ошибки и их устранение. Методические приёмы, позволяющие научить успешно справляться с отдельными типами заданий. Особенности работы с информацией (текстами заданий ГИА)</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 как основа реализации ФГОС. Использование методик и технологий, способствующих появлению и сохранению интереса к учебному материалу. PISA как инструмент оценки сформированности естественнонаучной грамотности обучающихся в условиях реализации ФГОС</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Использование заданий в формате PISA для формирования читательской компетенции учащихся</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проектом «Концептуальная тема». Раскрытие содержания темы через урочную/внеурочную/внеклассную деятельность</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ектор успеха». Об участии педагогических работников в конкурсе на денежное поощрение лучших учителей Московской области (ПНПО)</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технолог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Анализ муниципального этапа Всероссийской предметной олимпиады школьников. Подготовка учащихся к региональному этапу Всероссийской предметной олимпиады школьник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енская О.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технологии</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пробация Сетевой модели реализации предмета "Технология" на базе высокооснащенных ресурсных центров. Преподавание модуля "Технологии электротехники, электроники и электроэнергии".  Получение постоянного электрического ток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 .А., Каретников А.В. МБОУ ПСОШ N 2 им. М. Ф. Тихонов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держание модуля "Робототехника" в образовательной программ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ов М.С., МБОУ Лицей №5, Смоленская О.А.</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ческой культуры</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искуссия "От профессиональной компетентности педагогов к образовательным результатам обучающихся</w:t>
            </w:r>
            <w:r>
              <w:rPr>
                <w:rFonts w:eastAsia="Times New Roman" w:cs="Times New Roman" w:ascii="Times New Roman" w:hAnsi="Times New Roman"/>
                <w:b/>
                <w:sz w:val="24"/>
                <w:szCs w:val="24"/>
                <w:lang w:eastAsia="ru-RU"/>
              </w:rPr>
              <w:t>»</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жукова Т.Ю.</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Методическая копилка. Виды универсальных учебных действий по предмету "Физическая культура"</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 А. А., МБОУ СОШ № 13</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удожественно-эстетического цикла</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Анализ результатов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этапа ВОШ</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Рябчикова И.П., МБОУ СОШ №12</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Новые навыки учителя информационного общества. Об участии в конкурсах профессионального мастерства. Как подготовить видеоролик?</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Гаврилина М.А.,  МБОУ "Гимназия №5"</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Глобальные компетентности. Задания, формирующие глобальные компетентности. Дистанционные технологии как средство повышения мотивации к обучению. Викторины, мини-игры</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нко О.А., МБОУ СОШ №22, Рябчикова И.П., МБОУ СОШ №12</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Вектор успеха». Об участии педагогов в конкурсе на денежное поощрение лучших учителей МО (ПНПО) (муниципальный этап: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Формы организации дистанционного урока. Мастер-класс, слайд-шоу</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опасова Т.И., МБОУ СОШ №10, Делинг Л.М., МБОУ СОШ №16</w:t>
            </w:r>
          </w:p>
        </w:tc>
      </w:tr>
      <w:tr>
        <w:trPr>
          <w:trHeight w:val="252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работники</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етодический семинар "Опыт работы по внедрению про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библиотерапии в работе ШБ;</w:t>
              <w:br/>
              <w:t>- информационные технологии в ведении документации ШБ;</w:t>
              <w:br/>
              <w:t>-моя библиотека в соцсетях;</w:t>
              <w:br/>
              <w:t>-электронные библиотеки школы;</w:t>
              <w:br/>
              <w:t>-изучение цифровых инструментов для использования в работе ШБ;</w:t>
              <w:br/>
              <w:t>-формирование читательской грамотности как одного из основных компонентов функциональной грамотности обучающихс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Кондратьева В.Д.,  Лебедева Е.В.,  Аксенова Т.А.,  Мушковец  Е.В., Маричева  А В.,  Шведова Е.С., Каширская И.Н., Трухачева А.С.</w:t>
            </w:r>
          </w:p>
        </w:tc>
      </w:tr>
      <w:tr>
        <w:trPr>
          <w:trHeight w:val="9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Мероприятия Календаря образовательных событий</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ндратьева В.Д., заведующие школьными библиотеками</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Формирование заказа на учебники и учебные пособия на 2021-2022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заведующие школьными библиотеками</w:t>
            </w:r>
          </w:p>
        </w:tc>
      </w:tr>
      <w:tr>
        <w:trPr>
          <w:trHeight w:val="189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Технология персонифицированного подхода в работе с детьми-инофонами, детьми с ОВЗ как создание ситуации успешности и формирования креативного мышления. Задания на формирование креативного мышления</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ерилепская С.А., логопед МАУ ДО "Центр Гармония", Ушакова В.В., психолог МАУ ДО "Центр Гармония", Осадчая И.Е., пдо МБУ ДО "Центр Орбит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Персонифицированный подход в формировании глобальных компетентностей. Коммуникации в групповой проектной деятельности</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фанасенкова С.А., ПДО МБУ ДО "ЦРТДиЮ"</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Вектор успеха». Об участии в конкурсе на лучшую дополнительную образовательную общеразвивающую программу, о конкурсе РИП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ПДС "Технология персонифицированного подход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315" w:hRule="atLeast"/>
        </w:trPr>
        <w:tc>
          <w:tcPr>
            <w:tcW w:w="23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89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ГМО</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ые </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начальных классов</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тоги проведения городской олимпиады для 4-х классов "Совёнок - 2021". Результаты предметных олимпиад и конкурс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ткина Е.В.</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Анализ работы ГМО. Определение задач на новый учебный год</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леткина Е.В.,  Шендрик Е.М.</w:t>
            </w:r>
          </w:p>
        </w:tc>
      </w:tr>
      <w:tr>
        <w:trPr>
          <w:trHeight w:val="315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русского языка и литературы</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Школа как территория чтения». О каких уроках литературы мечтает школьник? </w:t>
              <w:br/>
              <w:t>Мастер-классы ведущих учителей города:</w:t>
              <w:br/>
              <w:t>• И.В. Белова, МАОУ « Лицей №19»: « Анализ «Повести о капитане Копейкине» в поэме Н.В. Гоголя « Мёртвые души».</w:t>
              <w:br/>
              <w:t>• Е.В. Шароухова, МБОУ « Гимназия №11»: « Поэт в России больше, чем поэт».</w:t>
              <w:br/>
              <w:t>• Е.А. Егорова , МБОУ «Гимназия №17»: Изучение произведения А. Экзюпери « Маленький принц» в 7 классе</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В. Белова, МАОУ « Лицей №19»</w:t>
              <w:br/>
              <w:t>Е.В. Шароухова, МБОУ « Гимназия №11»</w:t>
              <w:br/>
              <w:t>Е.А. Егорова , МБОУ «Гимназия №17»</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кола как территория чтения». Современные читательские практики в организации уроков внеклассного чтения. Уроки по современной литературе (Е.В. Серебрякова)</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кола как территория чтения». Чтение за рамками урока. Предлагаем списки летнего чтени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английского, немецкого языков</w:t>
            </w:r>
          </w:p>
        </w:tc>
        <w:tc>
          <w:tcPr>
            <w:tcW w:w="8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top w:val="single" w:sz="8" w:space="0" w:color="000000"/>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хвалова Т.М., Панина Н.А.</w:t>
            </w:r>
          </w:p>
        </w:tc>
      </w:tr>
      <w:tr>
        <w:trPr>
          <w:trHeight w:val="159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И.В.,учитель немецкого языка МБОУ «Гимназии № 17», эксперт ЕГЭ, эксперты ГИА, ЕГЭ по английскому языку</w:t>
            </w:r>
          </w:p>
        </w:tc>
      </w:tr>
      <w:tr>
        <w:trPr>
          <w:trHeight w:val="6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как основа реализации ФГОС. Как внеклассную работу сделать классной</w:t>
            </w:r>
          </w:p>
        </w:tc>
        <w:tc>
          <w:tcPr>
            <w:tcW w:w="3595"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ОУ</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ранцузского языка</w:t>
            </w:r>
          </w:p>
        </w:tc>
        <w:tc>
          <w:tcPr>
            <w:tcW w:w="8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Формирование мотивации к изучению французского языка средствами урочной и внеурочной деятельности</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ова Е.В. Ванечкина Н.Б</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углый стол «Приемы повышения словарного запаса учащихся (обобщение опыта 5-6 класс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щилина Л.А.</w:t>
            </w:r>
          </w:p>
        </w:tc>
      </w:tr>
      <w:tr>
        <w:trPr>
          <w:trHeight w:val="63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математик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Функциональная грамотность как результат образова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нко Н.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Гимназия №18"</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 Анализ моделей заданий, проверяющих креативность мыш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а 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Гимназия №3"</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ец А.В.руководитель ГМО</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 «Вектор успеха». Об участии педагогических работников в конкурсах « Лучший учитель-предметник и лучший учитель начальных классов» и « Лучший по професс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ец А.В.руководитель ГМО</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5. Урок как основа реализации ФГОС. Особенности проведения дистанционных уроков в формате видеоконференц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а О.С., МБОУ "Гимназия №17"</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к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 Анализ моделей заданий, проверяющих креативность мыш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дякова О.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 3»</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ческое сопровождение деятельности учителя и ученика в системе подготовки обучающихся к ГИА. Методика обучения обучающихся проведению физического эксперимента при сдаче ОГЭ в 9класс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анова О.В.,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ОУ «Лицей № 19» </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Особенности проведения дистанционных уроков в формате видеоконференции при использовании образовательной платформы «ФОКСФОРД»</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енкина Н.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ОШ № 20. </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е естественно-научной грамотности при изучении курса астроном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выкина И.А., МБОУ «Гимназия № 18 им. И.Я. Илюшина»</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ектор успеха». Об участии педагогических работников в конкурсах « Лучший учитель-предметник и лучший учитель начальных классов» и « Лучший по професс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нформатик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озина 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5"</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етодическое сопровождение деятельности учителя и ученика в системе подготовки обучающихся к ГИА. Подготовка обучающихся к выполнению практической части при сдаче ОГЭ в 9класс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ева П.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17"</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Особенности проведения дистанционных уроков в формате видеоконференц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ктор успеха». Об участии педагогических работников в конкурсах «Лучший учитель-предметник и лучший учитель начальных классов» и «Лучший по профессии» (муниципальный этап: апрель-ма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тодическое сопровождение деятельности учителя и ученика в системе подготовки обучающихся к ГИА. Курс на 100 баллов. Рекомендации экспертов по проверке</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а С.В.</w:t>
            </w:r>
          </w:p>
        </w:tc>
      </w:tr>
      <w:tr>
        <w:trPr>
          <w:trHeight w:val="31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истор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ГЭ по обществознанию: основа профессиональных компетенц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Н.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станционная подготовка к ЕГЭ и ОГЭ</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ова Л.С., МБОУ СОШ №1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рганизация онлайн-тестирования на платформе </w:t>
            </w:r>
            <w:r>
              <w:rPr>
                <w:rFonts w:eastAsia="Times New Roman" w:cs="Times New Roman" w:ascii="Times New Roman" w:hAnsi="Times New Roman"/>
                <w:sz w:val="24"/>
                <w:szCs w:val="24"/>
                <w:lang w:eastAsia="ru-RU"/>
              </w:rPr>
              <w:t>РЕШУ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шакова Л.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3</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ктор успеха». Об участии педагогических работников в конкурсах « Лучший учитель-предметник и лучший учитель начальных классов» и «Лучший по профессии» (муниципальный этап: апрель-ма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Н.В.</w:t>
            </w:r>
          </w:p>
        </w:tc>
      </w:tr>
      <w:tr>
        <w:trPr>
          <w:trHeight w:val="94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им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 Анализ моделей заданий, проверяющих креативность мыш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ва С.Н., методист МБУ ДПО «УМО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вренюк Г.Н., МБОУ ПСОШ №2</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ческое сопровождение деятельности учителя и ученика в системе подготовки обучающихся к ГИА. Методика обучения обучающихся проведению химического эксперимента при сдаче ОГЭ в 9классе: химический практикум</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а К.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Лицей№4»</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 как основа реализации ФГОС. Особенности проведения дистанционных уроков в формате видеоконференций</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енникова С.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7</w:t>
            </w:r>
          </w:p>
        </w:tc>
      </w:tr>
      <w:tr>
        <w:trPr>
          <w:trHeight w:val="157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бота над проектом «Концептуальная тема». Раскрытие содержания темы через урочную/внеурочную/внеклассную деятельность. Подведение итогов. Выступления участников проекта</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каблук 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ва Е.А., МБОУ СОШ №3</w:t>
            </w:r>
          </w:p>
        </w:tc>
      </w:tr>
      <w:tr>
        <w:trPr>
          <w:trHeight w:val="94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ектор успеха». Об участии педагогических работников в конкурсах « Лучший учитель-предметник и лучший учитель начальных классов» и « Лучший по професс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1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географ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Обзор нормативных документ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 Результаты регионального этапа всероссийской олимпиады школьников по географ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Сообщение-презентация из опыта работы по теме «Формирование навыков смыслового чтения в процессе подготовки к ГИ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географии</w:t>
            </w:r>
          </w:p>
        </w:tc>
      </w:tr>
      <w:tr>
        <w:trPr>
          <w:trHeight w:val="126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биологии</w:t>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Всероссийская олимпиада школьников как образовательное пространство. Подведение итогов. Анализ результатов олимпиад, конкурсов, соревнований и пр.</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ое сопровождение деятельности учителя и ученика в системе подготовки обучающихся к ГИА. Курс на 100 баллов. Рекомендации экспертов по проверке. Анализ моделей заданий, проверяющих креативность мышле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скова 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3</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Урок как основа реализации ФГОС. Особенности проведения дистанционных уроков в формате видеоконференций</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Гусейнова А.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биологии</w:t>
            </w:r>
          </w:p>
        </w:tc>
      </w:tr>
      <w:tr>
        <w:trPr>
          <w:trHeight w:val="126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ктор успеха». Об участии педагогических работников в конкурсах</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31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технологии</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на выявление профессиональных затруднений педагогов</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моленская О.А.</w:t>
            </w:r>
          </w:p>
        </w:tc>
      </w:tr>
      <w:tr>
        <w:trPr>
          <w:trHeight w:val="315"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ведение итогов работы по реализации сетевого взаимодействия преподавания предмета «Технология» </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ак основа реализации ФГОС. Особенности проведения дистанционных уроков в формате видеоконференций</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оленская О.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технологии</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Ростовые цветы из изолона".</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ева В.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17"</w:t>
            </w:r>
          </w:p>
        </w:tc>
      </w:tr>
      <w:tr>
        <w:trPr>
          <w:trHeight w:val="315"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физической культуры</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Формы и методы активного обучени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жукова Т.Ю.</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копилка. Применение дифференцированных технологий развивающего обучения к различным группам обучающихс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лышева 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ПСОШ № 2</w:t>
            </w:r>
          </w:p>
        </w:tc>
      </w:tr>
      <w:tr>
        <w:trPr>
          <w:trHeight w:val="1260" w:hRule="atLeast"/>
        </w:trPr>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О учителей художественно-эстетического цикла</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ft-skills (гибкие навыки) ученика и учителя. Интеграция урочной и внеурочной деятельности. Конкурсы, экскурси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езнова Л.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фьева Е.Н., МБОУ СОШ №20</w:t>
            </w:r>
          </w:p>
        </w:tc>
      </w:tr>
      <w:tr>
        <w:trPr>
          <w:trHeight w:val="630" w:hRule="atLeast"/>
        </w:trPr>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теграция искусств в условиях дистанционного обучения. Графическое изображение музыки как проявление креативности</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абельника В.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СОШ №10</w:t>
            </w:r>
          </w:p>
        </w:tc>
      </w:tr>
      <w:tr>
        <w:trPr>
          <w:trHeight w:val="252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работники</w:t>
            </w:r>
          </w:p>
        </w:tc>
        <w:tc>
          <w:tcPr>
            <w:tcW w:w="895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тодический семинар. "Опыт работы по внедрению следующих проектов: -использование библиотерапии в работе ШБ; </w:t>
            </w:r>
          </w:p>
          <w:p>
            <w:pPr>
              <w:pStyle w:val="Normal"/>
              <w:spacing w:lineRule="auto" w:line="240" w:before="0" w:after="0"/>
              <w:rPr/>
            </w:pPr>
            <w:r>
              <w:rPr>
                <w:rFonts w:eastAsia="Times New Roman" w:cs="Times New Roman" w:ascii="Times New Roman" w:hAnsi="Times New Roman"/>
                <w:color w:val="000000"/>
                <w:sz w:val="24"/>
                <w:szCs w:val="24"/>
                <w:lang w:eastAsia="ru-RU"/>
              </w:rPr>
              <w:t>- информационные технологии в ведении документации ШБ;</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я библиотека в соцсетях-электронные библиотеки школы;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учение цифровых инструментов для использования в работе Ш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читательской грамотности как одного из основных компонентов функциональной грамотности обучающихся</w:t>
            </w:r>
          </w:p>
        </w:tc>
        <w:tc>
          <w:tcPr>
            <w:tcW w:w="35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Кондратьева В.Д,. Лебедева Е.В., Аксенова Т.А., Мушковец Е.В., Маричева А В., Шведова Е.С., Каширская И.Н,. Трухачева А.С.</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онлайн- мероприятий календаря образовательных событий с использованием цифровых инструментов</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дова Е.С.</w:t>
            </w:r>
          </w:p>
        </w:tc>
      </w:tr>
      <w:tr>
        <w:trPr>
          <w:trHeight w:val="3780" w:hRule="atLeast"/>
        </w:trPr>
        <w:tc>
          <w:tcPr>
            <w:tcW w:w="2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Недели дополнительного образования</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атросова Е.Н., зам. директора МБУ ДО "ЦРТДиЮ", Даленко Е.Н,,зам. директора МБУ ДО "Центр Орбита", Глазкова З.Ю., зам. директора МАУ ДО "ШИ", Гусева И.В., МБУ ДО "ШИ", Дроздова А.А., зам. директора МАУ ДО "Центр Гармония", Богомолова Т.И., МБУ ДО "ДЮТ"</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работы на следующий учебный год </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630"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ектор успеха». Об участи педагогических работников в конкурсах "Лучший по профессии в сфере образования" (руководитель, ПДО) (февраль-март)</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 для работников общеобразовательных учреждений и педагогов дополнительного образования детей</w:t>
      </w:r>
    </w:p>
    <w:tbl>
      <w:tblPr>
        <w:tblW w:w="14896" w:type="dxa"/>
        <w:jc w:val="left"/>
        <w:tblInd w:w="-12" w:type="dxa"/>
        <w:tblLayout w:type="fixed"/>
        <w:tblCellMar>
          <w:top w:w="0" w:type="dxa"/>
          <w:left w:w="108" w:type="dxa"/>
          <w:bottom w:w="0" w:type="dxa"/>
          <w:right w:w="108" w:type="dxa"/>
        </w:tblCellMar>
      </w:tblPr>
      <w:tblGrid>
        <w:gridCol w:w="677"/>
        <w:gridCol w:w="10108"/>
        <w:gridCol w:w="4111"/>
      </w:tblGrid>
      <w:tr>
        <w:trPr>
          <w:trHeight w:val="315" w:hRule="atLeast"/>
        </w:trPr>
        <w:tc>
          <w:tcPr>
            <w:tcW w:w="14896" w:type="dxa"/>
            <w:gridSpan w:val="3"/>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вгус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220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заместителей директоров по УВР 1. "Об участии и организационно-методическом сопровождении профессиональных конкурсов в 2020-2021 году. О подготовке плана работы школ по участию в конкурсах профессионального мастерства педагогических, административных работников, образовательных организаций". 2.Анализ результатов мониторинга ПК педагогических работников за 2019-2020 учебный год. 3.О плане организации методического сопровождения воспитательной работы в 2020-2021 учебном году</w:t>
            </w:r>
            <w:r>
              <w:rPr>
                <w:rFonts w:eastAsia="Times New Roman" w:cs="Times New Roman" w:ascii="Times New Roman" w:hAnsi="Times New Roman"/>
                <w:color w:val="FF0000"/>
                <w:sz w:val="24"/>
                <w:szCs w:val="24"/>
                <w:lang w:eastAsia="ru-RU"/>
              </w:rPr>
              <w:t xml:space="preserve">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шина 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ая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езнова Л.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ткина С.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тная Т.Б. </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вещание заместителей директоров по ВР «О разработке Плана воспитательной работы до 01.01.2021. Планирование воспитательной работы в ОУ. Знакомство с календарем образовательных событий на 2020/21 учебный год, включение их в план воспитательной работы ОУ. Разработка и проведение общешкольных, классных мероприятий, участие в</w:t>
            </w:r>
            <w:r>
              <w:rPr>
                <w:rFonts w:eastAsia="Times New Roman" w:cs="Times New Roman" w:ascii="Times New Roman" w:hAnsi="Times New Roman"/>
                <w:color w:val="000000"/>
                <w:sz w:val="24"/>
                <w:szCs w:val="24"/>
                <w:lang w:eastAsia="ru-RU"/>
              </w:rPr>
              <w:t xml:space="preserve"> городских мероприятий в течение год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ткина С.Г., </w:t>
            </w:r>
          </w:p>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и директоров  по ВР</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ля учителей художественно-эстетического цикла  «Формирование функциональной грамотности на уроках ХЭЦ и занятиях дополнительного образования дет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675"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836"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атериалов, размещенных на сайтах ОУ (страниц ШБ на сайте ОУ), в соцсетя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методист, Кондратьева В.Д., руководитель ГМО, Шведова Е.С., зав. библиотекой МБОУ СОШ № 5 , Мушковец Е.В., зав. библиотекой МБОУ СОШ№ 1</w:t>
            </w:r>
          </w:p>
        </w:tc>
      </w:tr>
      <w:tr>
        <w:trPr>
          <w:trHeight w:val="150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иалог в цифровом пространстве. Дистанционное обеспечение учебного процесса» (учителя русского языка  и литературы)</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Ю.В., МБОУ СОШ №2 им. В.Н.Михайлова</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156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Повышение профессиональной компетенции учителей химии в вопросе реализации ФГОС основного общего образования и среднего общего образования: формирование естественнонаучной и читательской грамотности обучающихс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минар для учителей русского языка и литературы «Психолого-педагогическое сопровождение детей с синдромом дефицита внимания и гиперактивностью»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В. Гарова, МБОУ СОШ №10</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редметно-методической комиссии учителей начальных классов. Разработка пакета заданий к школьному этапу всероссийской олимпиады школьников по русскому языку и математик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ткина Е.В., Шендрик Е.М.</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Методические приемы формирования функциональной грамотности на уроках информатики в соответствии с требованиями ФГОС основного общего образования и среднего общего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предметно-методической комиссии учителей информатики и ИКТ. Методические рекомендации к ШЭ ВсОШ. Технология проведения ШЭ на платформе mipt.</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для учителей технологии "Проектная деятельность. Подготовительный этап – поисково-исследовательский» (3-я неделя)</w:t>
              <w:br/>
              <w:t xml:space="preserve">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енко О.В., МБОУ СОШ 1 Смоленская О.А.</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технологии "Проектная деятельность.  Конструкторский этап" (4-я недел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енко О.В., МБОУ СОШ 1 Смоленская О.А.</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оддержка. Ежегодная массовая экологическая акция "Наш лес. Посади свое дерево!"</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30" w:hRule="atLeast"/>
        </w:trPr>
        <w:tc>
          <w:tcPr>
            <w:tcW w:w="6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Новые формы работы с детьми и молодежью по приобщению к чтению" (заведующие библиотекам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дратьева В.Д., </w:t>
            </w:r>
          </w:p>
          <w:p>
            <w:pPr>
              <w:pStyle w:val="Normal"/>
              <w:spacing w:lineRule="auto" w:line="240" w:before="0" w:after="0"/>
              <w:rPr/>
            </w:pPr>
            <w:r>
              <w:rPr>
                <w:rFonts w:eastAsia="Times New Roman" w:cs="Times New Roman" w:ascii="Times New Roman" w:hAnsi="Times New Roman"/>
                <w:color w:val="000000"/>
                <w:sz w:val="24"/>
                <w:szCs w:val="24"/>
                <w:lang w:eastAsia="ru-RU"/>
              </w:rPr>
              <w:t>Каплун А.Ш., МБОУ "Гимназия №17"</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рамках Международного месячника школьных библиотек и международного дня школьных библиотек (26 октября в 2020г)</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мероприятие "Организация совместной деятельности библиотеки и школьного музея"</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дорова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Лицей №5"</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ых (офлайн, онлайн) мероприятиях для школьных библиотекарей в Академии социального управления, Библиотеки им К.Д. Ушинского</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письменной речи школьников в условиях современной образовательной среды. Подготовка к итоговому (декабрьскому) сочинению</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скова Е.Е., МБОУ СОШ №13; Рассказова Е.Ю., Шарутенко Е.Г., Новикова Н.В. – МБОУ « Гимназия №17»</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иалог в цифровом пространстве. Дистанционное обеспечение учебного процесса» (учителя русского языка  и литературы)</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Ю.В., МБОУ СОШ №2 им. В.Н.Михайлов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по теме  «Реакции ионного обмена и условия их необратимости», 9 класс (учителя хими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ганова Е.А., МБОУ СОШ№13</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учающий семинар "Дистанционные технологии на уроках художественно-эстетического цикл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езнова Л.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ДС для учителей технологии "Подготовка учащихся к практической части ВОШ. Обработка мелких узлов и деталей из ткани. "Обработка верхнего среза поясного изделия разными способам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а Н.В., МБОУ СОШ№  3;  Смоленская О.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ое внеурочное занятие для учителей физической культуры. Обучение учащихся 5-х классов техническим приемам работы с футбольным мячом</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утюнянс А.М., МБОУ СОШ №10</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Техника плавания способом «кроль» на спине. Согласование работы рук, ног и дых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ова А.Б., МБОУ гимназия № 18 им. И.Я. Илюшина</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учителей технологии «Художественная обработка древесины. Резьба по дерев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ков Д.И., МБОУ СОШ №3, Смоленская О.А.</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формационное совещание для участников предметной недели духовно-нравственной культуры "Особенности к подготовке материалов, представляемых на Неделю духовно-нравственной культуры, и требования к ним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3011"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научно-практический семинар для педагогов дополнительного образования "Технологии персонифицированного подхода как путь формирования нового содержания дополнительного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Матросова Е.Н.,зам. директора МБУ ДО "ЦРТДиЮ", Даленко Е.Н., зам. директора МБУ ДО "Центр Орбита", Глазкова З.Ю., зам. директора МАУ ДО "ШИ", Гусева И.В., МБУ ДО "ШИ", Дроздова А.А., зам. директора МАУ ДО "Центр Гармония", Богомолова Т.И., МБУ ДО "ДЮТ"</w:t>
            </w:r>
          </w:p>
        </w:tc>
      </w:tr>
      <w:tr>
        <w:trPr>
          <w:trHeight w:val="169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английского и немецкого языков "Урок формирования читательской грамотности"</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овкина 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Гимназия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а 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Гимназия № 11», учителя английского языка ОУ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етодических разработок "Фестиваль методических идей" (школьный эта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ткина С.Г.</w:t>
            </w:r>
          </w:p>
        </w:tc>
      </w:tr>
      <w:tr>
        <w:trPr>
          <w:trHeight w:val="630"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c>
          <w:tcPr>
            <w:tcW w:w="4111"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553"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иалог в цифровом пространстве. Дистанционное обеспечение учебного процесса» (учителя русского языка  и литературы)</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Ю.В., МБОУ СОШ №2 им. В.Н.Михайлов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по теме «Железо: строение атома, физические и химические свойства», 9 класс (учителя хими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енова 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БОУ «Гимназия №3»</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Типичными затруднениями при выполнении заданий ЕГЭ повышенного уровня сложности» (учителя биологи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 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17»</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Основы кодирования и шифрования информации" (учителя информатики и ИКТ)</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ницына 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5"</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оянно действующий семинар "Формирование функциональной грамотности на уроках ХЭЦ и занятиях дополнительного образования дет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II Международной научно-практическая конференции «Актуальные вопросы и тенденции развития предметной области «Технология»» ( по плану ГОУ ВО МО МГО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енская О.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технологии</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ля учителей технологии. «Подготовка учащихся к практической части ВОШ. Обработка мелких узлов и деталей из ткани. Технология обработки столового бель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а Н.В., МБОУ СОШ №3 Смоленская О.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 опыта работы "Использование </w:t>
            </w:r>
            <w:r>
              <w:rPr>
                <w:rFonts w:eastAsia="Times New Roman" w:cs="Times New Roman" w:ascii="Times New Roman" w:hAnsi="Times New Roman"/>
                <w:sz w:val="24"/>
                <w:szCs w:val="24"/>
                <w:lang w:eastAsia="ru-RU"/>
              </w:rPr>
              <w:t>кейс - метода</w:t>
            </w:r>
            <w:r>
              <w:rPr>
                <w:rFonts w:eastAsia="Times New Roman" w:cs="Times New Roman" w:ascii="Times New Roman" w:hAnsi="Times New Roman"/>
                <w:color w:val="000000"/>
                <w:sz w:val="24"/>
                <w:szCs w:val="24"/>
                <w:lang w:eastAsia="ru-RU"/>
              </w:rPr>
              <w:t xml:space="preserve"> на уроках технологии и экономик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кова Т. А., МАОУ "Гимназия №9"</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для учителей физической культуры. "Пилатес как нетрадиционный урок". 11 класс</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риева И.Р., МБОУ СОШ № 3</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для учителей физической культуры "Ведение и передачи мяча в баскетбол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юшин А.Б., МБОУ Лицей № 5</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 научно-практический семинар для педагогов дополнительного образования "Организация культурно-досуговой деятельности детей группы риска на основе общего и дополнительного образования детей"</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методист МБУ ДПО "УМОЦ", Соколова Л.В., зам. директора по ВР МБОУ СОШ №16</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ткрытый интегрированный урок для учителей русского языка и литературы (литература, МХК) « Право на ошибку» </w:t>
            </w:r>
            <w:r>
              <w:rPr>
                <w:rFonts w:cs="Arial" w:ascii="Arial" w:hAnsi="Arial"/>
                <w:color w:val="333333"/>
                <w:sz w:val="18"/>
                <w:szCs w:val="18"/>
                <w:shd w:fill="FFFFFF" w:val="clear"/>
              </w:rPr>
              <w:t> </w:t>
            </w:r>
            <w:r>
              <w:rPr>
                <w:rFonts w:eastAsia="Times New Roman" w:cs="Times New Roman" w:ascii="Times New Roman" w:hAnsi="Times New Roman"/>
                <w:color w:val="000000"/>
                <w:sz w:val="24"/>
                <w:szCs w:val="24"/>
                <w:lang w:eastAsia="ru-RU"/>
              </w:rPr>
              <w:t>10 класс</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 Антипова, МБОУ «Гимназия №17»</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VIII Московские областные Рождественские чтения(открытие). 6 ноября 2020 (г.о.Королёв, Центральный Дворец культуры им. М.И.Калинина  (письмо на имя А.Н.Ходырева от 17.01.2020 483/16-09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Любезнова Л.В.</w:t>
            </w:r>
          </w:p>
        </w:tc>
      </w:tr>
      <w:tr>
        <w:trPr>
          <w:trHeight w:val="615"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334"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астер-класс "Работа с электронными таблицами при подготовке заказа на учебники и учебные пособия. Формирование сводных и аналитических документов" (заведующие библиотеками)</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Аксенова Т.А., участники проекта "Информационные технологии в введении документации школьной библиотеки"</w:t>
            </w:r>
          </w:p>
        </w:tc>
      </w:tr>
      <w:tr>
        <w:trPr>
          <w:trHeight w:val="659"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новления материалов на сайте ШБ, в соцсетя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Кондратьева В.Д., Шведова Е.С., Мушковец Е.В.</w:t>
            </w:r>
          </w:p>
        </w:tc>
      </w:tr>
      <w:tr>
        <w:trPr>
          <w:trHeight w:val="697"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иалог в цифровом пространстве. Дистанционное обеспечение учебного процесса» (учителя русского языка  и литературы)</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Ю.В., МБОУ СОШ №2 им. В.Н.Михайлов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формационно-методическое совещание "Инструктивно-методическое сопровождение формирования заказа на учебники и учебные пособия на 2021-2022 учебный год. Особенности заказа"(заведующие библиотекам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986"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сопровождение деятельности учителя и ученика в системе подготовки обучающихся к ГИА. Подготовка материала для внутреннего контроля знаний за 1 полугодие по химии</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аблук О.В., Климова С.Н., методист МБУ ДПО «УМОЦ», учитель МАОУ «Гимназия №9»; Роганова Е.А., МБОУ СОШ №13</w:t>
            </w:r>
          </w:p>
        </w:tc>
      </w:tr>
      <w:tr>
        <w:trPr>
          <w:trHeight w:val="844"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сопровождение деятельности учителя и ученика в системе подготовки обучающихся к ГИА. Подготовка материала для внутреннего контроля знаний за 1 полугодие по биологии</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усейнова А.С.</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предметно-методической комиссии учителей начальных классов. Разработка пакета заданий к школьному этапу предметной олимпиады "Совенок-202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ткина Е.В., Шендрик Е.М.</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Организация инклюзивного образования детей с ОВЗ и инвалидностью в условиях общеобразовательной школы" (учителя начальных класс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ткина Е.В., Перфилова Е.В., МБОУ СОШ№2 им. Михайлова В.Н.</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учителей технологии "Рождественский венок"</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ская  О.В. МБОУ СОШ 2 им.В.Н. Михай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оленская О.А.</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Техника выполнения упражнений "Лазание" и "Перелезание". 5 класс</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ова А.Б., МБОУ гимназия № 18 им. И.Я. Илюшин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Фитнес-аэробика в старших класса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ина М.Н. МБОУ Лицей №19</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Комплексное развитие физических качеств посредством круговой тренировки в 1-х класса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мистров А.Н., МБОУ СОШ № 10</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минар для учителей физики "Основные результаты Всероссийской проверочной работы по физике в 11-х класса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учителей физики "Методическое сопровождение деятельности учителя и ученика в системе подготовки обучающихся к ГИА. Подготовка материала для внутреннего контроля знаний за 1 полугоди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никова Г.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оддержка. Всероссийская акция "Час код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формационная поддержка. Ежегодная массовая экологическая акция "Покорми птиц зимой!"</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45"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315"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w:t>
            </w:r>
          </w:p>
        </w:tc>
        <w:tc>
          <w:tcPr>
            <w:tcW w:w="41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1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учающий семинар для учителей художественно-эстетического цикла  "Художественные особенности подготовки видеоролика"</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Гаврилина М.А., МБОУ "Гимназия №5"</w:t>
            </w:r>
          </w:p>
        </w:tc>
      </w:tr>
      <w:tr>
        <w:trPr>
          <w:trHeight w:val="945"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фестиваль проектов для младших школьников. Проектная деятельность как средство мотивации в обучении и демонстрации УУД младших школьник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Залеткина Е.В. (на базе МБОУ "Гимназия №5)</w:t>
            </w:r>
          </w:p>
        </w:tc>
      </w:tr>
      <w:tr>
        <w:trPr>
          <w:trHeight w:val="9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Методические приемы формирования функциональной грамотности на уроках информатики в соответствии с требованиями ФГОС основного общего образования и среднего общего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630"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оянно действующий семинар "Формирование функциональной грамотности на уроках ХЭЦ и занятиях дополнительного образования дет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w:t>
            </w:r>
          </w:p>
        </w:tc>
      </w:tr>
      <w:tr>
        <w:trPr>
          <w:trHeight w:val="9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для учителей технологии "Подготовка учащихся к региональному этапу Всероссийской предметной олимпиады школьников. " Обработка кармана в рамк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а Н.В., МБОУ СОШ №3 Смоленская О.А.</w:t>
            </w:r>
          </w:p>
        </w:tc>
      </w:tr>
      <w:tr>
        <w:trPr>
          <w:trHeight w:val="630"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учителей физической культуры "Технические действия с мячом в баскетбол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8</w:t>
            </w:r>
          </w:p>
        </w:tc>
      </w:tr>
      <w:tr>
        <w:trPr>
          <w:trHeight w:val="1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учающий семинар для педагогов дополнительного образования детей "Новые компетентности (soft-skills) педагога дополнительного образования информационного общества. Об участии в конкурсах профессионального мастерства "Художественные особенности видеоролик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методист МБУ ДПО "УМОЦ", Гаврилина М,А., ПДО МБОУ "Гимназия №5"</w:t>
            </w:r>
          </w:p>
        </w:tc>
      </w:tr>
      <w:tr>
        <w:trPr>
          <w:trHeight w:val="630"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етодических разработок "Фестиваль методических идей" (муниципальный эта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 Ноткина С.Г., Шендрик Е.М., Королева Л.В., Любезнова Л.В.</w:t>
            </w:r>
          </w:p>
        </w:tc>
      </w:tr>
      <w:tr>
        <w:trPr>
          <w:trHeight w:val="630"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рытый урок для учителей русского языка и литературы  « Поэт в России больше, чем поэт»,  9 класс</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Шароухова, МБОУ «Гимназия №11»</w:t>
            </w:r>
          </w:p>
        </w:tc>
      </w:tr>
      <w:tr>
        <w:trPr>
          <w:trHeight w:val="645"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4111"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2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семинар для педагогов дополнительного образования "Формирование гражданской позиции средствами культурного наследия малой Родины"</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 Степанян А.О., директор МБОУ ДО "ШИ"</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одготовке к городскому конкурсу буктрейлер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кция  "Подари книгу школ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 Маричева А.В.</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мпионате "Страница-2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Терехова Г.В., Дубик Т.А.</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рамках Международного дня дарения книг</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е библиотеками</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акета актуальных спецификаций по каждой школе и каждому издательству для контрактных управляющи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заведующие школьными библиотеками</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1260" w:hRule="atLeast"/>
        </w:trPr>
        <w:tc>
          <w:tcPr>
            <w:tcW w:w="67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Повышение профессиональной компетенции учителей химии в вопросе реализации ФГОС основного общего образования и среднего общего образования: формирование естественнонаучной и читательской грамотности обучающихся»</w:t>
            </w:r>
          </w:p>
        </w:tc>
        <w:tc>
          <w:tcPr>
            <w:tcW w:w="41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учителей технологии "Кокошник из бисера, брошь"</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лесных М. Н., МБОУ СОШ №5, Смоленская О.А.</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 семинар. Апробация сетевой модели реализации предмета «Технология» на базе высокооснащенных ресурсных центров. Преподавание модуля "Компьютерное черчение, промышленный дизайн"</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еличко Л.Э.  МБОУ СОШ №13, Смоленская О.А.</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Лыжная подготовка в начальной школ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 И.О. МБОУ СОШ № 22</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Развитие выносливости посредством уроков лыжной подготовк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итонов Д.В МАОУ Лицей № 19</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экспертной группы. Обработка результатов анкетирования по выявлению методических затруднений учителей географи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зогуб О.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оддержка. Эко - марафон Переработка "Сдай макулатуру -Спаси дерево!"</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етодических разработок "Фестиваль методических идей" (муниципальный эта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а О.М., Красноярская Н.А., Ноткина С.Г., Шендрик Е.М., Королева Л.В., Любезнова Л.В.</w:t>
            </w:r>
          </w:p>
        </w:tc>
      </w:tr>
      <w:tr>
        <w:trPr>
          <w:trHeight w:val="570"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Формирование УУД обучающихся в процессе проведения практикума по органической химии в 10 класс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а К.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Лицей №4»</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Методические приемы формирования функциональной грамотности на уроках информатики в соответствии с требованиями ФГОС основного общего образования и среднего общего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ович Л.Н.</w:t>
            </w:r>
          </w:p>
        </w:tc>
      </w:tr>
      <w:tr>
        <w:trPr>
          <w:trHeight w:val="126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 семинар. Апробация сетевой модели реализации предмета «Технология» на базе высокооснащенных ресурсных центров. Преподавание модуля "3-D моделирование, прототипирование, аддитивные технологии". Мастер-класс "Использование программы КОМПАС 3D" на уроках технологи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енская О.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вякова Е..В., МБОУ "Гимназия №17"</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Использование упражнений с отягощениями в системе школьного физического воспит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шков В.Ф., МБОУ "Лицей № 4"</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Игровой метод как средство обучения элементам баскетбола в начальной школ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ян А.А., МБОУ СОШ №10</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минар для учителей физики «Час занимательной физики: формирование интереса обучающихся младших классов к предметам естественнонаучного цикл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маш С.Н., МБОУ Первомайская школа</w:t>
            </w:r>
          </w:p>
        </w:tc>
      </w:tr>
      <w:tr>
        <w:trPr>
          <w:trHeight w:val="29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еделя дополнительного образования "Мир, согласие, творчество, развитие. Новые имена, семейное творчество, эксперимент как условие развития дополнительного образования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 Матросова Е.Н., зам. директора МБУ ДО "ЦРТДиЮ", Даленко Е.Н., зам. директора МБУ ДО "Центр Орбита", Глазкова З.Ю., зам. директора МАУ ДО "ШИ", Гусева И.В., МБУ ДО "ШИ", Дроздова А.А., зам. директора МАУ "Центр Гармония", Богомолова Т.И., зам. директора МБУ "ДЮТ"</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формационная поддержка. Эко - марафон Переработка "Сдай макулатуру - Спаси дерево!"</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00"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руководителей ШМО учителей русского языка и литературы. Анализ работы. Диагностика методических затруднений и профессиональных запросов учител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к Международному дню детской книги (2 апреля). Электронные библиотеки для педагогов и школьников</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аричева А.В., заведующие библиотеками ОУ</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рамках Всероссийской недели детской и юношеской книг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е библиотеками ОУ</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ко Дню космонавтик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е библиотеками ОУ</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сследовательский проект на платформе ГлобалЛаб по книге В. Афанасьева "В дебрях уссурийского кра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Е.В., заведующая библиотекой МБОУ СОШ № 3</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осковском педагогическом марафоне учебных предметов (день школьного библиотекар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методист, Кондратьева В.Д., руководитель ГМО</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роприятиях для школьных библиотекарей Московского международного салона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атериалов, размещенных на сайтах ШБ (страниц ШБ на сайте ОУ) и в соцсетях</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Шведова Е.С., Мушковец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1 неделя месяц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действующий семинар «Современный урок литературы. 10 класс» (3 неделя месяца)</w:t>
            </w:r>
          </w:p>
        </w:tc>
        <w:tc>
          <w:tcPr>
            <w:tcW w:w="41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й урок «Биосфера. Средообразующая деятельность организмов».</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риленко Е.В. МБОУ «Гимназия №18 им. И.Я. Илюшина» </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астер-класс для учителей биологии «Они помогли победить». Животные и растения в годы ВОВ. Брейн-ринг по биологии ко дню Победы.</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лухина О.В. МБОУ СОШ № 15 </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Изготовление поделок из глины на уроках технологии как способ развития тактильной чувствительности и мелкой моторики у детей с ОВЗ"</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инин Ю.К. , МБОУ ШИ для слепых и слабовидящих детей</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 для учителей технологии "Георгиевская ленточк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ая О.А., Рычагова В.И.МБОУ "Гимназия 18 им. И. Я. Илюшина"</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урок для учителей физической культуры "Обучение легкой атлетике в начальной школе с применений межпредметных связ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ров В.А. МБОУ СОШ № 5</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для педагогов дополнительного образования "Выявление и поддержка молодых талантов в сфере изобразительного искусства как вклад в социально-экономическое развитие регион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 Глазкова З.Ю., зам. директора МАУ ДО «ШИ»</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естиваль детского творчества «Пасхальная радость» (совместная деятельность педагогов дополнительного образования и  городского методического объединения учителей художественно-эстетического цикл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поддержка. Эко – марафон Переработка «Сдай макулатуру –Спаси дерево!»</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откина С.Г., заместители директоров по ВР, классные руководители</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осковском педагогическом марафон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руководители ОУ</w:t>
            </w:r>
          </w:p>
        </w:tc>
      </w:tr>
      <w:tr>
        <w:trPr>
          <w:trHeight w:val="660"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ждународном Московском Салоне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руководители ОУ</w:t>
            </w:r>
          </w:p>
        </w:tc>
      </w:tr>
      <w:tr>
        <w:trPr>
          <w:trHeight w:val="3112"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для педагогов дополнительного образования. "Итоги работы апробационных площадок. Технология персонифицированного подхода для решения актуальных задач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методист МБУ ДПО "УМОЦ", Матросова Е.Н., зам. директора МБУ ДО "ЦРТДиЮ", Даленко Е.Н., зам. директора МБУ ДО "Центр Орбита", Глазкова З.Ю., зам. директора МАУ ДО "ШИ", Гусева И.В., МБУ ДО "ШИ", Дроздова А.А., зам. директора МАУ ДО "Центр Гармония", Богомолова Т.И., МБУ ДО "ДЮТ"</w:t>
            </w:r>
          </w:p>
        </w:tc>
      </w:tr>
      <w:tr>
        <w:trPr>
          <w:trHeight w:val="189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по итогам реализации проектов (заведующие библиотеками)</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а В.Н., Кондратьева В.Д., Лебедева Е.В., Аксенова Т.А., Мушковец Е.В., Маричева А В., Шведова Е.С., Каширская И.Н., Трухачева А.С.</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ых мероприятиях для школьных библиотекарей в Академии социального управле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ко Дню славянской письменности и культуры (24 ма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к Общероссийскому дню библиотек ( 27 ма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 Маричева А.В.</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экскурс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 Захарова Е.В.</w:t>
            </w:r>
          </w:p>
        </w:tc>
      </w:tr>
      <w:tr>
        <w:trPr>
          <w:trHeight w:val="600"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юн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10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ной семинар. Участие в выставке-ярмарке книг на ВВЦ</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методист, Кондратьева В.Д., руководитель ГМО</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8"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ечение года</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редметно-методической комиссии по анализу представленных для внешнего рецензирования рабочих программ</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омощь при составлении рабочих программ на новый учебный год</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еминарах и конференциях МБУ ДПО "УМОЦ", издательств "Первое сентября", "Просвещение", "Макмиллан" и др.</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руководители ОУ</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роприятиях Ассоциации учителей-предметников  Московской област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члены Ассоциации</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методических затруднений и профессиональных запросов учителе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учителей города по методике преподавания предмета</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для учителей города по подготовке к аттестации </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заведующих библиотекам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Кондратьева В.Д., руководитель ГМО</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администрации школ и руководителей школьных методических объединени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заведующих библиотеками по теме "Представительство библиотеки в сети "Интернет"</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дова Е.С. Мушковец Е.В.</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школьных библиотекарей по теме "Технология работы школьного библиотекар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В.Д.</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школьных библиотекарей по ведению документации в электронном виде, работе с электронными таблицами</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сенова Т.А.</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школьных библиотекарей по использованию электронных библиотек</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чева А.В.</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школьных библиотекарей по изучению цифровых инструмент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дова Е.С.</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шение профессиональных проблем молодых педагогов и педагогических работников, имеющих профессиональные затруднения</w:t>
            </w:r>
          </w:p>
        </w:tc>
        <w:tc>
          <w:tcPr>
            <w:tcW w:w="41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ГМО, методисты, заместители руководителей ОУ</w:t>
            </w:r>
          </w:p>
        </w:tc>
      </w:tr>
      <w:tr>
        <w:trPr>
          <w:trHeight w:val="189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для руководителей ОУ, заместителей директоров по УВР "О реализации учебного плана по ФГОС ОО 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образовательные программы основного общего и среднего общего образования на учебный год"</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сноярская Н.А.</w:t>
            </w:r>
          </w:p>
        </w:tc>
      </w:tr>
      <w:tr>
        <w:trPr>
          <w:trHeight w:val="157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методического сопровождения введения федеральных государственных образовательных стандартов общего образования</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Шендрик Е.М., Бортная Т.Б., Ермолаева В.Н., Любезнова Л.В.</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руководящих и педагогических работников ОУ "Формирование функциональной грамотности школьник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сотрудники МБУ ДПО "УМОЦ"</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организации процесса обучения детей-инвалидов и детей с ОВЗ на дому с применением дистанционных образовательных технологий</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ая Н.А.</w:t>
            </w:r>
          </w:p>
        </w:tc>
      </w:tr>
      <w:tr>
        <w:trPr>
          <w:trHeight w:val="945"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школьных библиотекарей по изменениям в законодательстве, проведению мероприятий, другим вопросам, касающихся деятельности школьных библиотекарей</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Кондратьева В.Д., руководитель ГМО</w:t>
            </w:r>
          </w:p>
        </w:tc>
      </w:tr>
      <w:tr>
        <w:trPr>
          <w:trHeight w:val="63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администрации школ и руководителей школьных методических объединений о мероприятиях, учебниках и т.д.</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уководителей, заместителей руководителей, учителей, школьных библиотекарей по изменениям в федеральном перечне учебник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а В.Н., Кондратьева В.Д., заведующие школьными библиотеками</w:t>
            </w:r>
          </w:p>
        </w:tc>
      </w:tr>
      <w:tr>
        <w:trPr>
          <w:trHeight w:val="1260" w:hRule="atLeast"/>
        </w:trPr>
        <w:tc>
          <w:tcPr>
            <w:tcW w:w="6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1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ктико-ориентированные семинары  «Основные приемы и особенности создания документов и демонстрационных материалов с помощью компьютерной техники в практической работе педагога»</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уликова Л.,  Жгулёв С.В.</w:t>
            </w:r>
          </w:p>
        </w:tc>
      </w:tr>
      <w:tr>
        <w:trPr>
          <w:trHeight w:val="315" w:hRule="atLeast"/>
        </w:trPr>
        <w:tc>
          <w:tcPr>
            <w:tcW w:w="677"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w:t>
            </w:r>
          </w:p>
        </w:tc>
        <w:tc>
          <w:tcPr>
            <w:tcW w:w="101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ультации по запросам административных и педагогических работников ОУ</w:t>
            </w:r>
          </w:p>
        </w:tc>
        <w:tc>
          <w:tcPr>
            <w:tcW w:w="411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направлениям деятельности</w:t>
            </w:r>
          </w:p>
        </w:tc>
      </w:tr>
      <w:tr>
        <w:trPr>
          <w:trHeight w:val="315" w:hRule="atLeast"/>
        </w:trPr>
        <w:tc>
          <w:tcPr>
            <w:tcW w:w="6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rPr>
              <w:t>Консультации по организации и проведению интеллектуальных олимпиад и конкурс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 с обучающимися</w:t>
      </w:r>
    </w:p>
    <w:tbl>
      <w:tblPr>
        <w:tblW w:w="14896" w:type="dxa"/>
        <w:jc w:val="left"/>
        <w:tblInd w:w="-12" w:type="dxa"/>
        <w:tblLayout w:type="fixed"/>
        <w:tblCellMar>
          <w:top w:w="0" w:type="dxa"/>
          <w:left w:w="108" w:type="dxa"/>
          <w:bottom w:w="0" w:type="dxa"/>
          <w:right w:w="108" w:type="dxa"/>
        </w:tblCellMar>
      </w:tblPr>
      <w:tblGrid>
        <w:gridCol w:w="960"/>
        <w:gridCol w:w="9825"/>
        <w:gridCol w:w="4111"/>
      </w:tblGrid>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ентябрь</w:t>
            </w:r>
          </w:p>
        </w:tc>
        <w:tc>
          <w:tcPr>
            <w:tcW w:w="411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мероприятие. Муниципальная игра "Экологическая тропа" как форма осознанного использования обучающимися полученных знаний для решения жизненных задач</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филова И.П., </w:t>
            </w:r>
          </w:p>
          <w:p>
            <w:pPr>
              <w:pStyle w:val="Normal"/>
              <w:spacing w:lineRule="auto" w:line="240" w:before="0" w:after="0"/>
              <w:rPr/>
            </w:pPr>
            <w:r>
              <w:rPr>
                <w:rFonts w:eastAsia="Times New Roman" w:cs="Times New Roman" w:ascii="Times New Roman" w:hAnsi="Times New Roman"/>
                <w:color w:val="000000"/>
                <w:sz w:val="24"/>
                <w:szCs w:val="24"/>
                <w:lang w:eastAsia="ru-RU"/>
              </w:rPr>
              <w:t>ГМО учителей географии</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униципального этапа Всероссийского конкурса сочинений -2020 (обучающиеся 4-11 классов)</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униципального этапа Олимпиады школьников Союзного государства « Россия и Беларусь: историческая и духовная общность»</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этап всероссийской предметной олимпиады школьников по общеобразовательным предметам (4-11 классы), школьный этап областной олимпиады школьников по ДК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пелова Т.И.,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школьного и муниципального этапов соревнований « Президентские состяз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Школьный этап Всероссийской олимпиады школьник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пелова Т.И., Панфилова И.П.</w:t>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1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детский писательский конкурс «Проба пера» (обучающиеся 8-11 классов)</w:t>
            </w:r>
          </w:p>
        </w:tc>
        <w:tc>
          <w:tcPr>
            <w:tcW w:w="41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филова И.П. Серебрякова Е.В.</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муниципального этапа Конкурса сочинений обучающихся с неродным русским языком « Моё Отечество»</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В. Серебрякова</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иртуальных выставок для учащихся начальной школы по внеклассному чтению</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плун А.Ш., заведующая библиотекой МБОУ "Гимназия № 17"</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этап городской олимпиады "Созвездие" научно-исследовательских и учебно-исследовательских проектов детей и молодежи (обучающиеся 4-11 классо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 Поспелова Т.И.</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очный этап олимпиады по математике «Ломоносов» (обучающие 5-11 классов)</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анфилова И.П., Учителя МБОУ "Гимназия №5"</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й этап олимпиада школьников союзного государства «Россия и Беларусь: историческая и духовная общность» (8-11 классы)</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12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ый этап всероссийской предметной олимпиады школьников по общеобразовательным предметам (24 предмета), муниципальный этап областной олимпиады школьников по ДКП, муниципальный этап Общероссийской олимпиады школьников по «Основам православной культуры» (по отдельному график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Поспелова Т.И., Панфилова И.П., Куликова Л.Г., Любезнова Л.В., руководители ГМО</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космическая олимпиада для учащихся 8-11 классов (отборочный тур для школьников г.о. Королев)</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Панфилова И.П., Куликова Л.Г., Жгулев С.В.</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Об организации и проведении Международной космической олимпиады</w:t>
              <w:br/>
              <w:t xml:space="preserve"> (Участники Международной космической олимпиады, родительская общественность)"</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Панфилова И.П.</w:t>
            </w:r>
          </w:p>
        </w:tc>
      </w:tr>
      <w:tr>
        <w:trPr>
          <w:trHeight w:val="31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космическая олимпиада для учащихся 8-11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Панфилова И.П., Куликова Л.Г., Жгулев С.В.</w:t>
            </w:r>
          </w:p>
        </w:tc>
      </w:tr>
      <w:tr>
        <w:trPr>
          <w:trHeight w:val="31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31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ые встречи с представителями ГОУ ВО МО МГОУ</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заместители директоров по УВР, классные руководители</w:t>
            </w:r>
          </w:p>
        </w:tc>
      </w:tr>
      <w:tr>
        <w:trPr>
          <w:trHeight w:val="6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612"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регионального творческого литературного конкурса на английском языке для учащихся 5-11 классов образовательных учреждений Московской области. </w:t>
              <w:br/>
              <w:t>Конкурс письменных отзывов на прочитанную на английском языке книгу (в заочной форме, дистанционно)</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w:t>
            </w:r>
          </w:p>
        </w:tc>
      </w:tr>
      <w:tr>
        <w:trPr>
          <w:trHeight w:val="558"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регионального детского писательского конкурса </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конкурса сочинений « Моё Отечество» для обучающихся с неродным русским языком</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флешмоб "Mathcat"</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лякова Т.И., Соколова Т.Н., МБОУ СОШ №2, Александрова Е.В., МБОУ СОШ№13</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ый этап всероссийской предметной олимпиады школьников по общеобразовательным предметам (24 предмета), муниципальный этап областной олимпиады школьников по ДКП, муниципальный этап Общероссийской олимпиады школьников по «Основам православной культуры» (по отдельному график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Черкашина О.М., Поспелова Т.И., Панфилова И.П., Куликова Л.Г., Любезнова Л.В., руководители ГМО</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партакиады школь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онные  встречи с представителями ГОУ ВО МО МГОУ</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 заместители директоров по УВР, классные руководители</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89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регионального творческого литературного конкурса на английском языке для учащихся 5-11 классов образовательных учреждений Московской области. </w:t>
              <w:br/>
              <w:t>Конкурс мультимедийных презентаций на прочитанную на английском языке книгу (в заочной форме, дистанционно)</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регионального творческого литературного конкурса на английском языке для учащихся 5-11 классов образовательных учреждений Московской области. </w:t>
              <w:br/>
              <w:t>Конкурс The Character Artist (в устной, очной форм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игровой конкурс «Британский Бульдог» Организация участия школ города в Международном игровом конкурсе «Британский Бульдог»</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руководители ШМО ОУ</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ораторского мастерства « Мысли вслух!»</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 МБУ ДПО «УМОЦ» Е.В. Серебрякова.</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ая олимпиада старшеклассников общеобразовательных организаций по избирательному законодательству (9-11 кл.)</w:t>
            </w:r>
          </w:p>
        </w:tc>
        <w:tc>
          <w:tcPr>
            <w:tcW w:w="41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сихолого-педагогическая диагностика по отбору кандидатов приема из числа выпускников общеобразовательных учреждений городского округа Королев  на целевое обучение в ГОУ ВО МО МГОУ</w:t>
            </w:r>
          </w:p>
        </w:tc>
        <w:tc>
          <w:tcPr>
            <w:tcW w:w="41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тренировочных сборов для участников регионального этапа ВсОШ по английскому языку</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учителя, подготовившие победителей и призёров муниципального этапа олимпиады</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по страноведению на английском и на немецком языках среди учащихся 9-11классов (в том числе для участников регионального этапа олимпиады)</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 Панина 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Всероссийской олимпиады учебных и научно-исследовательских проектов детей и молодежи "Созвездие" для учащихся 4-11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 Поспелова И.П., Жгулев С.В., Куликова Л.Г.</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лимпиада Дж. Максвелла по физике. Олимпиада Л. Эйлера по математике. Организация участия</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пелова Т.И., Панфилова И.П.</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сихолого-педагогическая диагностика по отбору кандидатов приема из числа выпускников общеобразовательных учреждений городского округа Королев  на целевое обучение в ГОУ ВО МО МГОУ</w:t>
            </w:r>
          </w:p>
        </w:tc>
        <w:tc>
          <w:tcPr>
            <w:tcW w:w="41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ная Т.Б.</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всероссийской олимпиады школьников. Региональный  этап областной олимпиады школьников по ДКП. Региональный этап Общероссийской олимпиады школьников по «Основам православной культуры». Организация участия</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пелова Т.И., Любезнова Л.В.</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проектных и исследовательских работ на английском языке</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МО учителей английского языка МБОУ "Лицей №5"</w:t>
            </w:r>
          </w:p>
        </w:tc>
      </w:tr>
      <w:tr>
        <w:trPr>
          <w:trHeight w:val="112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ое образовательное мероприятие. Проведение обучающего семинара для учеников 11-х классов по практической подготовке к ГИА по географии в рамках акции "100 баллов для победы"</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географии</w:t>
            </w:r>
          </w:p>
        </w:tc>
      </w:tr>
      <w:tr>
        <w:trPr>
          <w:trHeight w:val="252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грированное химико-биологическое внеклассное мероприятие </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ителя: Климова С.Н., учитель химии МАОУ «Гимназия №9, методист МБУ ДПО «УМОЦ», Гусейнова А.С., учитель биологии МАОУ «Гимназия №9», руководитель ГМО,  Заремба Т.О., учитель химии МАОУ «Гимназия №9»</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 олимпиада для 7-х классов «Математическая регат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нфилова И.П., Полякова Т.И., Стасенко И.И., МБОУ "Гимназия №3"</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 олимпиада для 8-х классов «Математическая регат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нфилова И.П., Полякова Т.И., Кобец А.В., МБОУ "Гимназия №5"</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 конкурс чтецов для обучающихся с неродным русским языком «О великий, могучий, правдивый и свободный русский язык!» (муниципальный эта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ораторского мастерства для обучающихся 9-11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буктрейлеров «Спасибо книге!» для обучающихся 5-10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157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ая командная олимпиада по базовому курсу информатики для учащихся 6-9 классов</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пелова Т.И., Шевякова Е.В., Сафонова О.Ю. МБОУ "Гимназия №17", Климович Л.Н.</w:t>
            </w:r>
          </w:p>
        </w:tc>
      </w:tr>
      <w:tr>
        <w:trPr>
          <w:trHeight w:val="419"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73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Всероссийской олимпиады учебных и научно-исследовательских проектов детей и молодежи "Созвездие" для учащихся 4-11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 Поспелова И.П., Жгулев С.В., Куликова Л.Г.</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совместно с ИИЯ РУДН "Первые шаги в науку" на 5 иностранных языках</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анфилова И.П., Самохвалова Т.М., Калинычева Е.В., ШМО учителей английского языка МБОУ "Гимназия №11"</w:t>
            </w:r>
          </w:p>
        </w:tc>
      </w:tr>
      <w:tr>
        <w:trPr>
          <w:trHeight w:val="1154"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на английском, немецком, французском языках</w:t>
            </w:r>
          </w:p>
        </w:tc>
        <w:tc>
          <w:tcPr>
            <w:tcW w:w="411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нфилова И.П., Самохвалова Т. М., Панина Н.А., Кондрашина И. И., ШМО учителей иностранного языка МБОУ "Гимназия №5"</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сочинений "Моя семья" для учащихся 1-4 классов</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анфилова И.П., Шендрик Е.М., Залеткина Е.В., Администрация МБОУ "Гимназии №9", оргкомитет</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предметная олимпиада для учащихся 4-х классов "Совенок-202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анфилова И.П., Шендрик Е.М., Залеткина Е.В., Администрация МБОУ "Гимназии №9", оргкомитет</w:t>
            </w:r>
          </w:p>
        </w:tc>
      </w:tr>
      <w:tr>
        <w:trPr>
          <w:trHeight w:val="63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классное мероприятие «Час занимательной химии: формирование интереса обучающихся младших классов к предметам естественнонаучного цикл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аблук О.В., Роганова Е.А., МБОУ СОШ№13</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театрального искусства "Играем классику" для обучающихся 5-11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юных чтецов "Живая классика" (муниципальный этап)</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брякова Е.В.,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ая игра «Колесо истории» для обучающихся 7-8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Л.Л., Поспелова Т.И.</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Всероссийской олимпиады учебных и научно-исследовательских проектов детей и молодежи "Созвездие" для учащихся 4-11 классов (организация участия)</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филова И.П.</w:t>
            </w:r>
          </w:p>
        </w:tc>
      </w:tr>
      <w:tr>
        <w:trPr>
          <w:trHeight w:val="31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лючительный этап Всероссийской олимпиады школьников. Организация участия</w:t>
            </w:r>
          </w:p>
        </w:tc>
        <w:tc>
          <w:tcPr>
            <w:tcW w:w="411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спелова Т.И.,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родская олимпиада по краеведению "История улиц города" для обучающихся 5-9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Л.Л., Поспелова Т.И.,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6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41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и проведение Открытой  олимпиады по английскому языку</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Калинычева Е.В., ШМО учителей английского языка МБОУ "Гимназия №11"</w:t>
            </w:r>
          </w:p>
        </w:tc>
      </w:tr>
      <w:tr>
        <w:trPr>
          <w:trHeight w:val="126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е межшкольное внеклассное мероприятие. Фестиваль сценического творчества на английском языке, посвященный Дню Шекспира</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мохвалова Т.М., Панфилова И.П.,  руководители школьных театральных коллективов на английском языке</w:t>
            </w:r>
          </w:p>
        </w:tc>
      </w:tr>
      <w:tr>
        <w:trPr>
          <w:trHeight w:val="157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детского творчества "Пасхальная радость"</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методист МБУ ДПО "УМОЦ", Рябчикова И.П., МБОУ СОШ №12 Аралина О.Э., МБОУ СОШ №22, Войнакова Е.Ю., МБОУ СОШ №1, Миненко О.А., МБОУ СОШ №22</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ая научно-исследовательская конференция школьников «Первые шаги в науку о языке» "Гольцовские чтения" (МГОУ) для учащихся 5-11 классов</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 Панфилова И.П.</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8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конкурс сочинений для обучающихся 9-11 классов «Профессия, которую я выбираю»</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 Панфилова И.П.</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ый конкурс школьных коллективов</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Серебрякова, Панфилова И.П.</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ум. Химический эксперимент при сдаче ОГЭ в 9классе: практикум для обучающихся ОУ </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аблук О.В., Биктимирова К.Ю., МБОУ «Лицей№4»</w:t>
            </w:r>
          </w:p>
        </w:tc>
      </w:tr>
      <w:tr>
        <w:trPr>
          <w:trHeight w:val="92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 «ХИМИЯ ВОКРУГ НАС»</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блук О.В., Платова Е.А., МБОУ СОШ №3</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Физический эксперимент при сдаче ОГЭ в 9классе: практикум для обучающихся ОУ</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никова 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анова О.В., МАОУ Лицей № 19</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родская олимпиада по краеведению "История улиц города" для обучающихся 5-9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акова Л.Л., Поспелова Т.И.</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ый турнир «Что? Где? Когда?» для старшеклассник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валова Т.М.,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ородские общественно-научные Гагаринские чтения  (7-11 классы)</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енко Е.В., Поспелова Т.И.</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бщественно-научные чтения «Наш город глазами юных» (3-6 классы)</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Е.В., 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партакиады школьников  (по отдельному календ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ндрик Е.М., Головатский В.В., Рогожин И.В.</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5"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41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9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94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рт « Живое слово», посвящённый Дню славянской письменности и культуры» </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 Серебрякова, </w:t>
            </w:r>
            <w:r>
              <w:rPr>
                <w:rFonts w:eastAsia="Times New Roman" w:cs="Times New Roman" w:ascii="Times New Roman" w:hAnsi="Times New Roman"/>
                <w:color w:val="000000"/>
                <w:lang w:eastAsia="ru-RU"/>
              </w:rPr>
              <w:t>Панфилова И.П.</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ительный этап Всероссийской олимпиады учебных и научно-исследовательских проектов детей и молодежи "Созвездие" для учащихся 4-11 классов</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филова И.П.</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сопровождение конкурсов профессионального мастерства педагогических работников</w:t>
      </w:r>
    </w:p>
    <w:tbl>
      <w:tblPr>
        <w:tblW w:w="14900" w:type="dxa"/>
        <w:jc w:val="left"/>
        <w:tblInd w:w="-17" w:type="dxa"/>
        <w:tblLayout w:type="fixed"/>
        <w:tblCellMar>
          <w:top w:w="0" w:type="dxa"/>
          <w:left w:w="108" w:type="dxa"/>
          <w:bottom w:w="0" w:type="dxa"/>
          <w:right w:w="108" w:type="dxa"/>
        </w:tblCellMar>
      </w:tblPr>
      <w:tblGrid>
        <w:gridCol w:w="660"/>
        <w:gridCol w:w="9940"/>
        <w:gridCol w:w="1880"/>
        <w:gridCol w:w="242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9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97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й семинар для участников конкурса "Готовимся к конкурсу педагогического мастерства для молодых педагогов "Педагогичексий дебют -2020" (педагогические работники с педагогическим стажем до 3 лет)</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конкурса "Учитель года Подмосковья - 2020"</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конкурса "Воспитатель года Подмосковья -2020"</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ркашина О.М.,  Королева Л.В.,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регионального конкурса "Сердце отдаю детям"</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шина 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езнова Л.В., Ноткина С.Г., Красноярская Н.А.</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ый этап конкурса "Педагогический дебют-2020" (Молодые педагоги (стаж до 3 лет)</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Ок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Красноярская Н.А.</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й семинар для участников конкурса ДОУ "Готовимся к конкурсу педагогического мастерства для работников ДОУ "Воспитатель года Подмосковья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ткина С.Г.</w:t>
            </w:r>
          </w:p>
        </w:tc>
      </w:tr>
      <w:tr>
        <w:trPr>
          <w:trHeight w:val="25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ональный этап конкурса на лучшую методическую разработку урока по основам православной культуры, внеклассного мероприятия по духовно-нравственному воспитанию, образовательного  проекта по теме регионального предмета "Духовное краеведение Подмосковья" (в Программе предметной недели духовно-нравственной (православной) культуры)</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Любезнова Л.В., о. Виктор Нестеров</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для педагогических работников "Любимый учитель"</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Красноярская Н.А.</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й семинар для участников конкурса ОУ "Готовимся к конкурсу педагогического мастерства для  работников  ОУ "Учитель года Подмосковья -2020"</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областного конкурса "Педагог года Подмосковья - 2020" в номинации "Воспитатель года"</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 дека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оролева Л.В.,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областного конкурса "Учитель года Подмосковья -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 дека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ластной этап конкурса для педагогических работников "Любимый учитель"</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дека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Красноярская Н.А.</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конкурса "Педагогический дебют -2020" (Молодые педагоги (стаж до 3 лет)</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Красноярская Н.А.</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ий областной конкурс педагогических работников «Воспитать человека»</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 Март</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областного конкурса "Лучшая трудовая династия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 Март</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25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ый этап областного конкурса педагогических работников "Воспитать человека" (классные руководители, заместители директоров ОУ по воспитательной работе, педагоги-организаторы, социальные педагоги, вожатые, кураторы ученического самоуправления и детских общественных объединений, первичных отделений Российского движения школьников)</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абот к отборочному туру Всероссийского конкурса в области педагогики, воспитания и работы с детьми и молодёжью до 20 лет "За нравственный подвиг учителя"</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 Март</w:t>
            </w:r>
          </w:p>
        </w:tc>
        <w:tc>
          <w:tcPr>
            <w:tcW w:w="24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ркашина О.М., Любезнова Л.В.,о. Виктор Нестеров</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родской отборочный тур Всероссийского конкурса в области педагогики, воспитания и работы с детьми и молодёжью "За нравственный подвиг учителя"</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4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ркашина О.М., Куликова Л.Г., Королева Л.В., Любезнова Л.В., о. Виктор Нестеров</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конкурс "Лучшая трудовая династия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 Апрел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осковский областной конкурс педагогических работников "Воспитать человека"</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 Апрель</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99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ластной этап конкурса "Воспитать человека" (классные руководители, заместители директоров ОУ по воспитательной работе, педагоги-организаторы, социальные педагоги, вожатые, кураторы ученического самоуправления и детских общественных объединений, первичных отделений Российского движения школьников)</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август</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Ноткина С.Г., Любезнова Л.В.</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конкурс "Учитель года Подмосковья -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конкурс "Воспитатель года Подмосковья -2021"</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ркашина О.М.,  Королева Л.В., Ноткина С.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а на денежное поощрение лучших учителей Московской области</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 Куликова Л.Г.</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конкурса на денежное поощрение лучших учителей Московской области</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ного отбора учителей-предметников и учителей начальных классов на присуждение премии Губернатора Московской области "Лучший учитель-предметник и лучший учитель начальных классов"</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конкурсного отбора учителей-предметников и учителей начальных классов на присуждение премии Губернатора Московской области "Лучший учитель-предметник и лучший учитель начальных классов"</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Ноткина С.Г.</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этап конкурсного отбора претендентов на присуждение премии Губернатора Московской области "Лучший по профессии" в сфере образования</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оролева Л.В., Красноярская Н.А., Ноткина С.Г.</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конкурсного отбора претендентов на присуждение премии Губернатора Московской области "Лучший по профессии" в сфере образования</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МО МО</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оролева Л.В., Красноярская Н.А., Ноткина С.Г.</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образовательных учреждений и педагогических работников в конкурсах профессионального мастерства</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Куликова Л.Г., Ноткина С.Г.</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документов учителей-участников конкурсов профессионального мастерства</w:t>
            </w:r>
          </w:p>
        </w:tc>
        <w:tc>
          <w:tcPr>
            <w:tcW w:w="1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Красноярская Н.А., Куликова Л.Г., Ноткина С.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сихолого-логопедическая служба</w:t>
      </w:r>
    </w:p>
    <w:tbl>
      <w:tblPr>
        <w:tblW w:w="14896" w:type="dxa"/>
        <w:jc w:val="left"/>
        <w:tblInd w:w="-17" w:type="dxa"/>
        <w:tblLayout w:type="fixed"/>
        <w:tblCellMar>
          <w:top w:w="0" w:type="dxa"/>
          <w:left w:w="108" w:type="dxa"/>
          <w:bottom w:w="0" w:type="dxa"/>
          <w:right w:w="108" w:type="dxa"/>
        </w:tblCellMar>
      </w:tblPr>
      <w:tblGrid>
        <w:gridCol w:w="2280"/>
        <w:gridCol w:w="2268"/>
        <w:gridCol w:w="4920"/>
        <w:gridCol w:w="2980"/>
        <w:gridCol w:w="2448"/>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49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tc>
        <w:tc>
          <w:tcPr>
            <w:tcW w:w="24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52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ентября 10.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 психологи</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ое совещание "Хорошее начало: важные моменты, направления работы, планирование"</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52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ентября</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ющие родители</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ая встреча "Наши совместные планы на 2020-2021 учебный год"</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психологи</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едагог-психолог- 2021». Организация муниципального этапа и подготовка кандидата к региональному этапу конкурса</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рипниченко Л.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r>
        <w:trPr>
          <w:trHeight w:val="52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каждый вторник с 9.00-10.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психологи</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ервизия. Разбор сложных случаев психолого-педагогической практики</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52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каждый вторник с 10.00-12.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Психолого-логопедической службы</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совещание. Актуальные вопросы деятельности службы</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рипниченко Л.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психологи, учителя-логопеды</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рабочей группы. Разработка коррекционных и профилактических программ</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рипниченко Л.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з 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согласно циклограмме специалистов</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родители (лица их замещающие)</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консультации "Проблемы обучения, воспитания и развития обучающихся"</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3,5, 6,15, 16, Гимназия №17, 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Ямпольская А.Б.</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согласно циклограмме специалистов</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детских садов и учащиеся ОУ города</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консультации "Психологические и логопедические трудности"</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3,5, 6, 15, 16, Гимназия №17, 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о запросу</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психологи, учителя-логопеды</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групповые консультации "Подготовка к прохождению аттестации, профессиональным конкурсам"</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рипниченко Л.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з 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78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по запросу</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по работе с семьей и детьми (КДН, ОДН, Опека и др.)</w:t>
            </w:r>
          </w:p>
        </w:tc>
        <w:tc>
          <w:tcPr>
            <w:tcW w:w="4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направлению деятельности Службы</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4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рипниченко Л.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Городские методические объединения</w:t>
      </w:r>
      <w:r>
        <w:rPr/>
        <w:t xml:space="preserve"> педагогов-психологов и учителей-логопедов</w:t>
      </w:r>
    </w:p>
    <w:tbl>
      <w:tblPr>
        <w:tblW w:w="14864" w:type="dxa"/>
        <w:jc w:val="left"/>
        <w:tblInd w:w="-17" w:type="dxa"/>
        <w:tblLayout w:type="fixed"/>
        <w:tblCellMar>
          <w:top w:w="0" w:type="dxa"/>
          <w:left w:w="108" w:type="dxa"/>
          <w:bottom w:w="0" w:type="dxa"/>
          <w:right w:w="108" w:type="dxa"/>
        </w:tblCellMar>
      </w:tblPr>
      <w:tblGrid>
        <w:gridCol w:w="960"/>
        <w:gridCol w:w="8124"/>
        <w:gridCol w:w="2700"/>
        <w:gridCol w:w="30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п </w:t>
            </w:r>
          </w:p>
        </w:tc>
        <w:tc>
          <w:tcPr>
            <w:tcW w:w="8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е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3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для педагогов-психологов "Психологическое сопровождение адаптации обучающихся к образовательному процесс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мастерская. О подготовке к проведению индивидуального логопедического диагностического обследования и группового логопедического диагностического обследован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здемир А.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практикум "Информационные технологии в деятельности педагога-психолог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81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руглый стол для учителей - логопедов "Кладовая педагогических идей. Современное дидактическое оснащение логопедического кабине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3</w:t>
            </w:r>
          </w:p>
        </w:tc>
        <w:tc>
          <w:tcPr>
            <w:tcW w:w="3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здемир А.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для педагогов-психологов "Работа педагога-психолога с особыми деть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мастерская "Организация сотрудничества по распространению успешного опыта интегрированного и инклюзивного образования обучающихся с особыми образовательными потребностями в ОО"</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12</w:t>
            </w:r>
          </w:p>
        </w:tc>
        <w:tc>
          <w:tcPr>
            <w:tcW w:w="3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здемир А.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мастерская "Эффективные техники в индивидуальной работе педагога-психолог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й штурм для педагогов-психологов "Подведение итогов и планирование работы на следующий год"</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81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мастерская "Анализ работы за год и подведение итогов. Рассмотрение перспективы работы ГМО на новый 2021-2022 учебный год"</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5</w:t>
            </w:r>
          </w:p>
        </w:tc>
        <w:tc>
          <w:tcPr>
            <w:tcW w:w="3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Уздемир А.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иагностика/аналитика</w:t>
      </w:r>
    </w:p>
    <w:tbl>
      <w:tblPr>
        <w:tblW w:w="14912" w:type="dxa"/>
        <w:jc w:val="left"/>
        <w:tblInd w:w="-17" w:type="dxa"/>
        <w:tblLayout w:type="fixed"/>
        <w:tblCellMar>
          <w:top w:w="0" w:type="dxa"/>
          <w:left w:w="108" w:type="dxa"/>
          <w:bottom w:w="0" w:type="dxa"/>
          <w:right w:w="108" w:type="dxa"/>
        </w:tblCellMar>
      </w:tblPr>
      <w:tblGrid>
        <w:gridCol w:w="1800"/>
        <w:gridCol w:w="3300"/>
        <w:gridCol w:w="5260"/>
        <w:gridCol w:w="2552"/>
        <w:gridCol w:w="20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82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1-х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е логопедическое диагностическое обследование «Речевая готовность к школ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 3, 5, 15, 16, Гимназия №1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8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Май</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1-х, 2-х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 логопедическое диагностическое обследование «Обследование письменной реч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 3, 5, 15, 16, Гимназия №1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8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 ноябрь</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7-х -11 -х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ческое диагностическое обследование. «Определение группы риска детей, склонных к употреблению наркотик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Декабрь, Март</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1-х -11 -х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ческое диагностическое обследование «Безопасность образовательной среды»</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9-х, 11 -х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ческое диагностическое обследование «Уровень предэкзаменационной тревожност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7,8, 9 классов</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ческое диагностическое обследование «Выявление детей группы риска с суицидальными наклонностям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 ноябрь, декабрь</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 учащихся начальной школы</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педическое исследование «Информированность родителей о потребности в логопедическом сопровождении ребёнка» ч.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 г. Королёва</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109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еся ОУ , ДОУ, члены замещающих семей (в том числе дети не посещающие ОО)</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психологические и логопедические диагностические обследования  «Психологические и логопедические трудност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Туз Е.С.; Ямпольская А.Б.;</w:t>
            </w:r>
          </w:p>
        </w:tc>
      </w:tr>
      <w:tr>
        <w:trPr>
          <w:trHeight w:val="97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дидаты в усыновители</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ческое диагностическое обследование «Психологическое заключение о готовности и способности принять ребенка в семью»</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112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ные родители, опекуны</w:t>
            </w:r>
          </w:p>
        </w:tc>
        <w:tc>
          <w:tcPr>
            <w:tcW w:w="5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ндивидуальное психологическое диагностическое обследование. Определение уровня сопровождения семьи. Выявление предпосылок возникновения трудност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психологи, учителя-логопеды</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иторинги (по запросу)</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Туз Е.С., Ямпольская А.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оррекционная деятельность</w:t>
      </w:r>
    </w:p>
    <w:tbl>
      <w:tblPr>
        <w:tblW w:w="14896" w:type="dxa"/>
        <w:jc w:val="left"/>
        <w:tblInd w:w="-17" w:type="dxa"/>
        <w:tblLayout w:type="fixed"/>
        <w:tblCellMar>
          <w:top w:w="0" w:type="dxa"/>
          <w:left w:w="108" w:type="dxa"/>
          <w:bottom w:w="0" w:type="dxa"/>
          <w:right w:w="108" w:type="dxa"/>
        </w:tblCellMar>
      </w:tblPr>
      <w:tblGrid>
        <w:gridCol w:w="1855"/>
        <w:gridCol w:w="3305"/>
        <w:gridCol w:w="5200"/>
        <w:gridCol w:w="2552"/>
        <w:gridCol w:w="1984"/>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5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7-8-х классов (ОСЗС)</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ориентационный проект "Мир профессий и мое место в нем"</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ренинг "Плохой -хороший ребенок"</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Живаева О.Д.</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2,3,4-х классов</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ые коррекционные занятия "Мир и 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Суслова М.Л.</w:t>
            </w:r>
          </w:p>
        </w:tc>
      </w:tr>
      <w:tr>
        <w:trPr>
          <w:trHeight w:val="103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начальной школы</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педические коррекционные занятия. Коррекция письменной речи. Цикл занят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 3,5, 6,15, 16, Гимназия №17, 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6-7 лет</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ые коррекционные занятия "Общаемся, играем, учимс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Суслова М.Л.</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8-х - 10-х классов</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Мир общени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нина Е.А. Ермакова В.Р.</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 и обучающиеся начальной школы</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Монсик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Живаева О.Д.</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андидаты в усыновители, приемные родители и опекуны</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Школа замещающих родителей. Лекции, тренинг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103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щающие родители, кандидаты в замещающие родители</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Лекции, тренинги. Дополнительные модули к программе «Школа замещающих родителе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Игровой тренинг детско-родительских отношений"</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Сергеевцева А.А.</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начальной школы</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гопедическая игра "Все работы хороши, выбирай на вкус!"</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 1,3,5, 6, 15,16, 22 Гимназия №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начальной школы</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ие занятия "Волшебство красивой речи"</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 3,5, 6, 15,16, 22 Гимназия №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и МКО</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Мой личный путь к успеху"</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Калинина Е.А.</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6-х, 7-х, 8-х классов</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г "Жизнестойкость подростк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Владыкина И. М., Туз Е.С.</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е формирования группы, по приказ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4-5 лет</w:t>
            </w:r>
          </w:p>
        </w:tc>
        <w:tc>
          <w:tcPr>
            <w:tcW w:w="5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рупповые развивающие занятия "Познай - ка!"</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Владыкина И. М., Туз Е.С.</w:t>
            </w:r>
          </w:p>
        </w:tc>
      </w:tr>
      <w:tr>
        <w:trPr>
          <w:trHeight w:val="129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 по запросу</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родители (лица их замещающие)</w:t>
            </w:r>
          </w:p>
        </w:tc>
        <w:tc>
          <w:tcPr>
            <w:tcW w:w="5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коррекционные занятия. Проблемы обучения, воспитания и развития обучающихся</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рипниченко Л.С., Ямпольская А.Б., Туз Е.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свещение участников учебно-воспит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96" w:type="dxa"/>
        <w:jc w:val="left"/>
        <w:tblInd w:w="-17" w:type="dxa"/>
        <w:tblLayout w:type="fixed"/>
        <w:tblCellMar>
          <w:top w:w="0" w:type="dxa"/>
          <w:left w:w="108" w:type="dxa"/>
          <w:bottom w:w="0" w:type="dxa"/>
          <w:right w:w="108" w:type="dxa"/>
        </w:tblCellMar>
      </w:tblPr>
      <w:tblGrid>
        <w:gridCol w:w="1855"/>
        <w:gridCol w:w="3260"/>
        <w:gridCol w:w="5245"/>
        <w:gridCol w:w="2740"/>
        <w:gridCol w:w="1796"/>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 учителя начальных классов, администрация ОУ</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родское родительское собрание "Первый раз в первый класс"</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ДК им. М.И. Калинина</w:t>
            </w:r>
          </w:p>
        </w:tc>
        <w:tc>
          <w:tcPr>
            <w:tcW w:w="17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ркашина О.М., Скрипниченко Л.С., Куликова Л.Г.</w:t>
            </w:r>
          </w:p>
        </w:tc>
      </w:tr>
      <w:tr>
        <w:trPr>
          <w:trHeight w:val="52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1 класс –речевая готовность ребёнка»</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6, №15, №5, №3, Гимназия №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Особенности переходного периода из начального в среднее звено школы»</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6, №15, №5, №3, Гимназия №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Развитие графомоторных навыков у младших школьников»</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5</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Помощь в преодолении трудностей у учащихся в обучении грамот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6</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w:t>
              <w:br/>
              <w:t>7-10 лет</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посвящённая Международному дню родного языка «Язык родной, дружи со мной!»</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6, №15, №5, №3, Гимназия №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 - май</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Итоги совместной работы по преодолению речевых нарушений - учителя, родителя, логопеда»</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 15, 16, №5, №3, Гимназия №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щающие родители</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ыступление на родительском собрании. Подведение итогов года по сопровождению замещающих семей</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52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 по заявкам школ</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ая общественность, администрация ОУ</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инар "Психологические особенности детей , воспитывающихся в замещающих семьях"</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У</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дидаты в усыновители, приемные родители и опекуны</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просы психологического сопровождения замещающих семей. Публикации, заметки в инстаграм (рекламные листочк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ДПО "УМОЦ"</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78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 «Приёмы и методы предупреждения нарушений письменной речи»</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ОШ №16, №15 №5, №3, Гимназия №17</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одительский клуб</w:t>
      </w:r>
    </w:p>
    <w:tbl>
      <w:tblPr>
        <w:tblW w:w="14958" w:type="dxa"/>
        <w:jc w:val="left"/>
        <w:tblInd w:w="-17" w:type="dxa"/>
        <w:tblLayout w:type="fixed"/>
        <w:tblCellMar>
          <w:top w:w="0" w:type="dxa"/>
          <w:left w:w="108" w:type="dxa"/>
          <w:bottom w:w="0" w:type="dxa"/>
          <w:right w:w="108" w:type="dxa"/>
        </w:tblCellMar>
      </w:tblPr>
      <w:tblGrid>
        <w:gridCol w:w="1855"/>
        <w:gridCol w:w="3260"/>
        <w:gridCol w:w="6663"/>
        <w:gridCol w:w="3180"/>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Как превратить лягушку в принцессу"</w:t>
            </w:r>
          </w:p>
        </w:tc>
        <w:tc>
          <w:tcPr>
            <w:tcW w:w="3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рипниченко Л.С., Живаева О.Д.</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 детей 8-15 лет</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Сексуальное развитие девочек и мальчиков"</w:t>
            </w:r>
          </w:p>
        </w:tc>
        <w:tc>
          <w:tcPr>
            <w:tcW w:w="3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рипниченко Л.С., Суслова М.Л.</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Компьютерные игры. Мифы и реальность"</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Андронов Б.Б.</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Что делать, если Ваш ребенок оказался жертвой буллинга/травли"</w:t>
            </w:r>
          </w:p>
        </w:tc>
        <w:tc>
          <w:tcPr>
            <w:tcW w:w="3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рипниченко Л.С., Калинина Е.А.</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Почему ребенок пишет и читает с ошибками?"</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мпольская А.Б.</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и детей 5-8 лет</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Стеснительный, неуверенный, робкий ребенок - как быть?"</w:t>
            </w:r>
          </w:p>
        </w:tc>
        <w:tc>
          <w:tcPr>
            <w:tcW w:w="3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рипниченко Л.С., Суслова М.Л.</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одительский клуб (дистант) "Кто у руля: я или мои эмоции?"</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з Е.С.</w:t>
            </w:r>
          </w:p>
        </w:tc>
      </w:tr>
      <w:tr>
        <w:trPr>
          <w:trHeight w:val="51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одительский клуб (дистант) "Вместе плохо, а порознь - никак. Способы решения семейных конфликтов"</w:t>
            </w:r>
          </w:p>
        </w:tc>
        <w:tc>
          <w:tcPr>
            <w:tcW w:w="3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ипниченко Л.С.; Рожина И.Р.</w:t>
            </w:r>
          </w:p>
        </w:tc>
      </w:tr>
      <w:tr>
        <w:trPr>
          <w:trHeight w:val="76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ая общественность</w:t>
            </w:r>
          </w:p>
        </w:tc>
        <w:tc>
          <w:tcPr>
            <w:tcW w:w="66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ский клуб (дистант) "Роль игры в развитии, воспитании и адаптации семей к новым условиям и жизненным трудностям"</w:t>
            </w:r>
          </w:p>
        </w:tc>
        <w:tc>
          <w:tcPr>
            <w:tcW w:w="31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рипниченко Л.С., Сергеевцева А.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офилактика</w:t>
      </w:r>
    </w:p>
    <w:tbl>
      <w:tblPr>
        <w:tblW w:w="14896" w:type="dxa"/>
        <w:jc w:val="left"/>
        <w:tblInd w:w="-17" w:type="dxa"/>
        <w:tblLayout w:type="fixed"/>
        <w:tblCellMar>
          <w:top w:w="0" w:type="dxa"/>
          <w:left w:w="108" w:type="dxa"/>
          <w:bottom w:w="0" w:type="dxa"/>
          <w:right w:w="108" w:type="dxa"/>
        </w:tblCellMar>
      </w:tblPr>
      <w:tblGrid>
        <w:gridCol w:w="1855"/>
        <w:gridCol w:w="3260"/>
        <w:gridCol w:w="4740"/>
        <w:gridCol w:w="2490"/>
        <w:gridCol w:w="2551"/>
      </w:tblGrid>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участников</w:t>
            </w:r>
          </w:p>
        </w:tc>
        <w:tc>
          <w:tcPr>
            <w:tcW w:w="4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проведе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450"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ка суицидальных намерений</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и-психологи МБУ ДПО "УМОЦ"</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бочее совещание "Анализ результатов диагностики суицидальных намерений подростков ОУ"</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общественность</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ступление педагогов- психологов ОУ на родительских собраниях "Подростковый суицид:мода или крик о помощи?"</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63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 "Что должен знать педагог о подростковом суициде"</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крипниченко Л.С., Туз Е.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7-х-8-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актическое занятие педагогов-психологов ОУ "Моя жизнь или "Мое будущее", или "Метафора моей жизни"</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420"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аддиктивного поведения</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аторы социально-психологического тестирования</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ое совещание "Особенности организации и проведения социально-психологического тестирования"</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157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общественность</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родительских собраниях "Итоги социально-психологического тестирования. Факторы риска и защиты от первой пробы"</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и-психологи МБУ ДПО "УМОЦ"</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совещание "Анализ результатов социально-психологического тестирования"</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7-х-11-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ое занятие "Здоровая Россия-Общее дело. Профилактика употребления ПАВ среди молодежи"</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420"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рофилактика экстремизма</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местители директоров по безопасности, заместители директоров  по ВР</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еминар "Экстремистские группы, вовлекающие подростков в деструктивное поведение"</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и-психологи МБУ ДПО "УМОЦ"</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бочее совещание "Профилактика экстремизма: подходы, методы, программы"</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общественность</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Экстремизм. Памятка для родителей. Информационные листовки</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495"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ка угроз и рисков интернет -пространства</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ая общественность</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ступление педагогов-психологов ОУ на родительских собраниях "Профилактика интернет-рисков и угроз жизни детей и подростков"</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и-психологи МБУ ДПО "УМОЦ"</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бочее совещание "Интернет в жизни детей и подростков: плюсы и минусы. Разработка практического занятия"</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7-х- 9-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актическое занятие педагогов-психологов ОУ "Мой цифровой профиль и влияние на будущее"</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450"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правовой безграмотности</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замещающих семей</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марафон. Мероприятие в поддержку Всероссийского дня правовой помощи детям.</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 Опек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замещающих семей</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Мероприятие в поддержку Международного дня защиты детей.</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з Е.С.</w:t>
            </w:r>
          </w:p>
        </w:tc>
      </w:tr>
      <w:tr>
        <w:trPr>
          <w:trHeight w:val="435"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здорового образа жизни</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х-7-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лассный час с  педагогом-психологом ОУ "Быть здоровым - модно и выгодно?"</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тя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чальной школы</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актическое занятие с учителем-логопедом ОУ «Заботимся о здоровье»</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16, МБОУ СОШ №5, Гимназия №17, МБОУ СОШ№3, ОУ</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польская А.Б.</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дека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7-х, 8-х, 9-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лассный час с педагогом- психологом ОУ. В поддержку международного дня борьбы со спидом. " Вич/спид - мифы и реальность"</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63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Май</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х-10-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ворческих работ. Телефон Доверия</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94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6-х -10-х классов</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практикум "Экстренная психологическая помощь всегда рядом"</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города</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540"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буллинга</w:t>
            </w:r>
          </w:p>
        </w:tc>
      </w:tr>
      <w:tr>
        <w:trPr>
          <w:trHeight w:val="157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22 16.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аторы Школьных служб медиации</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ое совещание "Развитие служб школьной медиации -альтернатива насильственному способу разрешения конфликтов"</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 Калинина Е.А</w:t>
            </w:r>
          </w:p>
        </w:tc>
      </w:tr>
      <w:tr>
        <w:trPr>
          <w:trHeight w:val="63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ОУ</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Муниципальный фестиваль юных медиаторов start-up</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зия №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r>
        <w:trPr>
          <w:trHeight w:val="126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дагоги-психологи МБУ ДПО "УМОЦ"</w:t>
            </w:r>
          </w:p>
        </w:tc>
        <w:tc>
          <w:tcPr>
            <w:tcW w:w="4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совещание "Анализ результатов диагностики безопасности образовательной среды"</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ДПО "УМОЦ"</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пниченко Л.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еспечение функционирования и развития деятельности  МБУ ДПО "УМОЦ"</w:t>
      </w:r>
    </w:p>
    <w:tbl>
      <w:tblPr>
        <w:tblW w:w="14896" w:type="dxa"/>
        <w:jc w:val="left"/>
        <w:tblInd w:w="-17" w:type="dxa"/>
        <w:tblLayout w:type="fixed"/>
        <w:tblCellMar>
          <w:top w:w="0" w:type="dxa"/>
          <w:left w:w="108" w:type="dxa"/>
          <w:bottom w:w="0" w:type="dxa"/>
          <w:right w:w="108" w:type="dxa"/>
        </w:tblCellMar>
      </w:tblPr>
      <w:tblGrid>
        <w:gridCol w:w="1200"/>
        <w:gridCol w:w="8877"/>
        <w:gridCol w:w="2410"/>
        <w:gridCol w:w="2409"/>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8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выполнения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w:t>
            </w:r>
          </w:p>
        </w:tc>
      </w:tr>
      <w:tr>
        <w:trPr>
          <w:trHeight w:val="315" w:hRule="atLeast"/>
        </w:trPr>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ормативно-правовое и информационное обеспечение</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Положения о сайте МБУ ДПО "УМОЦ" и приказа об организации работы с сайтом</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Жгулев С.В.</w:t>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нутренней проверки состояния защиты информационных систем персональных данных и первичный анализ актуальности угроз безопасности персональных данных</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март, апрел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уликова Л.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лев С.В.</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должностных инструкций работников МБУ ДПО "УМОЦ"</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необходимости</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 заместители директора, заведующие отделов</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оменклатуры дел МБУ ДПО "УМОЦ"</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 заместители директора, заведующие отделов</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акета локальных актов МБУ ДПО "УМОЦ" по образовательной деятельности</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заместители директора, заведующие отделов</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бразовательной Программы МБУ ДПО "УМОЦ" на 2020- 2021 учебный год</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тная Т.Б., </w:t>
            </w:r>
          </w:p>
          <w:p>
            <w:pPr>
              <w:pStyle w:val="Normal"/>
              <w:spacing w:lineRule="auto" w:line="240" w:before="0" w:after="0"/>
              <w:rPr/>
            </w:pPr>
            <w:r>
              <w:rPr>
                <w:rFonts w:eastAsia="Times New Roman" w:cs="Times New Roman" w:ascii="Times New Roman" w:hAnsi="Times New Roman"/>
                <w:color w:val="000000"/>
                <w:sz w:val="24"/>
                <w:szCs w:val="24"/>
                <w:lang w:eastAsia="ru-RU"/>
              </w:rPr>
              <w:t>Любезнова Л.В.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ение и актуализация страниц сайта</w:t>
              <w:br/>
              <w:t>МБУ ДПО "УМОЦ" по результатам деятельности</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Жгулев С.В., заместители директора, заведующие отделов</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информации о деятельности</w:t>
              <w:br/>
              <w:t xml:space="preserve">МБУ ДПО "УМОЦ" в СМИ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заместители директора, заведующие отделов, руководители ГМО, педагогические работники</w:t>
            </w:r>
          </w:p>
        </w:tc>
      </w:tr>
      <w:tr>
        <w:trPr>
          <w:trHeight w:val="315" w:hRule="atLeast"/>
        </w:trPr>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Административно-управленческая деятельность</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едагогического совета МБУ ДПО "УМОЦ"</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 реже 1 раза в квартал</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заместители директора, заведующие отделов</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тчета по форме федерального</w:t>
              <w:br/>
              <w:t>статистического наблюдения ПК-1</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феврал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Бортная Т.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отова 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кова Н.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амообследования МБУ ДПО "УМОЦ"</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март</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шина О.М., Федотова 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тная Т.Б., </w:t>
            </w:r>
          </w:p>
          <w:p>
            <w:pPr>
              <w:pStyle w:val="Normal"/>
              <w:spacing w:lineRule="auto" w:line="240" w:before="0" w:after="0"/>
              <w:rPr/>
            </w:pPr>
            <w:r>
              <w:rPr>
                <w:rFonts w:eastAsia="Times New Roman" w:cs="Times New Roman" w:ascii="Times New Roman" w:hAnsi="Times New Roman"/>
                <w:color w:val="000000"/>
                <w:sz w:val="24"/>
                <w:szCs w:val="24"/>
                <w:lang w:eastAsia="ru-RU"/>
              </w:rPr>
              <w:t>Старкова Н.Р., Дунюшкин Е.Н. </w:t>
            </w:r>
          </w:p>
        </w:tc>
      </w:tr>
      <w:tr>
        <w:trPr>
          <w:trHeight w:val="4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отчетов о выполнении</w:t>
              <w:br/>
              <w:t>муниципального задания МБУ ДПО "УМОЦ"</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br/>
              <w:t>июнь</w:t>
              <w:br/>
              <w:t>сентябрь</w:t>
              <w:br/>
              <w:t>дека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 Бортная Т.Б., Скрипниченко Л.С., Красноярская, Н.А., Панфилова И.П.</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бщего собрания трудового коллектива</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же 1 раза в год по отдельному плану</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Ноткина С.Г.</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гласование с Комитетом образования Администрации городского округа Королёв муниципального задания на 2021 год</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оябрь -дека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тверждение штатного расписания МБУ ДПО "УМОЦ" на 2021 год</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готовка анализа деятельности МБУ ДПО "УМОЦ" за 2020 год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январ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заместители директора, заведующие отделов, руководители ГМО, работники</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готовка анализа деятельности МБУ ДПО "УМОЦ" за 2020 2021 учебный год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заместители директора, заведующие отделов, руководители ГМО, работники</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лана работы МБУ ДПО «УМОЦ» на 2021-2022 учебный год</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июн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на О.М., заместители директора, заведующие отделов, руководители ГМО, работники</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полнение планинга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кова Л.Г., заместители директора, заведующие отделов, руководители ГМО, работники</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новостных текстовых сообщений и фотоматериалов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недельно после проведения мероприятия</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а Л.Г., заместители директора, заведующие отделов, руководители ГМО, работники</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в ФИС ФРДО данных о документах об обучении по ДПП ПК</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Черкашина О.М., Бортная Т.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Н.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гулев С.В.</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дение реестра конкурсов и мероприятий для обучающихся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нфилова И.П., Поспелова Т.И.</w:t>
            </w:r>
          </w:p>
        </w:tc>
      </w:tr>
      <w:tr>
        <w:trPr>
          <w:trHeight w:val="315" w:hRule="atLeast"/>
        </w:trPr>
        <w:tc>
          <w:tcPr>
            <w:tcW w:w="1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азвитие кадрового потенциал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К сотрудников</w:t>
              <w:br/>
              <w:t>МБУ ДПО "УМОЦ" по направлениям деятельности</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тна О.М., Бортная Т.Б.</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и соблюдение сроков для аттестации педагогических и административных работников</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тна О.М., Федотова Е.В., заместители директора, заведующие отделов, педагогические работники</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в семинарах, конференциях и др. мероприятий различных уровней</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шитна О.М., заместители директора, заведующие отделов</w:t>
            </w:r>
          </w:p>
        </w:tc>
      </w:tr>
      <w:tr>
        <w:trPr>
          <w:trHeight w:val="315" w:hRule="atLeast"/>
        </w:trPr>
        <w:tc>
          <w:tcPr>
            <w:tcW w:w="1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атериально-техническое обеспечение</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ключение договора аренды на нежилые помещения </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на О.М., Федотова Е.В.</w:t>
            </w:r>
          </w:p>
        </w:tc>
      </w:tr>
      <w:tr>
        <w:trPr>
          <w:trHeight w:val="12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инструктажа с работниками по охране труда (первичный, повторный,</w:t>
              <w:br/>
              <w:t>внеплановые)</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w:t>
              <w:br/>
              <w:t>необходимости</w:t>
            </w:r>
          </w:p>
        </w:tc>
        <w:tc>
          <w:tcPr>
            <w:tcW w:w="24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тна О.М., Дунюшкин Е.Н.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рка кабинетов на соответствие требованиям по охране труда</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июль, </w:t>
              <w:br/>
              <w:t>сентябрь, по мере</w:t>
              <w:br/>
              <w:t>необходимости</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кашитна О.М., Дунюшкин Е.Н., Старкова Н.Р.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полнение декларации по энергоэффективности</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юшкин Е.Н., Старкова Н.Р. </w:t>
            </w:r>
          </w:p>
        </w:tc>
      </w:tr>
      <w:tr>
        <w:trPr>
          <w:trHeight w:val="51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готовка документации для технического отчета по обращению с отходами </w:t>
            </w:r>
          </w:p>
        </w:tc>
        <w:tc>
          <w:tcPr>
            <w:tcW w:w="2410"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таркова Н.Р. </w:t>
            </w:r>
          </w:p>
        </w:tc>
      </w:tr>
      <w:tr>
        <w:trPr>
          <w:trHeight w:val="6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инструктажа с работниками по противопожарной безопасности (вводный, первичный, повторный, внеплановый)</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w:t>
              <w:br/>
              <w:t>необходимости</w:t>
            </w:r>
          </w:p>
        </w:tc>
        <w:tc>
          <w:tcPr>
            <w:tcW w:w="24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Черкашитна О.М., Дунюшкин Е.Н. </w:t>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здание приказов о назначении ответственных лиц за организацию безопасной работы, пожарной безопасности</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Черкашитна О.М., Дунюшкин Е.Н.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работка плана мероприятий по противопожарной безопасности</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сентя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унюшкин Е.Н. </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8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истемы. Единая автоматизированная система управления закупками Московской области (ЕАСУЗ)</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w:t>
              <w:br/>
              <w:t>необходимости</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това 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гошева А.Г.</w:t>
            </w:r>
          </w:p>
        </w:tc>
      </w:tr>
      <w:tr>
        <w:trPr>
          <w:trHeight w:val="9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8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учение работников по программе пожарно-технического минимума с проверкой знаний </w:t>
            </w:r>
          </w:p>
        </w:tc>
        <w:tc>
          <w:tcPr>
            <w:tcW w:w="24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унюшкин Е.Н. </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orient="landscape" w:w="16838" w:h="11906"/>
      <w:pgMar w:left="1134" w:right="1134" w:gutter="0" w:header="0" w:top="850"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9b13cece54db601d1a8c0e9cc6b7a7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7:00Z</dcterms:created>
  <dc:creator>user</dc:creator>
  <dc:description/>
  <cp:keywords/>
  <dc:language>en-US</dc:language>
  <cp:lastModifiedBy>Черкашина</cp:lastModifiedBy>
  <dcterms:modified xsi:type="dcterms:W3CDTF">2020-11-13T09:32:00Z</dcterms:modified>
  <cp:revision>92</cp:revision>
  <dc:subject/>
  <dc:title/>
</cp:coreProperties>
</file>