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83"/>
        <w:gridCol w:w="3580"/>
        <w:gridCol w:w="404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         </w:t>
            </w:r>
            <w:r>
              <w:rPr/>
              <w:t xml:space="preserve">«СОГЛАСОВАНО»  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Директор МБОУ ДО «УМОЦ»</w:t>
            </w:r>
            <w:r>
              <w:rPr>
                <w:sz w:val="26"/>
                <w:szCs w:val="28"/>
              </w:rPr>
              <w:t xml:space="preserve"> ______________О.М. Черкашина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» _________ 2019 года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«УТВЕРЖДАЮ»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И.о. п</w:t>
            </w:r>
            <w:r>
              <w:rPr>
                <w:sz w:val="26"/>
                <w:szCs w:val="26"/>
              </w:rPr>
              <w:t xml:space="preserve">редседателя Комитета  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8"/>
              </w:rPr>
              <w:t>образования Администрации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.о.Королёв Московской области   </w:t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______________Н.В. Сушилина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» _________ 2019 год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соревнований муниципального этапа </w:t>
        <w:br/>
        <w:t xml:space="preserve">комплексной Спартакиады среди коман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учающихся  общеобразовательных организа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о.Королёв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в 2019 - 2020 учебном году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«О проведении муниципального этапа комплексной Спартакиады  среди команд обучающихся  общеобразовательных организаций городского округа  Королёв Московской области  в 2019-2020 учебном году» (далее Положение) составлено на основании приказа министра образования Московской области от  11.09.2019 №2475 «Об организации и проведении  соревнований комплексной Спартакиады среди команд обучающихся общеобразовательных организаций в Московской области в 2019-2020 учебном году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партакиада  ставит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ю программы по привитию здорового образа жизни среди обучающихся образовательных организаций, осуществляющих образовательную деятельность по образовательным программам  начального общего, основного общего и/или среднего общего образовани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эффективности  физкультурно-спортивной работы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как можно большее количество обучающихся в систематические занятия физической культурой и спортом, пропагандируя здоровый образ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овышению спортивного мастерства обучаю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сильнейших спортсменов и команды для участия в региональных соревнования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ть подготовку юношей и девушек к защите Родины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 участников и зрителе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зкультурные и спортивные мероприятия Спартакиады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. Оказание скорой медицинской помощи осуществляется в соответствии с приказом Министерства здравоохранения Российской Федерации от 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Ответственные за проведение Спартакиады и исполн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муниципального органа управление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ь спортивного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Оргкомит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главный судья и заместители главного судьи соревнований Спартакиады по каждому виду спорт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3.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0" w:right="0"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уководство подготовкой и проведением муниципального этапа комплексной Спартакиады осуществляется Организационным комитетом, утверждённым приказом Комитета образования Администрации г.о.Королёв Московской области.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2. Главный судья Спартакиады определяет состав главной судейской коллегии (далее – ГСК)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3. Состав судейской коллегии по каждому виду соревнований  утверждается приказом по Комитету образования Администрации г.о. Королёв Московской обла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Судейская коллегия по видам спорта состоит </w:t>
      </w:r>
      <w:r>
        <w:rPr>
          <w:spacing w:val="-1"/>
          <w:sz w:val="28"/>
          <w:szCs w:val="28"/>
        </w:rPr>
        <w:t xml:space="preserve">из специалистов, </w:t>
      </w:r>
      <w:r>
        <w:rPr>
          <w:sz w:val="28"/>
          <w:szCs w:val="28"/>
        </w:rPr>
        <w:t xml:space="preserve"> имеющих профессиональное образование по специальности «Физическая культура и спорт» или имеющих судейскую квалификацию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Каждая общеобразовательная организация, выставляющая команду для участия в соревнованиях, предоставляет не менее одного судьи для судейства данного соревнования. Педагог не может совмещать функции судьи и руководителя команды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6. ГСК принимает заявки от общеобразовательных организаций на участие команд в соревнованиях и по итогам проведения жеребьевки составляет график проведения соревнований Спартакиады, который  утверждается приказом по Комитету образования Администрации г.о.Королёв Московской области и доводится до сведения участник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4. Этапы соревнований</w:t>
      </w:r>
    </w:p>
    <w:p>
      <w:pPr>
        <w:pStyle w:val="Normal"/>
        <w:ind w:left="0" w:right="0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партакиада проводится в два этапа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 этап – предварительный (внутришкольный) - массовые соревнования обучающихся в общеобразовательных организациях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 этап – муниципальный соревновани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left="0" w:right="0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, на 1 этапе в соревнованиях муниципальной Спартакиады принимают участие все желающие </w:t>
      </w:r>
      <w:r>
        <w:rPr>
          <w:sz w:val="28"/>
          <w:szCs w:val="28"/>
          <w:u w:val="single"/>
        </w:rPr>
        <w:t>школьники основной медицинской группы здоровья, допущенные врачом</w:t>
      </w:r>
      <w:r>
        <w:rPr>
          <w:sz w:val="28"/>
          <w:szCs w:val="28"/>
        </w:rPr>
        <w:t>, обучающиеся в образовательной организации горо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в соревнованиях муниципальной Спартакиады участвуют сборные команды  образовательных организаций (ОО) города и (или) отдельные обучающиеся в личном зачёте, допущенные врачом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 могут выставлять команды или отдельных участников во всех соревнованиях муниципальной Спартакиады с учётом программы муниципальной Спартакиады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этапа направляются на зональные соревнования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МАОУ ЛНИП могут принимать участие в муниципальном этапе Спартакиады, но их итоги не будут учитываться при выставлении рейт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6. Порядок определения победителей и призёров личного и общекомандного зачё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и подведении итогов комплексного зачёта муниципального этапа Спартакиады коллективы физической культуры  ОО  делятся на дв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– ОО (школы) с количеством обучающихся  до 720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– ОО (школы) с количеством обучающихся 720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обедители и призёры в личном и командном зачётах определяются по результатам финаль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</w:t>
      </w:r>
      <w:r>
        <w:rPr/>
        <w:t xml:space="preserve"> </w:t>
      </w:r>
      <w:r>
        <w:rPr>
          <w:sz w:val="28"/>
          <w:szCs w:val="28"/>
        </w:rPr>
        <w:t xml:space="preserve">Победитель в муниципальной Спартакиаде определяется по наименьшему количеству набранных очков из </w:t>
      </w:r>
      <w:r>
        <w:rPr>
          <w:b/>
          <w:sz w:val="28"/>
          <w:szCs w:val="28"/>
        </w:rPr>
        <w:t>9  лучших вид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 виды муниципальной Спартакиады делятся на 5 групп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групп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ТО командный зачёт 3-4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 в итоговую зачётную таблицу вносится результа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иг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ейбол 2002-2006 г.р. (сборная юношей и сборная девушек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кетбол 2002-2004 г.р. (сборная юношей и сборная девуш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-футбол 2002-2003 г.р. (сборная юношей и сборная девуше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итбол 2006-2007 г.р. (сборная юношей и сборная девушек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 в итоговую зачётную таблицу вносятся 2 лучших результ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ание (сборная юношей и девушек); лыжные гонки (4 возрастные группы); настольный теннис (1юноша, 1 девушка, 1 смешанная пара (юноша+девушка));  шашки (сборная ОУ); шахматы (сборная ОУ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 в итоговую зачётную таблицу вносятся 2 лучших результ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 групп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сёлые старты»  - 2-3-4 классы, 5-6 классы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  в итоговую зачётную  таблицу вносятся 1 лучших результа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групп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ские состязания – 5 классы (сборная класс-команда ОО); 6 классы (сборная класс-команда ОО); 7 классы (сборная класс-команда ОО); 8 классы (сборная класс-команда ОО); 10 классы (сборная класс-команда О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в итоговую зачётную  таблицу вносятся  2 лучших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99CC00"/>
          <w:sz w:val="16"/>
          <w:szCs w:val="16"/>
        </w:rPr>
      </w:pPr>
      <w:r>
        <w:rPr>
          <w:sz w:val="28"/>
          <w:szCs w:val="28"/>
        </w:rPr>
        <w:t xml:space="preserve">6.2.3. Участие образовательных организаций города в муниципальной Спартакиаде (11 раздел данного Положения) идёт в комплексный зачёт мероприятий, организованных Комитетом образования Администрации г.о.Королёв Московской области. </w:t>
      </w:r>
    </w:p>
    <w:p>
      <w:pPr>
        <w:pStyle w:val="Normal"/>
        <w:ind w:left="0" w:right="0" w:firstLine="426"/>
        <w:jc w:val="both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и равенстве очков в 1-2 группах участников муниципального этапа комплексной Спартакиады предпочтение отдаётся  образовательным организациям, занявшим больше первых мест (2-х, 3-х и т. д.) в соревнованиях по 11 разде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4. Победитель в командном и личном первенстве определяется по наименьшему количеству набранных очков, согласно занятым местам по видам Спартакиады (1 место-1очко, 2 место-2очка, 3 место-3 очка и т.д.)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42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7. Места проведения соревнований</w:t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оревнования для участников муниципального этапа комплексной Спартакиады проводятся на спортивных базах ОО (школ) и местах, определенных Оргкомитетом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тветственность за подготовку мест проведения соревнований, безопасность их проведения, безопасность участников и зрителей несёт руководство общеобразовательной организации, на базе которой проводятся соревнования и судейская коллеги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8. Условия приёма участников</w:t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Приказом по общеобразовательной организации назначается руководитель команды, закрепляется ответственность за жизнь и здоровье детей в пути следования к месту проведения соревнований и обратно, а также  в период проведения соревнований. Один экземпляр приказа и заверенный руководителем ОО маршрут следования команды к месту проведения соревнований предоставляется в Оргкомитет Спартакиады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2. Руководитель команды предоставляет в судейскую коллегию приказ по образовательной организации с именным списком обучающихся, заявку, заверенную медицинским работником и руководителем ОО в установленной форме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3. Инструктаж по технике безопасности при проведении соревнований, по технике безопасности в пути следования на соревнования и обратно проводится в ОО с соответствующей записью в документах ОО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4. Общеобразовательная организация, принимающая мероприятие муниципального этапа комплексной Спартакиады, помимо выше названных документов, предоставляет в Оргкомитет Спартакиады экземпляр приказа по ОО о назначении ответственных за безопасность при проведении соревнований и приём участник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Предварительные заявки от ОО принимаются в электронном виде (сканированный документ, заверенный подписью руководителя и печатью ОО) в МБОУ ДО «УМОЦ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ymo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темы письма «Заявка на участие в соревнованиях (указать вид)». Без предоставления заявки для участия в соревнованиях команда не допускает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6. Предварительная жеребьёвка среди ОО – участников соревнований – проводится на целевых совещаниях педагогов-организаторов спортивно-массовой работы О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9. Условия проведения </w:t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1. Условия и график  проведения соревнований муниципальной Спартакиады  доводятся до сведения учителей физической культуры на заседаниях Городского методического объединени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2. Условия проведения соревнований муниципальной Спартакиады  доводятся до сведения педагогов-организаторов спортивно-массовой работы ОО  на предварительных целевых совещаниях. В случае отсутствия в штатном расписании ставки педагога-организатора по спортивно-массовой работе, в  совещании принимает участие ответственный, который назначается ОО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Информацию о точном времени и месте проведения соревнований муниципального этапа комплексной  Спартакиады общеобразовательные организации получают в электронном виде из  МБУ ДПО «УМОЦ»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05" w:leader="none"/>
          <w:tab w:val="center" w:pos="4677" w:leader="none"/>
        </w:tabs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грамма Спартакиады</w:t>
      </w:r>
    </w:p>
    <w:p>
      <w:pPr>
        <w:pStyle w:val="Normal"/>
        <w:tabs>
          <w:tab w:val="clear" w:pos="709"/>
          <w:tab w:val="center" w:pos="5245" w:leader="none"/>
        </w:tabs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ревнования Спартакиады проводятся по действующим правилам по соответствующим видам спорт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спорта и регламент проведения соревнований: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Волейбол.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оревнования командные, проводятся раздельно среди команд юношей и команд девушек 2002-2006 гг. рождения. Состав команды юношей: 10 участников, 1 руководитель. Состав команды девушек: 10 участников, 2 руководителя. Игра состоит из трех партий до 15 очков каждая, перерыв между таймами 5 минут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резидентские состяза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. К участию в соревнованиях допускается обучающиеся одного класса: класс-команда в составе 16 человек (8 мальчиков и 8 девочек), 2 руководителя. </w:t>
      </w:r>
    </w:p>
    <w:p>
      <w:pPr>
        <w:pStyle w:val="Style24"/>
        <w:tabs>
          <w:tab w:val="clear" w:pos="709"/>
          <w:tab w:val="left" w:pos="993" w:leader="none"/>
        </w:tabs>
        <w:spacing w:lineRule="atLeast" w:line="20"/>
        <w:ind w:left="0" w:right="0" w:firstLine="567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допускаются к участию в Президентских состязаниях команды, в состав которых включены обучающиеся другого класс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31" w:before="7" w:after="0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хматы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Соревнования командные, проводятся среди сборных команд 2002 г. рождения и младше. Состав сборной команды: 4 основных участника и 2 запасных участника (1 мальчик, 1 девочка),  1 руководитель. В игре принимают участие 4 человека, при условии участия в составе команды не менее одной девушки. Система соревнований устанавливается судейской коллегией в зависимости от числа команд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31" w:before="7" w:after="0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шки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среди сборных команд 2002 г. рождения и младше. Состав сборной команды: 4 основных участника и 2 запасных участника (1 мальчик, 1 девочка),  1 руководитель. В игре принимают участие 4 человека, при условии участия в составе команды не менее одной девушки. Система соревнований устанавливается судейской коллегией в зависимости от числа команд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Баскетбол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Соревнования командные, проводятся раздельно среди команд юношей и команд девушек 2002-2004 гг.рождения. Состав команды юношей: 10 участников, 1 руководитель. Состав команды девушек: 10 участников, 2 руководителя. Игра состоит их двух таймов по 10 минут каждый общего времени, дополнительное время – 5 минут. Перерыв между таймами 5 минут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Лыжные гонки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ревнования лично-командные, проводятся раздельно среди  команд юношей и команд девушек 2002 г. рождения и младше. Состав команды юношей: 6 участников, 1 руководитель. Состав команды девушек: 6 участников, 1 руководитель. Дистанция: юноши: 3 км, девушки 2 км, свободный стиль. В общекомандный зачёт идут четыре лучших результата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Спортивное ориентировани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ревнования  лично-командные, проводятся среди сборных команд 2002-2007 гг. рождения.   Состав сборной команды: 4 юноши и 4 девушки, 1 руководитель. Зачет по трем лучшим результатам у юношей и трем лучшим результатам у девушек, дистанция по выбору 25 – 60 мин. Программа соревнований будет сообщена дополнительн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Тэг-регби 5х5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командные, проводятся раздельно среди команд юношей и команд девушек 2005-2007 гг.рождения. Состав команды юношей: 8 участников (5 игроков на площадке и 3 запасных), 1 руководитель. Состав команды девушек: 8 участников (5 игроков на площадке и 3 запасных), 1 руководитель.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тесты в ГСК подаются только на нарушение принадлежности участников соревнований к общеобразовательной организации в течение 30 минут после окончания соревнований от руководителя команды. Решение ГСК является окончательным и дальнейшему рассмотрению не подлежит.</w:t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лучае неспортивного поведения команды на соревнованиях (драка, оскорбление судей, нецензурные выражения и т.п.) команда по решению главного судьи по виду спорта, может быть снята с соревнований и её результаты аннулируются.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11. Финансирование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 по награждению по общим итогам в 1-2 группах участников муниципального этапа комплексной  Спартакиады несёт МБОУ ДО «Учебно-методический центр» согласно утвержденным сметам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6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46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46" w:righ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820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ind w:left="0" w:right="0" w:firstLine="454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24">
    <w:name w:val="Текст"/>
    <w:basedOn w:val="Normal"/>
    <w:qFormat/>
    <w:pPr>
      <w:ind w:left="0" w:right="0"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o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08:00Z</dcterms:created>
  <dc:creator>Школа№5</dc:creator>
  <dc:description/>
  <dc:language>en-US</dc:language>
  <cp:lastModifiedBy>elena</cp:lastModifiedBy>
  <cp:lastPrinted>2013-11-15T13:43:00Z</cp:lastPrinted>
  <dcterms:modified xsi:type="dcterms:W3CDTF">2019-09-24T12:08:00Z</dcterms:modified>
  <cp:revision>2</cp:revision>
  <dc:subject/>
  <dc:title>«Утверждаю»                                                                            «Утверждаю»  </dc:title>
</cp:coreProperties>
</file>