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БРАЗЕЦ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4 200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29845</wp:posOffset>
                </wp:positionV>
                <wp:extent cx="6480810" cy="50438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5043960"/>
                          <a:chOff x="0" y="0"/>
                          <a:chExt cx="6480720" cy="504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36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в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3600"/>
                            <a:ext cx="180036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вита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0"/>
                            <a:ext cx="468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БУ ДПО «УМОЦ»                                                                                                           Форма № ПД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КУ Администрации города Королёва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(МБУ ДПО «Учебно-методический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зовательный центр» л/с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20904Р85410)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18010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pacing w:val="4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КПП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1804530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pacing w:val="4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ИНН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4070181014525100215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омер счета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ГУ Банка России по ЦФО г.Москва 3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4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(наименование банка и банковские реквизиты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ОКТМО 46734000                                                                                    </w:t>
                                <w:t>БИК 044525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ФИО плательщика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Адрес плательщика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Оплата ДПОУ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pacing w:val="4"/>
                                  <w:szCs w:val="1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(указать ФИО обучающегося, название программы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Сумма платежа (НДС не облаг.)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руб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коп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Плательщик (подпись)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М.Петрова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2523600"/>
                            <a:ext cx="468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БУ ДПО «УМОЦ»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КУ Администрации города Королёв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(МБУ ДПО «Учебно-методический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зовательный центр» л/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с 20904Р85410)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1801001</w:t>
                              </w:r>
                              <w:r>
                                <w:rPr>
                                  <w:kern w:val="2"/>
                                  <w:sz w:val="12"/>
                                  <w:spacing w:val="4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КПП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18045308</w:t>
                              </w:r>
                              <w:r>
                                <w:rPr>
                                  <w:kern w:val="2"/>
                                  <w:sz w:val="12"/>
                                  <w:spacing w:val="4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ИНН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4070181014525100215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омер счета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У Банка России по ЦФО г.Москва 3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банка и банковские реквизиты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КТМО 46734000                                                                                    </w:t>
                                <w:t>БИК 0445250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ИО плательщика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дрес плательщика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плата ДПОУ: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pacing w:val="4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указать ФИО обучающегося, название программы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умма платежа (НДС не облаг.)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б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pt;margin-top:2.35pt;width:510.25pt;height:397.15pt" coordorigin="-666,47" coordsize="10205,79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66;top:47;width:2834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ве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66;top:4021;width:2834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витан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0;top:47;width:7369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БУ ДПО «УМОЦ»                                                                                                           Форма № ПД-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КУ Администрации города Королёва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(МБУ ДПО «Учебно-методический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зовательный центр» л/с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20904Р85410)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1801001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pacing w:val="4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КПП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1804530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pacing w:val="4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ИНН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4070181014525100215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омер счета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ГУ Банка России по ЦФО г.Москва 3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4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(наименование банка и банковские реквизиты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ОКТМО 46734000                                                                                    </w:t>
                          <w:t>БИК 044525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ФИО плательщика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Адрес плательщика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Оплата ДПОУ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pacing w:val="4"/>
                            <w:szCs w:val="1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(указать ФИО обучающегося, название программы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Сумма платежа (НДС не облаг.):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руб.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коп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Плательщик (подпись)   </w:t>
                        </w:r>
                        <w:r>
                          <w:rPr>
                            <w:kern w:val="2"/>
                            <w:b/>
                            <w:sz w:val="20"/>
                            <w:i/>
                            <w:szCs w:val="20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М.Петрова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0;top:4021;width:7369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БУ ДПО «УМОЦ»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КУ Администрации города Королёва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(МБУ ДПО «Учебно-методический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зовательный центр» л/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с 20904Р85410)                        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1801001</w:t>
                        </w:r>
                        <w:r>
                          <w:rPr>
                            <w:kern w:val="2"/>
                            <w:sz w:val="12"/>
                            <w:spacing w:val="4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КПП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18045308</w:t>
                        </w:r>
                        <w:r>
                          <w:rPr>
                            <w:kern w:val="2"/>
                            <w:sz w:val="12"/>
                            <w:spacing w:val="4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ИНН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4070181014525100215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омер счета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У Банка России по ЦФО г.Москва 3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банка и банковские реквизиты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КТМО 46734000                                                                                    </w:t>
                          <w:t>БИК 0445250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ИО плательщика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Адрес плательщика: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плата ДПОУ: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pacing w:val="4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указать ФИО обучающегося, название программы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умма платежа (НДС не облаг.):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б.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0"/>
          <w:szCs w:val="20"/>
        </w:rPr>
        <w:t>п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18:00Z</dcterms:created>
  <dc:creator>Макс</dc:creator>
  <dc:description/>
  <cp:keywords/>
  <dc:language>en-US</dc:language>
  <cp:lastModifiedBy>FEDOTOVA E V</cp:lastModifiedBy>
  <cp:lastPrinted>2019-02-21T11:39:00Z</cp:lastPrinted>
  <dcterms:modified xsi:type="dcterms:W3CDTF">2019-02-21T08:39:00Z</dcterms:modified>
  <cp:revision>12</cp:revision>
  <dc:subject/>
  <dc:title/>
</cp:coreProperties>
</file>