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29845</wp:posOffset>
                </wp:positionV>
                <wp:extent cx="6480810" cy="5043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43960"/>
                          <a:chOff x="0" y="0"/>
                          <a:chExt cx="6480720" cy="50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360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 ДПО «УМОЦ»                                                                                                           Форма № ПД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КУ Администрации города Королёва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МБУ ДПО «Учебно-методический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й центр» л/с 20904Р85410)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453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181084525300004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У Банка России по ЦФО г.Москва 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КТМО 4673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</w:t>
                                <w:t>БИК 044525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О плательщи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рес плательщика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лата ДПО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казать ФИО обучающегося, название программ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мма платежа (НДС не облаг.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тельщик (подпись)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.Петрова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52360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У ДПО «УМОЦ»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КУ Администрации города Королё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МБУ ДПО «Учебно-методический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й центр» л/с с 20904Р85410)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1001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45308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181084525300004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У Банка России по ЦФО г.Москва 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ТМО 4673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</w:t>
                                <w:t>БИК 0445250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О плательщи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рес плательщика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лата ДПОУ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казать ФИО обучающегося, название программ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мма платежа (НДС не облаг.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2.35pt;width:510.25pt;height:397.15pt" coordorigin="-666,47" coordsize="10205,7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6;top:47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6;top:4021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47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 ДПО «УМОЦ»                                                                                                           Форма № ПД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КУ Администрации города Королёва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МБУ ДПО «Учебно-методический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зовательный центр» л/с 20904Р85410)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1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453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181084525300004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У Банка России по ЦФО г.Москва 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ОКТМО 46734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</w:t>
                          <w:t>БИК 044525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О плательщи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рес плательщика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лата ДПО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казать ФИО обучающегося, название программ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мма платежа (НДС не облаг.)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тельщик (подпись)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.Петрова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4021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У ДПО «УМОЦ»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КУ Администрации города Королёв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МБУ ДПО «Учебно-методический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зовательный центр» л/с с 20904Р85410)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1001</w:t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45308</w:t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181084525300004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У Банка России по ЦФО г.Москва 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ТМО 46734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</w:t>
                          <w:t>БИК 0445250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О плательщи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рес плательщика: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лата ДПОУ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казать ФИО обучающегося, название программ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мма платежа (НДС не облаг.)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</w:rPr>
        <w:t>4 200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8:00Z</dcterms:created>
  <dc:creator>Макс</dc:creator>
  <dc:description/>
  <cp:keywords/>
  <dc:language>en-US</dc:language>
  <cp:lastModifiedBy>FEDOTOVA E V</cp:lastModifiedBy>
  <cp:lastPrinted>2018-09-17T11:24:00Z</cp:lastPrinted>
  <dcterms:modified xsi:type="dcterms:W3CDTF">2019-02-05T14:19:00Z</dcterms:modified>
  <cp:revision>7</cp:revision>
  <dc:subject/>
  <dc:title/>
</cp:coreProperties>
</file>