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ОКАЗАНИИ ДОПОЛНИТЕЛЬНЫХ ПЛАТНЫХ ОБРАЗОВАТЕЛЬНЫХ УСЛУГ 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г. Королев                                                   </w:t>
        <w:tab/>
        <w:tab/>
        <w:tab/>
        <w:tab/>
        <w:tab/>
        <w:tab/>
        <w:t xml:space="preserve">" </w:t>
      </w:r>
      <w:r>
        <w:rPr>
          <w:sz w:val="22"/>
          <w:szCs w:val="22"/>
          <w:u w:val="single"/>
        </w:rPr>
        <w:t xml:space="preserve">        </w:t>
      </w:r>
      <w:r>
        <w:rPr>
          <w:sz w:val="22"/>
          <w:szCs w:val="22"/>
        </w:rPr>
        <w:t xml:space="preserve">" </w:t>
      </w:r>
      <w:r>
        <w:rPr>
          <w:sz w:val="22"/>
          <w:szCs w:val="22"/>
          <w:u w:val="single"/>
        </w:rPr>
        <w:t xml:space="preserve">           ____              </w:t>
      </w:r>
      <w:r>
        <w:rPr>
          <w:sz w:val="22"/>
          <w:szCs w:val="22"/>
        </w:rPr>
        <w:t xml:space="preserve"> 2018 г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0"/>
          <w:szCs w:val="20"/>
        </w:rPr>
      </w:pPr>
      <w:r>
        <w:rPr>
          <w:color w:val="333333"/>
        </w:rPr>
        <w:t xml:space="preserve">    </w:t>
      </w:r>
      <w:r>
        <w:rPr>
          <w:sz w:val="20"/>
          <w:szCs w:val="20"/>
        </w:rPr>
        <w:t>Муниципальное бюджетное учреждение дополнительного профессионального образования городского округа Королёв Московской области «Учебно-методический образовательный центр»</w:t>
      </w:r>
      <w:bookmarkStart w:id="0" w:name="l213"/>
      <w:bookmarkEnd w:id="0"/>
      <w:r>
        <w:rPr>
          <w:sz w:val="20"/>
          <w:szCs w:val="20"/>
        </w:rPr>
        <w:t xml:space="preserve"> (в дальнейшем – МБУ ДПО «УМОЦ») (в дальнейшем - Исполнитель), на основании лицензии N  0008468, выданной Министерством образования Московской области 02.11.2016 года бессрочно., в лице директора </w:t>
      </w:r>
      <w:r>
        <w:rPr>
          <w:b/>
          <w:i/>
          <w:sz w:val="20"/>
          <w:szCs w:val="20"/>
        </w:rPr>
        <w:t>Черкашиной Ольги Михайловны</w:t>
      </w:r>
      <w:r>
        <w:rPr>
          <w:sz w:val="20"/>
          <w:szCs w:val="20"/>
        </w:rPr>
        <w:t>, действующей на основании Устава, с одной стороны, и</w:t>
      </w:r>
    </w:p>
    <w:p>
      <w:pPr>
        <w:pStyle w:val="Normal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                        </w:t>
      </w:r>
    </w:p>
    <w:p>
      <w:pPr>
        <w:pStyle w:val="Normal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u w:val="single"/>
        </w:rPr>
        <w:t>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 (мать, отец, опекун, попечитель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в дальнейшем - Заказчик) и  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фамилия, имя, отчество несовершеннолетнего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в дальнейшем - Потребитель), с другой стороны, заключили в соответствии с Гражданским кодексом Российской Федерации, Законами Российской Федерации "Об образовании" и "О защите прав потребителей", Постановлением Правительства Российской Федерации № 706 от 15.08.2013 г. «Правила оказания платных образовательных услуг», Приказом Министра образования Московской области от 19 августа 2013 г. N 3181 «Об утверждении перечня дополнительных образовательных услуг, оказываемых государственными образовательными учреждениями Московской области на платной основе», «Положением о порядке оказания платных услуг муниципальными учреждениями, подведомственными Комитету образования Администрации городского округа Королёв Московской области», утвержденном Советом депутатов городского округа Королёв Московской области 15.07.2015 № 135/22, Уставом МБУ ДПО «УМОЦ», Положением о порядке оказания платных дополнительных образовательных услуг в МБУ ДПО «УМОЦ» настоящий договор о нижеследующем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договора</w:t>
      </w:r>
    </w:p>
    <w:p>
      <w:pPr>
        <w:pStyle w:val="Normal"/>
        <w:autoSpaceDE w:val="false"/>
        <w:ind w:left="72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предоставляет</w:t>
      </w:r>
      <w:r>
        <w:rPr>
          <w:color w:val="333333"/>
        </w:rPr>
        <w:t xml:space="preserve"> </w:t>
      </w:r>
      <w:r>
        <w:rPr>
          <w:sz w:val="20"/>
          <w:szCs w:val="20"/>
        </w:rPr>
        <w:t>дополнительную платную образовательную услугу (ДПОУ), по программе ___________________________________________________________________, а Заказчик оплачивает дополнительные платные образовательные услуги, наименование   и количество которых определено в Приложении 1, являющемся неотъемлемой частью настоящего договора.Обучение осуществляется в очной форме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бязанности Исполнителя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 Организовать и обеспечить надлежащее исполнение услуг, предусмотренных разделом 1 настоящего договора. ДПОУ оказываются в соответствии с учебным планом и расписанием занятий, разрабатываемыми Исполнителем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3. Во время оказания ДПОУ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4. Сохранить место за Потребителем (в системе оказываемых учреждением ДПОУ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5. 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  невозможным или педагогически нецелесообразным оказание данных услуг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бязанности Заказчика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1. Своевременно вносить плату за предоставленные услуги, указанные в разделе 6 настоящего договора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2. При поступлении Потребителя в МБУ ДПО «УМОЦ» и в процессе его обучения своевременно предоставлять все необходимые документы, предусмотренные Уставом учреждения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4. Извещать Исполнителя об уважительных причинах отсутствия Потребителя на занятиях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5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6. Проявлять уважение к педагогам, администрации и техническому персоналу Исполнител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7. Возмещать ущерб, причиненный Потребителем имуществу Исполнителя в соответствии с законодательством РФ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8. Обеспечить Потребителя за свой счет предметами, необходимыми для надлежащего исполнения Исполнителем обязательств по оказанию ДПОУ, в количестве, соответствующем возрасту и потребностям Потребителя.</w:t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3.9. В случае выявления заболевания Потребителя (по заключению учреждений здравоохранения либо медицинского персонала Исполнителя) освободить его от </w:t>
      </w:r>
      <w:r>
        <w:rPr>
          <w:color w:val="000000"/>
          <w:sz w:val="20"/>
          <w:szCs w:val="20"/>
        </w:rPr>
        <w:t>занятий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10. Обеспечить посещение Потребителем занятий согласно учебному расписанию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бязанности Потребителя (для договора с Потребителем, достигшим 14-летнего возраста)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1. Посещать занятия, указанные в учебном расписани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2. Выполнять домашние задания по подготовке к занятиям, рекомендуемые учителями общеобразовательного учреждения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4. Бережно относиться к имуществу Исполнител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рава Исполнителя, Заказчика, Потребителя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.1. 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Заказчик вправе требовать от Исполнителя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; образовательной деятельности Исполнителя и перспектив ее развития; об успеваемости, поведении, отношении Потребителя к учебе и его способностях в отношении обучения по отдельным предметам учебного плана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5.3. Потребитель вправе обращаться к работникам Исполнителя по всем вопросам деятельности образовательного учреждения; получать полную и достоверную информацию об оценке своих знаний и критериях этой оценки; пользоваться   имуществом  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Оплата услуг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6.1.Стоимость одного занятия (  ____ минут) согласована сторонами в размере __________ рублей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6.2.</w:t>
      </w:r>
      <w:r>
        <w:rPr/>
        <w:t>Плательщик вправе оплатить Договор, осуществляя ежемесячные платежи в следующем размере:</w:t>
      </w:r>
    </w:p>
    <w:tbl>
      <w:tblPr>
        <w:tblW w:w="109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4481"/>
        <w:gridCol w:w="4111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часов/занят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6.3.Оплата за первый месяц осуществляется в течение трёх дней с момента заключения настоящего Договора, за последующие месяцы – до 10 (десятого) числа месяца, в котором оказываются услуги. При невыполнении данного условия  МБУ ДПО «УМОЦ» вправе в одностороннем порядке отказаться от исполнения настоящего Договора, а Договор считается расторгнутым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6.4. В случае пропуска Обучающимся занятия по неуважительной причине, оплата за обучение производится полностью. В случае пропуска Обучающимся занятия по уважительным причинам (болезнь, семейные обстоятельства и пр.) в течение длительного срока (месяц и более), по его заявлению или заявлению родителей (законных представителей), Исполнитель может освободить его от оплаты за обучение, оставив за ним место на время его отсутствия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6.5.Оплата образовательных услуг осуществляется в безналичном порядке на счет, указанный в разделе 10 настоящего Договора.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Основания изменения и расторжения договора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7.2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 От имени Потребителя в возрасте от 6 до 14 лет договор в любое время может быть расторгнут Заказчиком при условии, указанном в абзаце 1 настоящего пункта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sz w:val="20"/>
          <w:szCs w:val="20"/>
        </w:rPr>
        <w:t xml:space="preserve">7.4. Помимо этого, Исполнитель вправе отказаться от исполнения договора, если Заказчик </w:t>
      </w:r>
      <w:r>
        <w:rPr>
          <w:b/>
          <w:i/>
          <w:sz w:val="20"/>
          <w:szCs w:val="20"/>
          <w:u w:val="single"/>
        </w:rPr>
        <w:t>нарушил сроки оплаты услуг по настоящему договору на срок более 1 (одного) месяц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.5. Если Потребитель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когда после 2 (двух) предупреждений Потребитель не устранит указанные нарушения. 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Срок действия договора и другие условия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9.1. Настоящий договор вступает в силу со дня его заключения сторонами и действует до "31" мая 2019 г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9.2. Договор составлен в двух экземплярах, имеющих равную юридическую силу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Подписи сторон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3345"/>
        <w:gridCol w:w="239"/>
        <w:gridCol w:w="3235"/>
      </w:tblGrid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нитель 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казчик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ребитель, достигший                   14-летнего возрас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учреждение дополнительного профессионального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городского округа Королев Московской област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Учебно-методический образовательный центр» (МБУ ДПО «УМОЦ»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)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г. Королёв МО у л. Грабина, д.2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№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№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Н/КПП     </w:t>
            </w:r>
            <w:r>
              <w:rPr>
                <w:sz w:val="20"/>
                <w:szCs w:val="20"/>
              </w:rPr>
              <w:t>5018045308/501801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КУ Администрации города Королёва</w:t>
            </w:r>
            <w:r>
              <w:rPr>
                <w:color w:val="333333"/>
              </w:rPr>
              <w:t xml:space="preserve">                   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333333"/>
              </w:rPr>
              <w:t xml:space="preserve"> </w:t>
            </w:r>
            <w:r>
              <w:rPr>
                <w:sz w:val="20"/>
                <w:szCs w:val="20"/>
              </w:rPr>
              <w:t>(МБУ ДПО «Учебно-методический</w:t>
            </w:r>
            <w:r>
              <w:rPr>
                <w:color w:val="333333"/>
              </w:rPr>
              <w:t xml:space="preserve"> </w:t>
            </w:r>
            <w:r>
              <w:rPr>
                <w:sz w:val="20"/>
                <w:szCs w:val="20"/>
              </w:rPr>
              <w:t>образовательный центр» л/с 20904010137)</w:t>
            </w:r>
            <w:r>
              <w:rPr>
                <w:color w:val="333333"/>
              </w:rPr>
              <w:t xml:space="preserve">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____  » _______________   ____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____  » _______________   ____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/с 40701810845253000043                                         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ГУ Банка России по ЦФО г.Москва 35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044525000                                                            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места жительств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места жительства)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500203634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КАТО 46434000000                                                   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21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контактный телефон)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контактный телефон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ind w:firstLine="27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7F00"/>
                <w:sz w:val="2"/>
                <w:szCs w:val="2"/>
              </w:rPr>
              <w:t>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right"/>
        <w:rPr>
          <w:b/>
          <w:b/>
          <w:i/>
          <w:i/>
          <w:vanish/>
        </w:rPr>
      </w:pPr>
      <w:r>
        <w:rPr>
          <w:b/>
          <w:i/>
          <w:vanish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jc w:val="center"/>
        <w:rPr>
          <w:b/>
          <w:b/>
          <w:i/>
          <w:i/>
          <w:sz w:val="4"/>
          <w:szCs w:val="16"/>
        </w:rPr>
      </w:pPr>
      <w:r>
        <w:rPr>
          <w:b/>
          <w:i/>
          <w:sz w:val="4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327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056"/>
        <w:gridCol w:w="3435"/>
      </w:tblGrid>
      <w:tr>
        <w:trPr/>
        <w:tc>
          <w:tcPr>
            <w:tcW w:w="18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к </w:t>
            </w:r>
            <w:r>
              <w:rPr>
                <w:b/>
              </w:rPr>
              <w:t>Договору №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3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  _______________ 2018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б оказании платных образователь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 xml:space="preserve">Форма предоставления услуг: групповая.   </w:t>
      </w:r>
    </w:p>
    <w:p>
      <w:pPr>
        <w:pStyle w:val="Normal"/>
        <w:rPr/>
      </w:pPr>
      <w:r>
        <w:rPr/>
      </w:r>
    </w:p>
    <w:tbl>
      <w:tblPr>
        <w:tblW w:w="99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970"/>
        <w:gridCol w:w="3719"/>
        <w:gridCol w:w="3792"/>
      </w:tblGrid>
      <w:tr>
        <w:trPr>
          <w:trHeight w:val="13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ый месяц оказания услуг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нятий за период действия договор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239"/>
        <w:gridCol w:w="3069"/>
        <w:gridCol w:w="239"/>
        <w:gridCol w:w="3138"/>
      </w:tblGrid>
      <w:tr>
        <w:trPr/>
        <w:tc>
          <w:tcPr>
            <w:tcW w:w="43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Без сменной обуви на занятия дети допускаться не буду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82905</wp:posOffset>
                </wp:positionV>
                <wp:extent cx="4376420" cy="240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642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4680"/>
                              <w:gridCol w:w="304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Телефон для связ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 родителями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6pt;height:18.9pt;mso-wrap-distance-left:0pt;mso-wrap-distance-right:9pt;mso-wrap-distance-top:0pt;mso-wrap-distance-bottom:0pt;margin-top:3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4680"/>
                        <w:gridCol w:w="304"/>
                      </w:tblGrid>
                      <w:tr>
                        <w:trPr/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Телефон для связ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 родителями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Телефон </w:t>
      </w:r>
    </w:p>
    <w:p>
      <w:pPr>
        <w:pStyle w:val="Normal"/>
        <w:autoSpaceDE w:val="false"/>
        <w:rPr/>
      </w:pPr>
      <w:r>
        <w:rPr>
          <w:sz w:val="18"/>
          <w:szCs w:val="18"/>
        </w:rPr>
        <w:t>ребенка                          ____________________________________________________</w:t>
      </w:r>
    </w:p>
    <w:sectPr>
      <w:type w:val="nextPage"/>
      <w:pgSz w:w="12240" w:h="15840"/>
      <w:pgMar w:left="567" w:right="56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480" w:after="0"/>
      <w:ind w:left="2480" w:right="28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560" w:right="340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440" w:after="0"/>
      <w:ind w:left="360" w:right="1600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48:00Z</dcterms:created>
  <dc:creator>Сотрудник</dc:creator>
  <dc:description/>
  <cp:keywords/>
  <dc:language>en-US</dc:language>
  <cp:lastModifiedBy>FEDOTOVA E V</cp:lastModifiedBy>
  <cp:lastPrinted>2018-09-28T15:18:00Z</cp:lastPrinted>
  <dcterms:modified xsi:type="dcterms:W3CDTF">2018-10-16T09:22:00Z</dcterms:modified>
  <cp:revision>13</cp:revision>
  <dc:subject/>
  <dc:title/>
</cp:coreProperties>
</file>