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media/image1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-113665</wp:posOffset>
                </wp:positionV>
                <wp:extent cx="4114800" cy="605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u w:val="single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Специалисты Центра психолого-педагогической поддержки и реабилитации МОУ ДО «УМОЦ» предлагают Вашему вниманию темы родительских собраний, педсоветов, практических занятий и семинаров для всех участников учебно-воспитательного  процесса (учителей, родителей и учащихс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Надеемся, что материал, представленный в нашем сборнике, будет Вам полез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Спасибо за сотрудничество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77pt;mso-wrap-distance-left:9.05pt;mso-wrap-distance-right:9.05pt;mso-wrap-distance-top:0pt;mso-wrap-distance-bottom:0pt;margin-top:-8.95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i/>
                          <w:sz w:val="44"/>
                          <w:szCs w:val="44"/>
                          <w:u w:val="single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Специалисты Центра психолого-педагогической поддержки и реабилитации МОУ ДО «УМОЦ» предлагают Вашему вниманию темы родительских собраний, педсоветов, практических занятий и семинаров для всех участников учебно-воспитательного  процесса (учителей, родителей и учащихс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Надеемся, что материал, представленный в нашем сборнике, будет Вам полезен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Спасибо за сотрудничеств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5265</wp:posOffset>
                </wp:positionH>
                <wp:positionV relativeFrom="paragraph">
                  <wp:posOffset>-5301615</wp:posOffset>
                </wp:positionV>
                <wp:extent cx="9144635" cy="1524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720" cy="152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90196"/>
                              </a:srgbClr>
                            </a:gs>
                            <a:gs pos="50000">
                              <a:srgbClr val="003b3b"/>
                            </a:gs>
                            <a:gs pos="100000">
                              <a:srgbClr val="008080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УНИЦИПАЛЬНОЕ ОБРАЗОВАТЕЛЬНОЕ УЧРЕЖДЕНИЕ  ДОПОЛНИТЕ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«УЧЕБНО-МЕТОДИЧЕСКИЙ ОБРАЗОВАТЕЛЬНЫЙ ЦЕНТ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ЦЕНТР ПСИХОЛОГО-ПЕДАГОГИЧЕСК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ПОДДЕРЖКИ И РЕАБИЛИТАЦИ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3b3b" stroked="t" o:allowincell="f" style="position:absolute;margin-left:-317pt;margin-top:-417.5pt;width:720pt;height:12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МУНИЦИПАЛЬНОЕ ОБРАЗОВАТЕЛЬНОЕ УЧРЕЖДЕНИЕ  ДОПОЛНИТЕ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«УЧЕБНО-МЕТОДИЧЕСКИЙ ОБРАЗОВАТЕЛЬНЫЙ ЦЕНТР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ЦЕНТР ПСИХОЛОГО-ПЕДАГОГИЧЕСК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ПОДДЕРЖКИ И РЕАБИЛИТАЦИИ </w:t>
                      </w:r>
                    </w:p>
                  </w:txbxContent>
                </v:textbox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83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Адаптация к первому класс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едагог-психолог Суслова М.Л.</w:t>
            </w:r>
          </w:p>
        </w:tc>
      </w:tr>
      <w:tr>
        <w:trPr/>
        <w:tc>
          <w:tcPr>
            <w:tcW w:w="2388" w:type="dxa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ля учащихся первого класса и предполагает 3 практических занятия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реход от дошкольного детства к систематическому школьному обучению - серьёзный шаг в жизни ребёнка. Занятия помогают детям спокойнее и быстрее адаптироваться в первом классе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228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Мир наших чувст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едагог-психолог Суслова М.Л.</w:t>
            </w:r>
          </w:p>
        </w:tc>
      </w:tr>
      <w:tr>
        <w:trPr/>
        <w:tc>
          <w:tcPr>
            <w:tcW w:w="2343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для учащих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-2 класса и предполагает 3 практических занятия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ы много времени и внимания уделяем развитию интеллектуальных умений и забываем о мире наших чувств. А ведь чувства - это часть нас. Чувства помогают нам лучше понять себя и других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нятия дают детям возможность прикоснуться к миру своих эмоций, чувств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223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Гимнастика для ум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765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едагог-психолог Суслова М.Л.</w:t>
            </w:r>
          </w:p>
        </w:tc>
      </w:tr>
      <w:tr>
        <w:trPr>
          <w:trHeight w:val="1556" w:hRule="atLeast"/>
        </w:trPr>
        <w:tc>
          <w:tcPr>
            <w:tcW w:w="2348" w:type="dxa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для учащих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 класса и предполагает 3 практических занятия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нятия направлены на развитие творческого мышления и речи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227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Волшебство красивой реч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42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Над темой работают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логопед Ямпольская А.Б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психолог Бакусева Н.Н. </w:t>
            </w:r>
          </w:p>
        </w:tc>
      </w:tr>
      <w:tr>
        <w:trPr/>
        <w:tc>
          <w:tcPr>
            <w:tcW w:w="2344" w:type="dxa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для учащихся 2-3 классов и предполагает 3 практических занятия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TextBodyIndent"/>
              <w:jc w:val="both"/>
              <w:rPr/>
            </w:pPr>
            <w:r>
              <w:rPr/>
              <w:t>Цель занятий – привлечь внимание детей к речи. Дать элементарные знания о том, из каких компонентов состоит речь. Показать детям, какую роль для человека играет речь, почему её необходимо развивать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83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Я – и друго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19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едагог-психолог Суслова М.Л.</w:t>
            </w:r>
          </w:p>
        </w:tc>
      </w:tr>
      <w:tr>
        <w:trPr>
          <w:trHeight w:val="1556" w:hRule="atLeast"/>
        </w:trPr>
        <w:tc>
          <w:tcPr>
            <w:tcW w:w="2388" w:type="dxa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для учащих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 класса и предполагает 3 практических занятия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круг нас много различных людей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ак строятся отношения с ними?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т чего они зависят?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227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Ответственность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195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едагог-психолог Суслова М.Л.</w:t>
            </w:r>
          </w:p>
        </w:tc>
      </w:tr>
      <w:tr>
        <w:trPr>
          <w:trHeight w:val="1556" w:hRule="atLeast"/>
        </w:trPr>
        <w:tc>
          <w:tcPr>
            <w:tcW w:w="2344" w:type="dxa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для учащих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-4  класса и предполагает 3 практических занятия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Что это такое?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ужна ли ответственность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Как стать ответственным?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 занятиях мы ищем ответы на эти вопросы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223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Мальчики-девочк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195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едагог-психолог Суслова М.Л.</w:t>
            </w:r>
          </w:p>
        </w:tc>
      </w:tr>
      <w:tr>
        <w:trPr>
          <w:trHeight w:val="1556" w:hRule="atLeast"/>
        </w:trPr>
        <w:tc>
          <w:tcPr>
            <w:tcW w:w="2348" w:type="dxa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для учащих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 класса и предполагает 3 практических занятия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Мальчики и девочки - два разных мира.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Учимся видеть, чем мы похожи и чем отличаемся, учимся понимать друг друга, дружить.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"/>
        <w:gridCol w:w="7222"/>
      </w:tblGrid>
      <w:tr>
        <w:trPr/>
        <w:tc>
          <w:tcPr>
            <w:tcW w:w="9571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>Тема:  Игры в преодолении трудностей устной и письменной реч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ют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учителя-логопеды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Ерешко Н.В., Лебедева О.И.       </w:t>
            </w:r>
          </w:p>
        </w:tc>
      </w:tr>
      <w:tr>
        <w:trPr/>
        <w:tc>
          <w:tcPr>
            <w:tcW w:w="2349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учащимся начальной, средней школы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Возможно проведение практического занятия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ля эффективности адаптации, обучения и коррекции недостатков письменной речи учащихся приносим элементы игровой деятельности.  </w:t>
            </w:r>
          </w:p>
        </w:tc>
      </w:tr>
      <w:tr>
        <w:trPr/>
        <w:tc>
          <w:tcPr>
            <w:tcW w:w="9571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Влияние метода БОС (биологическая обратная связь) на исправление речевых недостатков у детей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Над темой работают логопед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Лебедева О.И., Ерешко Н.В.</w:t>
            </w:r>
          </w:p>
        </w:tc>
      </w:tr>
      <w:tr>
        <w:trPr/>
        <w:tc>
          <w:tcPr>
            <w:tcW w:w="2335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Рекомендовано взрослым и детям. </w:t>
            </w:r>
          </w:p>
        </w:tc>
        <w:tc>
          <w:tcPr>
            <w:tcW w:w="7236" w:type="dxa"/>
            <w:gridSpan w:val="2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Book Antiqua" w:ascii="Book Antiqua" w:hAnsi="Book Antiqua"/>
              </w:rPr>
              <w:t>Метод БОС способствует формированию психологической базы реч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тодом БОС налаживается координация в работе дыхания, артикуляции, голоса подач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обенности влияния метода БОС на исправление речевых недостатков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234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Тема:  Мир общен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42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Над темой работают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сихолог Дерганос С.В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логопед Ямпольская А.Б.                                               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233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ренинг предлагает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для учащих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-8 классов и предполагает 10 практических занятия.</w:t>
            </w:r>
          </w:p>
        </w:tc>
        <w:tc>
          <w:tcPr>
            <w:tcW w:w="7234" w:type="dxa"/>
            <w:tcBorders/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Ведущей деятельностью в подростковом возрасте является  общение. И особенно общение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Именно поэтому необходимо совершенствовать у учащихся не только коммуникативные навыки, но и навыки самоанализа и самооценки, выработку приёмов самоконтроля и поиска способов самовыражения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зволяет подростку научиться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ыражать свои чувства  и  понимать чувства других                    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бщению со сверстниками  и   взрослыми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стаивать свою точку зрени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трудничать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19"/>
        <w:gridCol w:w="7108"/>
      </w:tblGrid>
      <w:tr>
        <w:trPr/>
        <w:tc>
          <w:tcPr>
            <w:tcW w:w="9571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Развитие коммуникативных навыков у подростк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</w:t>
            </w:r>
            <w:r>
              <w:rPr>
                <w:rFonts w:cs="Book Antiqua" w:ascii="Book Antiqua" w:hAnsi="Book Antiqua"/>
                <w:b/>
              </w:rPr>
              <w:t>Что такое вербальное общение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логопед Ямпольская А.Б.</w:t>
            </w:r>
          </w:p>
        </w:tc>
      </w:tr>
      <w:tr>
        <w:trPr/>
        <w:tc>
          <w:tcPr>
            <w:tcW w:w="2344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учителям, родителям, классным руководителям, учащимся 9 – 11 классов с проведением практического занятия.</w:t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Общение сопровождает нас повсюду. В процессе общения происходит обмен информацией, ее восприятие и понимани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итель-логопед раскроет понятие «коммуникативная способность» человека, даст советы по развитию коммуникативных навык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явится возможность познакомиться со стратегиями и тактиками речевого обще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актические занятия помогут освоить эффективные техники речевого общения </w:t>
            </w:r>
          </w:p>
        </w:tc>
      </w:tr>
      <w:tr>
        <w:trPr/>
        <w:tc>
          <w:tcPr>
            <w:tcW w:w="9571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Мир профессий. Практическое занят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ют психологи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>Молоткова Л.С., Бакусева Н.Н., Сазанова М.В.</w:t>
            </w:r>
          </w:p>
        </w:tc>
      </w:tr>
      <w:tr>
        <w:trPr/>
        <w:tc>
          <w:tcPr>
            <w:tcW w:w="246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учащимся и предполагает практические занятия с проведением психодиагностической методики ДДО (Климов Е.А.)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/>
              <w:ind w:left="12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Занятие «Мир профессий» разработано для старшеклассников (учащихся 8 -10 классов) с целью помочь учащимся в профессиональном самоопределении.</w:t>
            </w:r>
          </w:p>
          <w:p>
            <w:pPr>
              <w:pStyle w:val="Normal"/>
              <w:spacing w:lineRule="auto" w:line="276"/>
              <w:ind w:left="1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сширить представление учащихся о различных профессиях, их содержании и требованиях к человек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ть понятие о типах профессий, их классификац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дать когнитивную схему формирования внутреннего профессионального план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ть учащимся «обратную связь» относительно интересов и склонностей на основе результатов профориентационной психодиагностической методики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208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Актуальность выбора профессии старшими школьниками в свете становления личности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педагог -  психолог Яковлева А.С. </w:t>
            </w:r>
          </w:p>
        </w:tc>
      </w:tr>
      <w:tr>
        <w:trPr/>
        <w:tc>
          <w:tcPr>
            <w:tcW w:w="2363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 старшеклассникам и их родителям.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76"/>
              <w:ind w:left="12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 xml:space="preserve">Выбор профессии – такая же вечная тема, как любовь. И последствия профессионального выбора для каждого человека не менее значительны, чем выбор спутника жизни. Есть ли шанс сделать такой выбор конструктивно и качественно? Есть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>
                <w:rFonts w:cs="Book Antiqua" w:ascii="Book Antiqua" w:hAnsi="Book Antiqua"/>
              </w:rPr>
              <w:t xml:space="preserve">Для этого надо иметь исходные данные. Данные, которые необходимо учитывать при выборе профессии и планировании профессиональной карьеры. Это в первую очередь психологические особенности </w:t>
            </w:r>
            <w:r>
              <w:rPr>
                <w:rFonts w:cs="Book Antiqua" w:ascii="Book Antiqua" w:hAnsi="Book Antiqua"/>
                <w:b/>
                <w:u w:val="single"/>
              </w:rPr>
              <w:t>личности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фессиональное самоопределение – это лишь частный случай личностного самоопределения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242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Heading3"/>
              <w:ind w:left="0" w:hanging="0"/>
              <w:rPr/>
            </w:pPr>
            <w:r>
              <w:rPr/>
              <w:t>Тема: Психологическая подготовка к сдаче экзамена в форме ЕГЭ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619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сихолог Сазанова М.В.</w:t>
            </w:r>
          </w:p>
        </w:tc>
      </w:tr>
      <w:tr>
        <w:trPr>
          <w:trHeight w:val="1556" w:hRule="atLeast"/>
        </w:trPr>
        <w:tc>
          <w:tcPr>
            <w:tcW w:w="23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выпускникам и предполагает 5 практических занятий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left="71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нятия помогают выпускникам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воить учебную мотивацию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воить способы развития гибкости мышлени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владеть способами повышения стрессоустойчивост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вить навыки уверенного поведени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лучше понимать себя и свои внутренние ресурсы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31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Психологическая игра «Мосты и берега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42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Над темой работают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едагог - психолог Дерганос С.В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учитель - логопед Ямпольская А.Б.                                                                                                    </w:t>
            </w:r>
          </w:p>
        </w:tc>
      </w:tr>
      <w:tr>
        <w:trPr/>
        <w:tc>
          <w:tcPr>
            <w:tcW w:w="234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ренинг предлагается учащимся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 xml:space="preserve">Жизни без конфликтов не существует. Конфликт – явление повседневное и повсеместное. Постоянно происходит столкновение мнений, интересов, взглядов на жизнь, моральных ценностей. Конфликты происходят между родителями и детьми, мальчиками и девочками, учителями и учениками, супругами, коллегами и т.д.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 xml:space="preserve">Воспоминания о конфликтах, как правило, вызывают у нас неприятные ассоциации. Мы боимся конфликтов, т.к. с детства нам говорят, что конфликтуют только «очень плохие и злые люди», конфликт – это плохо и он разрушает отношения. В результате сложилось мнение, что конфликт – всегда явление негативное, нежелательное для каждого из нас. Конфликты рассматриваются, как нечто такое, чего по возможности следует избежать, а у умных людей конфликтов не бывает.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На самом деле конфликты – это «звоночки», сообщающие о проблемах, требующих пристального внимания и оперативного решения. Поэтому бороться надо не с конфликтом, а с тем, что его породило – с причиной, искать пути выхода из тупиковой ситуации. Более того, понятие «хороший» и «плохой» человек никак не связаны с тем, бывают ли у них конфликты или нет. Необходимо научиться разрешать конфликты, вести диалоги с другими людьми, т.е. признавать за ними и собой право на свободу, свое мнение, свои ценности, желания и цели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227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Тема: Ваш ребенок на пороге школ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Над темой работают учителя - логопеды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>Уздемир А.Н. Лебедева О.И., Ерешко Н.В., Любимова М.Н..</w:t>
            </w:r>
          </w:p>
        </w:tc>
      </w:tr>
      <w:tr>
        <w:trPr/>
        <w:tc>
          <w:tcPr>
            <w:tcW w:w="2344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родителям. Возможно проведение коррекционной работы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ма включает рассмотрение таких вопросов, ка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 какими трудностями ребенок может столкнуться на пороге школ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ем родители могут помочь своему ребенку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та предполагает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комендации в преодолении трудностей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46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ЕМИНАР - ПРАКТИКУ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Подводные камни процесса формирования письменной реч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ют учителя-логопед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Ерешко Н.В., Лебедева О.И.                     </w:t>
            </w:r>
          </w:p>
        </w:tc>
      </w:tr>
      <w:tr>
        <w:trPr/>
        <w:tc>
          <w:tcPr>
            <w:tcW w:w="232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родителям учащихся 1х классов. </w:t>
            </w:r>
          </w:p>
        </w:tc>
        <w:tc>
          <w:tcPr>
            <w:tcW w:w="724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нализ результатов логопедического обследовани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к избежать технических, логопедических  и иных ошибок при формировании письменной реч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Рекомендации по развитию фонематического слуха и восприятия детей; по развитию рече-двигательного анализатора 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232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ЕМИНАР - ПРАКТИКУ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Развиваем речь вмест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ют учителя-логопед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Ерешко Н.В., Лебедева О.И.</w:t>
            </w:r>
          </w:p>
        </w:tc>
      </w:tr>
      <w:tr>
        <w:trPr/>
        <w:tc>
          <w:tcPr>
            <w:tcW w:w="23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родителям учащихся начальной школы.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дивидуальный подход к ребенку, учет психологических и адаптационных возможностей; развитие познавательной и учебной мотивации, самостоятельности и самоорганизации; создание совместного детско–родительского альбома развития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"/>
        <w:gridCol w:w="7230"/>
      </w:tblGrid>
      <w:tr>
        <w:trPr/>
        <w:tc>
          <w:tcPr>
            <w:tcW w:w="9571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Логопедическая школа для родителе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ют учителя-логопед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Ерешко Н.В., Лебедева О.И.                   </w:t>
            </w:r>
          </w:p>
        </w:tc>
      </w:tr>
      <w:tr>
        <w:trPr/>
        <w:tc>
          <w:tcPr>
            <w:tcW w:w="234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родителям учащихс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начальной школы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мочь родителям оценивать состояние речи ребенка и обеспечивать их знаниями и умениями, необходимыми для развития его правильной речи. Способствовать полноценной готовности к школе в период обучения</w:t>
            </w:r>
          </w:p>
        </w:tc>
      </w:tr>
      <w:tr>
        <w:trPr/>
        <w:tc>
          <w:tcPr>
            <w:tcW w:w="9571" w:type="dxa"/>
            <w:gridSpan w:val="3"/>
            <w:tcBorders/>
            <w:shd w:fill="E6E6E6" w:val="clear"/>
          </w:tcPr>
          <w:p>
            <w:pPr>
              <w:pStyle w:val="Heading1"/>
              <w:spacing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Тема: Двуязычные дети в русских школах</w:t>
            </w:r>
          </w:p>
          <w:p>
            <w:pPr>
              <w:pStyle w:val="Heading1"/>
              <w:spacing w:before="0" w:after="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Над темой работают учителя-логопед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bCs/>
              </w:rPr>
              <w:t>Уздемир А.Н., .Любимова М.Н.</w:t>
            </w:r>
          </w:p>
        </w:tc>
      </w:tr>
      <w:tr>
        <w:trPr>
          <w:trHeight w:val="1595" w:hRule="atLeast"/>
        </w:trPr>
        <w:tc>
          <w:tcPr>
            <w:tcW w:w="2333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родителям.</w:t>
            </w:r>
          </w:p>
        </w:tc>
        <w:tc>
          <w:tcPr>
            <w:tcW w:w="723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та предполагает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следование устной речи учащихся 1-ых классов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нализ специфических ошибо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комендации родителям по воспитанию правильной русской речи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242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Тема: Психологическая адаптация учащихся при переходе в среднее звено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сихолог Сазанова М.В.</w:t>
            </w:r>
          </w:p>
        </w:tc>
      </w:tr>
      <w:tr>
        <w:trPr>
          <w:trHeight w:val="1556" w:hRule="atLeast"/>
        </w:trPr>
        <w:tc>
          <w:tcPr>
            <w:tcW w:w="23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ля родителей.</w:t>
            </w:r>
          </w:p>
        </w:tc>
        <w:tc>
          <w:tcPr>
            <w:tcW w:w="7242" w:type="dxa"/>
            <w:tcBorders/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spacing w:lineRule="auto" w:line="360"/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 xml:space="preserve">Проводится беседа </w:t>
            </w:r>
          </w:p>
          <w:p>
            <w:pPr>
              <w:pStyle w:val="Heading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714" w:hanging="357"/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>об особенностях адаптационного периода</w:t>
            </w:r>
          </w:p>
          <w:p>
            <w:pPr>
              <w:pStyle w:val="Heading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714" w:hanging="357"/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>о психологического и психофизиологического особенностях пятиклассников</w:t>
            </w:r>
          </w:p>
          <w:p>
            <w:pPr>
              <w:pStyle w:val="Normal"/>
              <w:numPr>
                <w:ilvl w:val="0"/>
                <w:numId w:val="28"/>
              </w:numPr>
              <w:ind w:left="714" w:hanging="35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ются рекомендации по обеспечению гармонии между домашней и школьной жизни ребёнка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224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«Чтение – вот лучшее учение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ют учителя-логопеды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Ерешко Н.В., Лебедева О.И.      </w:t>
            </w:r>
          </w:p>
        </w:tc>
      </w:tr>
      <w:tr>
        <w:trPr/>
        <w:tc>
          <w:tcPr>
            <w:tcW w:w="2347" w:type="dxa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родителям учащихся начальной, средней, старшей школы.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Возможно проведение практического занятия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тение позволяет не только находить пути помощи ребенку при интеллектуальном затруднении, но и содействовать в решении личностных проблем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Упражнения на улучшение техники чтения; на развитие мыслительной  деятельности.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228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Тема: Роль семьи в формировании лично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19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едагог - психолог Смирнова Т.А.</w:t>
            </w:r>
          </w:p>
        </w:tc>
      </w:tr>
      <w:tr>
        <w:trPr>
          <w:trHeight w:val="1556" w:hRule="atLeast"/>
        </w:trPr>
        <w:tc>
          <w:tcPr>
            <w:tcW w:w="2343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ля родителей.</w:t>
            </w:r>
          </w:p>
        </w:tc>
        <w:tc>
          <w:tcPr>
            <w:tcW w:w="7228" w:type="dxa"/>
            <w:tcBorders/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4"/>
              </w:rPr>
              <w:t>Есть на свете самое прекрасное, солнечное чувство-любовь. В семье оно рождается, в семье оно замыкается в великий, святой круг: любовь к родителям – с рождения, любовь к избраннику души - женщине, мужчине, любовь к детям, а у них вновь к родителям… Этот круг не должен быть разорван!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Готовность родителей к кризисам своих дете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ют педагоги - психологи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Целовальникова С.В., Сазанова М.В.</w:t>
            </w:r>
          </w:p>
        </w:tc>
      </w:tr>
      <w:tr>
        <w:trPr>
          <w:trHeight w:val="2959" w:hRule="atLeast"/>
        </w:trPr>
        <w:tc>
          <w:tcPr>
            <w:tcW w:w="2343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родителям.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ществует мнение, что развитие не может быть бескризисным. Кризис – это свойство, которое свидетельствует о новом качестве ребенка. А что считать качественными изменениями? Трудный вопрос. Человек уникален и все в нем системно обустроено, поэтому качественное изменение должно затрагивать его «целиком»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сли кризис «задавить», то ребенок уйдет в асоциальное поведение. Кризис может быть безболезненным: если меняется человек, то меняется его окружение и отношение к нему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228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Формирование успешности у дете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едагог - психолог Савченко С.В.</w:t>
            </w:r>
          </w:p>
        </w:tc>
      </w:tr>
      <w:tr>
        <w:trPr/>
        <w:tc>
          <w:tcPr>
            <w:tcW w:w="2343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родителям.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Все родители желают своему ребёнку успеха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то следует делать родителям, чтобы ребёнок чувствовал себя успешным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чему необходимо создавать для ребёнка  ситуации успеха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кова формула успеха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к правильно реагировать в ситуации успеха и неуспеха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акова значимость успехов в ведущей деятельности Вашего ребёнка? 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46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Ситуация успеха, как ее создать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едагог - психолог Суслова М.Л.</w:t>
            </w:r>
          </w:p>
        </w:tc>
      </w:tr>
      <w:tr>
        <w:trPr/>
        <w:tc>
          <w:tcPr>
            <w:tcW w:w="232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родителям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и предполагает практические занятия для детей.</w:t>
            </w:r>
          </w:p>
        </w:tc>
        <w:tc>
          <w:tcPr>
            <w:tcW w:w="724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Успех учит ребенка стремиться к чему-либо. Секрет интереса к учебе не столько в занимательности, сколько в успехах детей, в их ощущении своего роста, движения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Успех – успешность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пешность – уверенность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Может ли взрослый помочь ребенку быть успешным.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30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Heading3"/>
              <w:ind w:left="708" w:hanging="708"/>
              <w:rPr/>
            </w:pPr>
            <w:r>
              <w:rPr/>
              <w:t>Тема :  Стили семейного воспитания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left" w:pos="6195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ют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едагоги - психологи Савченко С.В., Степануха С.В.</w:t>
            </w:r>
          </w:p>
        </w:tc>
      </w:tr>
      <w:tr>
        <w:trPr>
          <w:trHeight w:val="1556" w:hRule="atLeast"/>
        </w:trPr>
        <w:tc>
          <w:tcPr>
            <w:tcW w:w="23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родителям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или родительского взаимодействия непроизвольно записываются  в психике ребёнка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тав взрослым, человек воспроизводит его как естественный.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Между поведением взрослых и поведением детей существует определённая зависимость.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Формированию, каких черт характера у ребёнка способствует тот или иной стиль воспитания? 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33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Необходимость своевременного полового воспитания школьник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Над темой работает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6105" w:leader="none"/>
              </w:tabs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сихолог Дьячкова А.Г.</w:t>
            </w:r>
          </w:p>
        </w:tc>
      </w:tr>
      <w:tr>
        <w:trPr/>
        <w:tc>
          <w:tcPr>
            <w:tcW w:w="2338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родителям.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76"/>
              <w:ind w:left="1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ногие жизненные и сексуальные проблемы во взрослой жизни можно избежать при своевременном половом воспитании и просвещении.</w:t>
            </w:r>
          </w:p>
          <w:p>
            <w:pPr>
              <w:pStyle w:val="Normal"/>
              <w:spacing w:lineRule="auto" w:line="276"/>
              <w:ind w:left="12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Лекция затрагивает следующие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к воспитывать поло-ролевое различие мальчиков и девоче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чему детей интересует это различ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к родитель должен относиться к особенностям сексуального поведения де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важение к представителям противоположного пола – как залог гармоничной жизни в будущем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31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Heading3"/>
              <w:ind w:left="708" w:hanging="708"/>
              <w:rPr/>
            </w:pPr>
            <w:r>
              <w:rPr/>
              <w:t>Тема : Эмоциональный комфорт в семье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6195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едагог-психолог Смирнова Т.А.</w:t>
            </w:r>
          </w:p>
        </w:tc>
      </w:tr>
      <w:tr>
        <w:trPr>
          <w:trHeight w:val="1556" w:hRule="atLeast"/>
        </w:trPr>
        <w:tc>
          <w:tcPr>
            <w:tcW w:w="23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родителям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ждый человек нуждается в эмоциональном комфорте, особенно дома.   Что значит «эмоциональный комфорт» для каждого отдельного члена семьи?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озможно ли совместить противоречащие друг другу желания, ценности, интересы итак, чтобы сделать взаимодействие в семье комфортным? 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23"/>
      </w:tblGrid>
      <w:tr>
        <w:trPr/>
        <w:tc>
          <w:tcPr>
            <w:tcW w:w="9463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Тема: Психологическая поддержка родителей выпускников, сдающих экзамены в форме ЕГЭ </w:t>
            </w:r>
          </w:p>
          <w:p>
            <w:pPr>
              <w:pStyle w:val="Heading1"/>
              <w:spacing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Heading1"/>
              <w:spacing w:before="0" w:after="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Над темой работают психологи</w:t>
            </w: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Кабанова Н.А., Молоткова Л.С.</w:t>
            </w:r>
          </w:p>
        </w:tc>
      </w:tr>
      <w:tr>
        <w:trPr/>
        <w:tc>
          <w:tcPr>
            <w:tcW w:w="22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родителя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Возможно проведение практического занятия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диный государственный экзамен-это новая реальность в нашем образовательном пространстве, а проблемы подготовки к ЕГЭ – это поле деятельности не только педагогов, но и психол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Мы с вами поговорим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 трудностях, с которыми сталкиваются старшеклассники во время ЕГЭ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 группах детей, испытывающие те или иные затруднения при сдаче экзамен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 стратегиях поддержки (на этапе подготовки и во время экзамена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238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Почему первокласснику трудно учиться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Над темой работают логопеды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Уздемир А.Н., Ерешко Н.В., Лебедева О.И., Любимова М.Н.</w:t>
            </w:r>
          </w:p>
        </w:tc>
      </w:tr>
      <w:tr>
        <w:trPr/>
        <w:tc>
          <w:tcPr>
            <w:tcW w:w="2333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учителям и родителям.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Хорошее психоречевое развитие ребенка способствует успешному обучению в школе. При недостаточном развитии учебно-значимых функций страдает общая успеваемость в школ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Учитель-логопед выявит трудности, предложит логокоррекцию.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9"/>
        <w:gridCol w:w="7229"/>
      </w:tblGrid>
      <w:tr>
        <w:trPr>
          <w:trHeight w:val="1253" w:hRule="atLeast"/>
        </w:trPr>
        <w:tc>
          <w:tcPr>
            <w:tcW w:w="9571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Речевая характеристика класс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Работу проводят учителя-логопеды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>Ямпольская А.Б., Уздемир А.Н., Любимова М.Н.</w:t>
            </w:r>
          </w:p>
        </w:tc>
      </w:tr>
      <w:tr>
        <w:trPr/>
        <w:tc>
          <w:tcPr>
            <w:tcW w:w="2293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учителям и родителям. Возможно проведение коррекционной работы.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та предполагает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следование устной и письменной речи учащихс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еседу по результатам обследования: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чины речевых нарушений и их последствия;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которые приемы коррекции, как помочь ребенку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71" w:type="dxa"/>
            <w:gridSpan w:val="3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Тема:  Готовность к школьному обучению детей с речевыми нарушениями. Обследование устной речи детей, речевой профиль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ют учителя-логопед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Ерешко Н.В., Лебедева О.И.</w:t>
            </w:r>
          </w:p>
        </w:tc>
      </w:tr>
      <w:tr>
        <w:trPr>
          <w:trHeight w:val="1839" w:hRule="atLeast"/>
        </w:trPr>
        <w:tc>
          <w:tcPr>
            <w:tcW w:w="2342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педагогам и родителя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Возможно проведение практических занятий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верка сформированности предпосылок для овладения грамотой у детей с речевыми нарушениям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явление причин неуспеваемост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истемный подход к преодолению недостаточной готовности к школьному обучению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226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Тема: Логопедическая помощь школьникам с нарушением письменной реч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учитель - логопед Уздемир А.Н. </w:t>
            </w:r>
          </w:p>
        </w:tc>
      </w:tr>
      <w:tr>
        <w:trPr/>
        <w:tc>
          <w:tcPr>
            <w:tcW w:w="2345" w:type="dxa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педагогам и родителям. Возможно проведение практических занятий.</w:t>
            </w:r>
          </w:p>
        </w:tc>
        <w:tc>
          <w:tcPr>
            <w:tcW w:w="722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заимосвязь учителя и логопеда в работе с учащимися, имеющие специфические ошибки речи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казатели раннего выявления нарушений письменной реч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нализ письменных работ учащихся начальных классов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232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Особенности развития личности детей с речевыми нарушениям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ют учителя-логопед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Ерешко Н.В., Лебедева О.И.    </w:t>
            </w:r>
          </w:p>
        </w:tc>
      </w:tr>
      <w:tr>
        <w:trPr/>
        <w:tc>
          <w:tcPr>
            <w:tcW w:w="23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педагогам и родителям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чевые дефекты ограничивают коммуникативные возможности дете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витие и коррекция всех компонентов речи у детей способствует эффективной адаптации в социуме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232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Приемы и методы предупреждения нарушения письменной реч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ют учителя-логопед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Ерешко Н.В., Лебедева О.И.</w:t>
            </w:r>
          </w:p>
        </w:tc>
      </w:tr>
      <w:tr>
        <w:trPr/>
        <w:tc>
          <w:tcPr>
            <w:tcW w:w="23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учителям и родителям.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ормирование предпосылок развития речи;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аиболее распространенные и стойкие ошибки в письменных работах учащихся начальной школы. 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232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Развитие связной речи - важная составляющая в преодолении школьной неуспеваемо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ют учителя-логопед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Ерешко Н.В., Лебедева О.И. </w:t>
            </w:r>
          </w:p>
        </w:tc>
      </w:tr>
      <w:tr>
        <w:trPr/>
        <w:tc>
          <w:tcPr>
            <w:tcW w:w="23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педагогам и родителям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арактеристика психоречевых трудностей у детей с недостатками развития связной реч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здание  базы речи: способствует активному владению слово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ути формирования связной речи ребёнка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29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>Тема:  Особенности школьного обучения левшей и правшей.  Советы логопед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ют учителя-логопед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Ерешко Н.В., Лебедева О.И.</w:t>
            </w:r>
          </w:p>
        </w:tc>
      </w:tr>
      <w:tr>
        <w:trPr/>
        <w:tc>
          <w:tcPr>
            <w:tcW w:w="234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педагогам и родителя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Возможно проведение практических занятий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ёт зависимости становления основных школьных навыков (письма и чтения) от доминантности полушар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арактеристика детей «группы риск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ути коррекционной работы с детьми, испытывающие школьные трудности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226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Развитие графо-моторных навыков – важная составляющая профилактики нарушений письменной реч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Над темой работают логопеды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>Лебедева О.И., Ерешко Н.В., Любимова М.Н.</w:t>
            </w:r>
          </w:p>
        </w:tc>
      </w:tr>
      <w:tr>
        <w:trPr>
          <w:trHeight w:val="2431" w:hRule="atLeast"/>
        </w:trPr>
        <w:tc>
          <w:tcPr>
            <w:tcW w:w="2345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родителям и учителям. Возможно проведение практических занятий.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ма включает рассмотрение таких вопросов, как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чему так важно правильно и вовремя развивать эти навыки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чему у некоторых детей они формируются с трудом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Как помочь ребенку (практические задания и упражнения)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33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Роль сотрудничества учителя-логопеда и педагога в преодолении нарушений письменной речи у школьник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ют учителя-логопед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Ерешко Н.В., Лебедева О.И.</w:t>
            </w:r>
          </w:p>
        </w:tc>
      </w:tr>
      <w:tr>
        <w:trPr/>
        <w:tc>
          <w:tcPr>
            <w:tcW w:w="233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педагогам и родителя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Возможно проведение практических занятий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сная связь учителя-логопеда и педагога помогает оказать дифференцированную и индивидуальную помощь неуспевающи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казатели раннего выявления нарушений письменной реч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нализ письменных работ учащихся начальных классов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20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Комплексная помощь детям в преодолении речевых расстройст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 xml:space="preserve">Над темой работают учителя-логопеды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>Лебедева О.И., Ерешко Н.В.</w:t>
            </w:r>
          </w:p>
        </w:tc>
      </w:tr>
      <w:tr>
        <w:trPr/>
        <w:tc>
          <w:tcPr>
            <w:tcW w:w="2351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учителям, родителям, классным руководителям. Возможно проведение круглого стола, педсовета, методического объединения. 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Существуют различные причины возникновения речевого расстройства и подход в преодолении данного расстройства необходим комплексный, когда создается сплоченная группа единомышленников, которые стремятся к одной цели: помочь детям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227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Логопедическая помощь школьникам с проблемами в обучен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 xml:space="preserve">Над темой работают учителя-логопеды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>Уздемир А.Н., Ерешко Н.В., Лебедева О.И.</w:t>
            </w:r>
          </w:p>
        </w:tc>
      </w:tr>
      <w:tr>
        <w:trPr>
          <w:trHeight w:val="2392" w:hRule="atLeast"/>
        </w:trPr>
        <w:tc>
          <w:tcPr>
            <w:tcW w:w="2344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учителям  (2-3 классы)  с практическим занятием и родителям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Процесс освоения навыка вызывает затруднения, особенно  при формировании функционального базиса навыка чтения и письма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итель-логопед предлагает анализ специфических ошибок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екоторые приемы коррекции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33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Гиперактивные де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едагог-психолог Сазанова М.В.</w:t>
            </w:r>
          </w:p>
        </w:tc>
      </w:tr>
      <w:tr>
        <w:trPr/>
        <w:tc>
          <w:tcPr>
            <w:tcW w:w="2338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родителям и учителям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napToGrid w:val="false"/>
              <w:ind w:left="66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то такое гиперактивность. Причины появления гиперактивн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ртрет гиперактивного ребенка. Критерии выявления гиперактивн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к помочь гиперактивному ребенку. Направления и приемы работы.</w:t>
            </w:r>
          </w:p>
          <w:p>
            <w:pPr>
              <w:pStyle w:val="Normal"/>
              <w:numPr>
                <w:ilvl w:val="0"/>
                <w:numId w:val="3"/>
              </w:numPr>
              <w:ind w:left="6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одители и гиперактивный ребенок: основы конструктивного взаимодействия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232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Агрессивные де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ю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сихологи Сазанова М.В., Кабанова Е.С.</w:t>
            </w:r>
          </w:p>
        </w:tc>
      </w:tr>
      <w:tr>
        <w:trPr/>
        <w:tc>
          <w:tcPr>
            <w:tcW w:w="2339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родителям и учителям.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 каждом классе всегда найдутся дети, которые ведут себя агрессивно. Такое поведение мешает и приносит ущерб и педагогам и родителям. Но, прежде всего это наносит вред самому агрессивному ребенку. Поэтому задача взрослых – помочь такому ребенку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Лекция включает в себя следующие вопросы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то такое агрессивность. Причины появления агрессивност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ртрет агрессивного ребенка. Критерии определения агрессивност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к помочь агрессивному ребенку. Направления и приемы работ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одители и агрессивный ребенок: основы конструктивного взаимодействия.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30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Влияние семьи на эффективность учебной деятельности ребё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ют учителя-логопед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Ерешко Н.В., Лебедева О.И.</w:t>
            </w:r>
          </w:p>
        </w:tc>
      </w:tr>
      <w:tr>
        <w:trPr/>
        <w:tc>
          <w:tcPr>
            <w:tcW w:w="23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педагогам и родителям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жный показатель детско-родительских отношен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вместное преодоление трудностей у ребёнка повышает его адаптационные возможности и влияет на душевное состояние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31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Неуспевающие де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сихолог Дьячкова А.Г</w:t>
            </w:r>
          </w:p>
        </w:tc>
      </w:tr>
      <w:tr>
        <w:trPr/>
        <w:tc>
          <w:tcPr>
            <w:tcW w:w="23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родителям и учителям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Возможно проведение практического занятия с учителями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очему ребенок плохо учится? Этот вопрос волнует и семью и школу. Причины неуспеваемости разнообразны, и поэтому выстраивать помощь ребенку необходимо опираясь на понимание конкретной причины трудностей в учебе в данном, конкретном случае. 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аким образом, лекция включает в себя анализ психологических причин, лежащих в основе неуспеваемости, а именно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достатки познавательной деятельности (формирование приемов учебной деятельности; недостатки развития психических процессов; неадекватное использование ребенком своих индивидуальных природных особенностей, проявляющихся в познавательной деятельности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достатки в развитии мотивационной сферы (отрицательное отношение ребенка к учению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ак помочь неуспевающему ребенку.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"/>
        <w:gridCol w:w="7221"/>
        <w:gridCol w:w="35"/>
      </w:tblGrid>
      <w:tr>
        <w:trPr/>
        <w:tc>
          <w:tcPr>
            <w:tcW w:w="9606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Из начальной школы в среднюю: трудности переходного период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ют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чителя-логопеды Ерешко Н.В., Лебедева О.И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и психологи Смирнова Т.А., Дьячкова А.Г.</w:t>
            </w:r>
          </w:p>
        </w:tc>
      </w:tr>
      <w:tr>
        <w:trPr/>
        <w:tc>
          <w:tcPr>
            <w:tcW w:w="235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учителям начального и среднего звена и родителям. Возможно проведение практического занятия.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реходный период из начальной школы  в среднее звено – сложный этап для учащихся. Трудности возникают у детей с нереализованными ожиданиями, связанными с учебой, с общением, с нарастанием волевого и нервного напряжения в ходе обуч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Логопед и психолог дадут необходимые рекомендации, предложат коррекционные занятия, чтобы этот переход стал для ребенка «безболезненным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Логопед и психолог предложат систему проведения профилактических психолого-педагогических мер по предотвращению школьной дезадаптации.</w:t>
            </w:r>
          </w:p>
        </w:tc>
      </w:tr>
      <w:tr>
        <w:trPr/>
        <w:tc>
          <w:tcPr>
            <w:tcW w:w="9571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Влияние молодёжного сленга на его носител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  <w:b/>
              </w:rPr>
              <w:t>Над темой работает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учитель-логопед Ямпольская А.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43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педагогам и родителям.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Является ли сленг современным изобретением молодёжи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ленг - это хорошо или плохо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ледует ли бороться со сленгом, если да, то как?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29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Тема:  Влияние </w:t>
            </w:r>
            <w:r>
              <w:rPr>
                <w:rFonts w:cs="Book Antiqua" w:ascii="Book Antiqua" w:hAnsi="Book Antiqua"/>
                <w:b/>
                <w:lang w:val="en-US"/>
              </w:rPr>
              <w:t>TV</w:t>
            </w:r>
            <w:r>
              <w:rPr>
                <w:rFonts w:cs="Book Antiqua" w:ascii="Book Antiqua" w:hAnsi="Book Antiqua"/>
                <w:b/>
              </w:rPr>
              <w:t xml:space="preserve"> на формирование реч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  <w:b/>
              </w:rPr>
              <w:t>Над темой работае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учитель-логопед Ямпольская А.Б.</w:t>
            </w:r>
          </w:p>
        </w:tc>
      </w:tr>
      <w:tr>
        <w:trPr/>
        <w:tc>
          <w:tcPr>
            <w:tcW w:w="234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педагогам и родителя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Возникла новая форма общества, имеющая свободный доступ ко всем знаниям, накопленным человечеством. Но оказалось, что подорван фундамент, на котором оно должно стоят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TV</w:t>
            </w:r>
            <w:r>
              <w:rPr>
                <w:rFonts w:cs="Book Antiqua" w:ascii="Book Antiqua" w:hAnsi="Book Antiqua"/>
              </w:rPr>
              <w:t xml:space="preserve">- это не говорящий учебник с картинками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ем стал телевизор для людей сегодн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то губит и что спасает речь в век масс-медиа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234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Культура подростков глазами взрослы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сихолог Волошина О.А.</w:t>
            </w:r>
          </w:p>
        </w:tc>
      </w:tr>
      <w:tr>
        <w:trPr/>
        <w:tc>
          <w:tcPr>
            <w:tcW w:w="2337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родителям и учителям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 подростковой культурой сталкивается практически каждый из нас. Плакаты в комнате ребенка с изображением сомнительного вида людей в черной коже, яркие прически, громкая и бессвязная музыка, вызывающая одежда – все это порой вызывает у родителей раздражение и непонимание. Что и приводит порой к конфликтным ситуация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кое  значение имеет субкультура для подростк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к грамотно относиться к подростковой субкультур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к свести к минимуму ее негативное влияние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239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«Учитель-родитель»: партнерские отношен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сихолог Кабанова Н.А.</w:t>
            </w:r>
          </w:p>
        </w:tc>
      </w:tr>
      <w:tr>
        <w:trPr/>
        <w:tc>
          <w:tcPr>
            <w:tcW w:w="2332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учителям и родителям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Возможно проведение практического занятия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Чаще Учитель, конечно, общается с учениками. Но, тем не менее, Родитель тоже является участником образовательного процесса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ак активно задействовать потенциал родителей.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оль учеников в этом процессе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дивидуально-личностные особенности учителя, влияющие на успех взаимодействия.</w:t>
            </w:r>
          </w:p>
        </w:tc>
      </w:tr>
    </w:tbl>
    <w:p>
      <w:pPr>
        <w:pStyle w:val="Normal"/>
        <w:spacing w:lineRule="auto" w:line="19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29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Способы сохранения здоровья детей при школьной нагрузк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Над темой работают учителя-логопеды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>Лебедева О.И., Ерешко Н.В.</w:t>
            </w:r>
          </w:p>
        </w:tc>
      </w:tr>
      <w:tr>
        <w:trPr/>
        <w:tc>
          <w:tcPr>
            <w:tcW w:w="2342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 учителям и родителям.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Возможно проведение практического занятия.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Для успешного овладения знаниями, учебными навыками необходима хорошая база здоровья. При больших учебных нагрузках нарастает утомление и переутомление у школьников, особенно у ослабленных и часто болеющих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Учитель-логопед посоветует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родителям </w:t>
            </w:r>
            <w:r>
              <w:rPr>
                <w:rFonts w:cs="Book Antiqua" w:ascii="Book Antiqua" w:hAnsi="Book Antiqua"/>
              </w:rPr>
              <w:t xml:space="preserve">организационно-оздоровительные приемы, которые позволят повысить успеваемость ребенка в школе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знакомит с возможностями логотерапевтической программы БОС (биологическая обратная связь) на оздоровление организм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Учитель-логопед познакомит </w:t>
            </w:r>
            <w:r>
              <w:rPr>
                <w:rFonts w:cs="Book Antiqua" w:ascii="Book Antiqua" w:hAnsi="Book Antiqua"/>
                <w:b/>
                <w:u w:val="single"/>
              </w:rPr>
              <w:t>учителей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</w:rPr>
              <w:t>с основными коррекционно-оздоровительными способами сохранения и укрепления здоровья детей при школьной нагрузке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6"/>
        <w:gridCol w:w="7211"/>
      </w:tblGrid>
      <w:tr>
        <w:trPr/>
        <w:tc>
          <w:tcPr>
            <w:tcW w:w="9571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Роль семьи в здоровьесбережении ребе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Над темой работают учителя-логопеды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>Лебедева О.И., Ерешко Н.В.</w:t>
            </w:r>
          </w:p>
        </w:tc>
      </w:tr>
      <w:tr>
        <w:trPr/>
        <w:tc>
          <w:tcPr>
            <w:tcW w:w="236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родителям и учителям.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Возможно проведение практического занятия.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  <w:tc>
          <w:tcPr>
            <w:tcW w:w="7211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Здоровье – ценность образовательная. Высокая интенсивность учебного труда, психоэмоциональные нагрузки накладывают определенные требования к поддержанию здоровья дет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Учитель-логопед познакомит </w:t>
            </w:r>
            <w:r>
              <w:rPr>
                <w:rFonts w:cs="Book Antiqua" w:ascii="Book Antiqua" w:hAnsi="Book Antiqua"/>
                <w:b/>
                <w:u w:val="single"/>
              </w:rPr>
              <w:t>учителей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</w:rPr>
              <w:t>с основными коррекционно-оздоровительными способами сохранения и укрепления здоровья детей при школьной нагрузк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Учитель – логопед познакомит </w:t>
            </w:r>
            <w:r>
              <w:rPr>
                <w:rFonts w:cs="Book Antiqua" w:ascii="Book Antiqua" w:hAnsi="Book Antiqua"/>
                <w:b/>
                <w:u w:val="single"/>
              </w:rPr>
              <w:t>родителей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</w:rPr>
              <w:t>с основными аспектами профилактики, направленные на укрепление здоровья детей при школьной нагрузке</w:t>
            </w:r>
          </w:p>
        </w:tc>
      </w:tr>
      <w:tr>
        <w:trPr/>
        <w:tc>
          <w:tcPr>
            <w:tcW w:w="9571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Компьютерные игры – возможные опасно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Над темой работают психологи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>Волошина О.А., Кабанова Н.А.</w:t>
            </w:r>
          </w:p>
        </w:tc>
      </w:tr>
      <w:tr>
        <w:trPr/>
        <w:tc>
          <w:tcPr>
            <w:tcW w:w="2324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родителям и учителям.</w:t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ьютерная зависимость – это псевдожизнь, которая постепенно начинает доминировать над реальной, вытесняя её. Воля человека ослабевает и перестаёт работать тормозом на пути к получению простейшего удовольствия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Зависимость - особое внутреннее состояние человека. Оно всегда характеризуется утратой личностью, в той или иной степени, свободы воли - ключевого её качества (дара Божия), выделяющего человека из прочей одушевлённой твари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левизионная зависимость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любленный лозунг римской толпы: «Хлеба и зрелищ!» имеет глубокий смысл. Это сжатая формула человеческих потребностей говорит о нашей двойственной природе -биологической и психологической. Биологические потребности («хлеб»: еда, сон, секс, комфорт) очевидны, а вот психологические часто недооцениваются и считаются второстепенными. Однако если вспомнить, сколько энергии, сил и вдохновения человечество тратит на искусство, межличностные отношения и абстрактные знания, можно понять, что небиологические потребности не менее значимы. Красочный пример обслуживания потребности в «зрелищах» - телевидение. Здесь и кроется секрет всенародной к нему любви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 стоит упрощать тягу к зрелищам. Сам того не осознавая, перед экраном человек удовлетворяет сразу несколько очень важных инстинкт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>инстинкт самовыражения</w:t>
            </w:r>
            <w:r>
              <w:rPr>
                <w:rFonts w:cs="Book Antiqua" w:ascii="Book Antiqua" w:hAnsi="Book Antiqua"/>
              </w:rPr>
              <w:t>: поиск идентификацией, то есть потребность отождествить себя с героем определённого типа и реализовать тем самым заблокированные части своей лич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>инстинкт релаксации и самосохранения</w:t>
            </w:r>
            <w:r>
              <w:rPr>
                <w:rFonts w:cs="Book Antiqua" w:ascii="Book Antiqua" w:hAnsi="Book Antiqua"/>
              </w:rPr>
              <w:t>: отстраниться от реальности, то есть ощутить себя в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>социальный инстинкт</w:t>
            </w:r>
            <w:r>
              <w:rPr>
                <w:rFonts w:cs="Book Antiqua" w:ascii="Book Antiqua" w:hAnsi="Book Antiqua"/>
              </w:rPr>
              <w:t>: почувствовать причастность к той или иной группе людей, избежав чувства одиночест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>инстинкт познания</w:t>
            </w:r>
            <w:r>
              <w:rPr>
                <w:rFonts w:cs="Book Antiqua" w:ascii="Book Antiqua" w:hAnsi="Book Antiqua"/>
              </w:rPr>
              <w:t>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193"/>
      </w:tblGrid>
      <w:tr>
        <w:trPr/>
        <w:tc>
          <w:tcPr>
            <w:tcW w:w="9606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Воспитание хороших привыче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сихолог Волошина О.А.</w:t>
            </w:r>
          </w:p>
        </w:tc>
      </w:tr>
      <w:tr>
        <w:trPr/>
        <w:tc>
          <w:tcPr>
            <w:tcW w:w="2413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родителям и учителям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ети выбирают определенное поведение в определенных ситуациях, чаще не задумываясь о том, что это поведение может быть оценено как хорошее или плохое. Взрослея, набирая опыт, дети, на основании оценок взрослых, приобретают и хорошие, и плохие привычки. И всегда разговоры о хорошем поведении дают ожидаемый результат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ак разобраться в этом?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аков механизм формирования хороших привычек?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18"/>
      </w:tblGrid>
      <w:tr>
        <w:trPr/>
        <w:tc>
          <w:tcPr>
            <w:tcW w:w="9606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Тема:  </w:t>
            </w:r>
            <w:r>
              <w:rPr>
                <w:rFonts w:cs="Book Antiqua" w:ascii="Book Antiqua" w:hAnsi="Book Antiqua"/>
                <w:b/>
                <w:lang w:val="en-US"/>
              </w:rPr>
              <w:t>TV</w:t>
            </w:r>
            <w:r>
              <w:rPr>
                <w:rFonts w:cs="Book Antiqua" w:ascii="Book Antiqua" w:hAnsi="Book Antiqua"/>
                <w:b/>
              </w:rPr>
              <w:t xml:space="preserve"> Канал «</w:t>
            </w:r>
            <w:r>
              <w:rPr>
                <w:rFonts w:cs="Book Antiqua" w:ascii="Book Antiqua" w:hAnsi="Book Antiqua"/>
                <w:b/>
                <w:lang w:val="en-US"/>
              </w:rPr>
              <w:t>jetix</w:t>
            </w:r>
            <w:r>
              <w:rPr>
                <w:rFonts w:cs="Book Antiqua" w:ascii="Book Antiqua" w:hAnsi="Book Antiqua"/>
                <w:b/>
              </w:rPr>
              <w:t>», формирование зависимо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197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285" w:leader="none"/>
              </w:tabs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едагог - психолог Дерганос С.В.</w:t>
            </w:r>
          </w:p>
        </w:tc>
      </w:tr>
      <w:tr>
        <w:trPr/>
        <w:tc>
          <w:tcPr>
            <w:tcW w:w="2388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родителям и учителям.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Телеканал Fox Kids, являющийся европейским развлекательным каналом №1 для детей, с 1-го января 2005 года был переименован в Jetix. Телеканал Jetix  дарит детской аудитории </w:t>
            </w:r>
            <w:r>
              <w:rPr>
                <w:rFonts w:cs="Book Antiqua" w:ascii="Book Antiqua" w:hAnsi="Book Antiqua"/>
                <w:b/>
                <w:u w:val="single"/>
              </w:rPr>
              <w:t>захватывающие</w:t>
            </w:r>
            <w:r>
              <w:rPr>
                <w:rFonts w:cs="Book Antiqua" w:ascii="Book Antiqua" w:hAnsi="Book Antiqua"/>
              </w:rPr>
              <w:t xml:space="preserve"> развлекательные фильмы с участием супер-героев, полные динамики и дерзкого юмор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то ребенок компенсирует просматривая часами мультипликационные фильмы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Каковы механизмы формирования </w:t>
            </w:r>
            <w:r>
              <w:rPr>
                <w:rFonts w:cs="Book Antiqua" w:ascii="Book Antiqua" w:hAnsi="Book Antiqua"/>
                <w:lang w:val="en-US"/>
              </w:rPr>
              <w:t>TV</w:t>
            </w:r>
            <w:r>
              <w:rPr>
                <w:rFonts w:cs="Book Antiqua" w:ascii="Book Antiqua" w:hAnsi="Book Antiqua"/>
              </w:rPr>
              <w:t xml:space="preserve"> зависимости?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29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Стили взаимодействия «родитель-ребенок»; «учитель-ученик»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сихолог Савченко С.В.</w:t>
            </w:r>
          </w:p>
        </w:tc>
      </w:tr>
      <w:tr>
        <w:trPr/>
        <w:tc>
          <w:tcPr>
            <w:tcW w:w="234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педагога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 каждого педагога свой привычный стиль общения со своими учениками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ш способ взаимодействия рождает закономерную реакцию со стороны  детей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акова эта закономерность и на что следует обратить внимание, если Вы хотите улучшить Ваши отношения с детьми и улучшить  отношение детей к своему предмету?   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236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Тема:  «Общение в педагогической практике»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едагог - психолог Суслова М.Л.</w:t>
            </w:r>
          </w:p>
        </w:tc>
      </w:tr>
      <w:tr>
        <w:trPr>
          <w:trHeight w:val="8018" w:hRule="atLeast"/>
        </w:trPr>
        <w:tc>
          <w:tcPr>
            <w:tcW w:w="2335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учителям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Возможно проведение 3 практических занятий.</w:t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Общение – жизненно важная потребность человека. Мы общаемся с родными, друзьями, знакомыми. В нашей профессиональной практике мы общаемся с учениками, их родителями, коллегами по работ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Каковы приемы эффективного общения? Как сделать общение в разных сферах нашей жизни более свободным и приятным? Этому посвящены наши встречи – практикумы общ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cs="Book Antiqua" w:ascii="Book Antiqua" w:hAnsi="Book Antiqua"/>
                <w:u w:val="single"/>
              </w:rPr>
              <w:t xml:space="preserve">1. Закономерности общения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 чем говорят наши слова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 чем сообщают наши жесты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странство и общени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</w:rPr>
              <w:t>Как мы слушаем?</w:t>
            </w:r>
          </w:p>
          <w:p>
            <w:pPr>
              <w:pStyle w:val="Normal"/>
              <w:ind w:left="784" w:hanging="0"/>
              <w:jc w:val="both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2. Общение взрослых люде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Эффективные техники общени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фликты. Типы поведения в конфликтных ситуациях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ратегии выходы из конфликт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Эффективное взаимодействие с родителями учеников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  <w:u w:val="single"/>
              </w:rPr>
              <w:t xml:space="preserve">3. Общаемся с детьми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тили взаимодействия взрослый – ребенок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лияние индивидуальных особенностей детей на характер общени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Эффективные техники общения с уче6никам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здание ситуации успеха в общении с детьми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238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Тема: Советы логопеда по здоровьесбережению педагог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 xml:space="preserve">Над темой работают учителя-логопеды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Ерешко Н.В., Лебедева О.И.</w:t>
            </w:r>
          </w:p>
        </w:tc>
      </w:tr>
      <w:tr>
        <w:trPr/>
        <w:tc>
          <w:tcPr>
            <w:tcW w:w="2333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предлагается учителям. 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пражнение для самопомощ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Book Antiqua" w:ascii="Book Antiqua" w:hAnsi="Book Antiqua"/>
              </w:rPr>
              <w:t>Упражнения по голососбережению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здействие нетрадиционных методик на здоровь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екоторые правила здоровья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236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Семинар - практикум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по теме: Психологическая структура школьного класса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ют   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психологи Дерганос С.В., Дьячкова А.Г.</w:t>
            </w:r>
          </w:p>
        </w:tc>
      </w:tr>
      <w:tr>
        <w:trPr/>
        <w:tc>
          <w:tcPr>
            <w:tcW w:w="233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педагогам.</w:t>
            </w:r>
          </w:p>
        </w:tc>
        <w:tc>
          <w:tcPr>
            <w:tcW w:w="723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Book Antiqua" w:ascii="Book Antiqua" w:hAnsi="Book Antiqua"/>
              </w:rPr>
              <w:t>Что такое коллектив? Этапы его формир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ем определяется композиция класс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новные системы отношений в социальной групп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ормальные и неформальные отношения в социальной группе и распределение ролей в класс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учение навыкам изучения структуры классного коллектива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215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 Мотивы «плохого поведения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д темой работают педагоги – психологи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>Волошина О.А., Савченко С.В.</w:t>
            </w:r>
          </w:p>
        </w:tc>
      </w:tr>
      <w:tr>
        <w:trPr/>
        <w:tc>
          <w:tcPr>
            <w:tcW w:w="2356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учителям, классным руководителям, зам. директорам по УВР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Обладая знаниями о мотивах «плохого поведения» и имея навыки адекватного реагирования учитель может меньше тратить времени на ведение порядка на уроке и больше уделять внимания обучению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 такого учителя комфортно учиться, а самому учителю комфортно работать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6077585" cy="12458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Семинар - практику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по теме: Психологическая подготовка к экзаменам в форме ЕГЭ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Над темой работа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педагог - психолог Молоткова Л.С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8.1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Семинар - практику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по теме: Психологическая подготовка к экзаменам в форме ЕГЭ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Над темой работае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педагог - психолог Молоткова Л.С.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31"/>
      </w:tblGrid>
      <w:tr>
        <w:trPr/>
        <w:tc>
          <w:tcPr>
            <w:tcW w:w="23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педагогам.</w:t>
            </w:r>
          </w:p>
        </w:tc>
        <w:tc>
          <w:tcPr>
            <w:tcW w:w="7231" w:type="dxa"/>
            <w:tcBorders/>
          </w:tcPr>
          <w:p>
            <w:pPr>
              <w:pStyle w:val="TextBody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диный государственный экзамен – это новая реальность в нашем образовательном пространстве и проблема подготовки к нему приобретает особую актуальность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минар состоит из трёх встреч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месте с вами мы разберём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 какими трудностями сталкиваются учащиеся при сдаче ЕГЭ и какая помощь им нужн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к психологически подготовить учащихся к ЕГЭ с учётом их индивидуально-типологических особенносте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к управлять стрессом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6077585" cy="12458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Семинар - трен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по теме: Эффективное взаимодействие с неуспевающим ученико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Над темой работае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психолог Дьячкова А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8.1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Семинар - тренин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по теме: Эффективное взаимодействие с неуспевающим учеником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Над темой работа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психолог Дьячкова А.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30"/>
      </w:tblGrid>
      <w:tr>
        <w:trPr/>
        <w:tc>
          <w:tcPr>
            <w:tcW w:w="234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учителям начальной школы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блема школьной неуспеваемости беспокоит всех учителей, родителей и детей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няются программы, технологии преподавания, а детей испытывающих стойкие трудности в обучении не стало меньше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чему это происходит?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 что делать!?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Желающих разобраться в причинах и следствиях неуспеваемости, получить представление об особенностях работы с имеющими трудности в обучении - это для Вас. Семинар-тренинг рассчитан на 8 встреч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33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: Тренинг  уверенного поведен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Над темой работает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765" w:leader="none"/>
              </w:tabs>
              <w:rPr/>
            </w:pPr>
            <w:r>
              <w:rPr>
                <w:rFonts w:cs="Book Antiqua" w:ascii="Book Antiqua" w:hAnsi="Book Antiqua"/>
                <w:b/>
              </w:rPr>
              <w:tab/>
              <w:t xml:space="preserve">         педагог-психолог Смирнова Т.А.                                                                                                           </w:t>
            </w:r>
          </w:p>
        </w:tc>
      </w:tr>
      <w:tr>
        <w:trPr>
          <w:trHeight w:val="484" w:hRule="atLeast"/>
        </w:trPr>
        <w:tc>
          <w:tcPr>
            <w:tcW w:w="233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ренинг предлагаетс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для учителей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и предполагает 3  практических занятия.</w:t>
            </w:r>
          </w:p>
        </w:tc>
        <w:tc>
          <w:tcPr>
            <w:tcW w:w="7233" w:type="dxa"/>
            <w:tcBorders/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 xml:space="preserve">Занятие 1 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>Уверенное поведение – это собирательное понятие,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 xml:space="preserve">включающее различные составляющие. 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>Оно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>Целенаправленное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>Ориентированное на преодоление возникающих препятствий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>Гибкое, подразумевающее адекватную реакцию на быстро меняющуюся обстановку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 xml:space="preserve">Социально – ориентированное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>Настойчивое, но не переходящее в агрессивное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>Созидательное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>Занятие 2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>Поведение человека бывает 2х типов: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 xml:space="preserve">Пассивно зависимым 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 xml:space="preserve">Агрессивным 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 xml:space="preserve">Застенчивые люди, признак неуверенного поведения. 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 xml:space="preserve">«У меня не получится, потому что я сам плохой» 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>Занятие 3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 xml:space="preserve">Агрессивные люди перекладывают ответственность на других людей или на окружающую деятельность в целом. 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 xml:space="preserve">«У меня не получится, потому что ты мне мешаешь»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239"/>
      </w:tblGrid>
      <w:tr>
        <w:trPr/>
        <w:tc>
          <w:tcPr>
            <w:tcW w:w="9571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ЕДАГОГИЧЕСКИЙ  СОВЕ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Тема: «Идеальная школа,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идеальный учитель,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идеальный ученик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Психологическая игра для педагогов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Над темой работают психологи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>Кабанова Н.А.., Волошина О.А.</w:t>
            </w:r>
          </w:p>
        </w:tc>
      </w:tr>
      <w:tr>
        <w:trPr/>
        <w:tc>
          <w:tcPr>
            <w:tcW w:w="2332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предлагается педагогическим коллективам для проведения педсовета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lineRule="auto" w:line="360"/>
              <w:ind w:left="660" w:hanging="0"/>
              <w:jc w:val="both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</w:p>
          <w:p>
            <w:pPr>
              <w:pStyle w:val="Normal"/>
              <w:spacing w:lineRule="auto" w:line="276"/>
              <w:ind w:left="660" w:hanging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</w:rPr>
              <w:t>Цель:</w:t>
            </w:r>
            <w:r>
              <w:rPr>
                <w:rFonts w:cs="Book Antiqua" w:ascii="Book Antiqua" w:hAnsi="Book Antiqua"/>
              </w:rPr>
              <w:t xml:space="preserve"> Актуализация профессиональной роли каждого члена школьного коллектива, возможность увидеть темы для перспективного планирования работы школы, содействие сплочению и формированию команды.</w:t>
            </w:r>
          </w:p>
          <w:p>
            <w:pPr>
              <w:pStyle w:val="Normal"/>
              <w:spacing w:lineRule="auto" w:line="276"/>
              <w:ind w:left="6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ind w:left="6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здавая модель «идеальной школы», анализируя личностные качества «идеальных» учителей и учеников, можно затронуть такие темы, как:</w:t>
            </w:r>
          </w:p>
          <w:p>
            <w:pPr>
              <w:pStyle w:val="Normal"/>
              <w:spacing w:lineRule="auto" w:line="276"/>
              <w:ind w:left="6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зможность профессиональной самореализации и профессионального рос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сихологическая атмосфера в коллектив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казание профессиональной поддержки и методической помощ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рганизация Вашего труда, условия работ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зможности для сплочения коллектива. Традиции коллектива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Уважаемые коллеги!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ab/>
      </w:r>
      <w:r>
        <w:rPr>
          <w:rFonts w:cs="Monotype Corsiva" w:ascii="Monotype Corsiva" w:hAnsi="Monotype Corsiva"/>
          <w:sz w:val="40"/>
          <w:szCs w:val="40"/>
        </w:rPr>
        <w:t>Для планирования работы Центра психолого-педагогической поддержки и реабилитации МОУ ДО «Учебно-методического образовательного центра» в 2010 – 2011 учебном году просим Вас оформить заявку на проведение мероприятий в Вашем образовательном учреждении по заинтересовавшей Вас тематике.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 xml:space="preserve">Рекомендуем подобрать </w:t>
      </w:r>
      <w:r>
        <w:rPr>
          <w:rFonts w:cs="Monotype Corsiva" w:ascii="Monotype Corsiva" w:hAnsi="Monotype Corsiva"/>
          <w:i/>
          <w:sz w:val="40"/>
          <w:szCs w:val="40"/>
          <w:u w:val="single"/>
        </w:rPr>
        <w:t>не более 3 мероприятий в год</w:t>
      </w:r>
      <w:r>
        <w:rPr>
          <w:rFonts w:cs="Monotype Corsiva" w:ascii="Monotype Corsiva" w:hAnsi="Monotype Corsiva"/>
          <w:i/>
          <w:sz w:val="40"/>
          <w:szCs w:val="40"/>
        </w:rPr>
        <w:t xml:space="preserve">. </w:t>
      </w:r>
      <w:r>
        <w:rPr>
          <w:rFonts w:cs="Monotype Corsiva" w:ascii="Monotype Corsiva" w:hAnsi="Monotype Corsiva"/>
          <w:sz w:val="40"/>
          <w:szCs w:val="40"/>
        </w:rPr>
        <w:t xml:space="preserve">Заявку на проведение мероприятий  необходимо направить в Центр психолого-педагогической поддержки и реабилитации МОУ ДО «УМОЦ»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до 15 сентября 2010 года </w:t>
      </w:r>
      <w:r>
        <w:rPr>
          <w:rFonts w:cs="Monotype Corsiva" w:ascii="Monotype Corsiva" w:hAnsi="Monotype Corsiva"/>
          <w:sz w:val="40"/>
          <w:szCs w:val="40"/>
        </w:rPr>
        <w:t xml:space="preserve">по адресу: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г.Королев, ул. Пионерская, дом 22.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>В течение учебного года Вы можете  изменить заявленную тему мероприятия на другую или заказать «новое» мероприятие, которое не вошло в план работы МОУ ДО «УМОЦ». «Новая» тема и сроки  проведения  мероприятия согласуются по телефону за 10 дней до предполагаемой даты.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>Если при выборе мероприятия или темы мероприятия у Вас возникнут вопросы, просим связаться с сотрудниками Центра психолого-педагогической поддержки и реабилитации МОУ ДО «УМОЦ» по телефону 511-07-34.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40"/>
          <w:szCs w:val="40"/>
        </w:rPr>
        <w:t xml:space="preserve">Заместитель директора МОУ ДО «УМОЦ» 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.А. Кабанова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409"/>
        <w:gridCol w:w="1964"/>
        <w:gridCol w:w="2009"/>
      </w:tblGrid>
      <w:tr>
        <w:trPr/>
        <w:tc>
          <w:tcPr>
            <w:tcW w:w="1189" w:type="dxa"/>
            <w:tcBorders>
              <w:lef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220" cy="4051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Форма заявки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ю директора УМОЦ</w:t>
            </w:r>
          </w:p>
          <w:p>
            <w:pPr>
              <w:pStyle w:val="Normal"/>
              <w:jc w:val="right"/>
              <w:rPr/>
            </w:pPr>
            <w:r>
              <w:rPr/>
              <w:t>Н.А. Кабанов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меропри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ами Центра психолого-педагогиче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 и реабилитации УМО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0 – 2011 учебном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дминистрация МОУ СОШ № ___________ просит включить в план работы МОУ ДО «Учебно-методический образовательный центр» следующие мероприят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одительское собрание, педсовет и др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сроки проведения</w:t>
            </w:r>
          </w:p>
        </w:tc>
      </w:tr>
      <w:tr>
        <w:trPr/>
        <w:tc>
          <w:tcPr>
            <w:tcW w:w="118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lef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Директор МОУ СОШ №  ____   _________________ / Фамилия И.О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fldChar w:fldCharType="begin"/>
    </w:r>
    <w:r>
      <w:rPr>
        <w:i/>
        <w:rFonts w:cs="Book Antiqua" w:ascii="Book Antiqua" w:hAnsi="Book Antiqua"/>
      </w:rPr>
      <w:instrText xml:space="preserve"> PAGE </w:instrText>
    </w:r>
    <w:r>
      <w:rPr>
        <w:i/>
        <w:rFonts w:cs="Book Antiqua" w:ascii="Book Antiqua" w:hAnsi="Book Antiqua"/>
      </w:rPr>
      <w:fldChar w:fldCharType="separate"/>
    </w:r>
    <w:r>
      <w:rPr>
        <w:i/>
        <w:rFonts w:cs="Book Antiqua" w:ascii="Book Antiqua" w:hAnsi="Book Antiqua"/>
      </w:rPr>
      <w:t>8</w:t>
    </w:r>
    <w:r>
      <w:rPr>
        <w:i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fldChar w:fldCharType="begin"/>
    </w:r>
    <w:r>
      <w:rPr>
        <w:i/>
        <w:rFonts w:cs="Book Antiqua" w:ascii="Book Antiqua" w:hAnsi="Book Antiqua"/>
      </w:rPr>
      <w:instrText xml:space="preserve"> PAGE </w:instrText>
    </w:r>
    <w:r>
      <w:rPr>
        <w:i/>
        <w:rFonts w:cs="Book Antiqua" w:ascii="Book Antiqua" w:hAnsi="Book Antiqua"/>
      </w:rPr>
      <w:fldChar w:fldCharType="separate"/>
    </w:r>
    <w:r>
      <w:rPr>
        <w:i/>
        <w:rFonts w:cs="Book Antiqua" w:ascii="Book Antiqua" w:hAnsi="Book Antiqua"/>
      </w:rPr>
      <w:t>31</w:t>
    </w:r>
    <w:r>
      <w:rPr>
        <w:i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fldChar w:fldCharType="begin"/>
    </w:r>
    <w:r>
      <w:rPr>
        <w:i/>
        <w:rFonts w:cs="Book Antiqua" w:ascii="Book Antiqua" w:hAnsi="Book Antiqua"/>
      </w:rPr>
      <w:instrText xml:space="preserve"> PAGE </w:instrText>
    </w:r>
    <w:r>
      <w:rPr>
        <w:i/>
        <w:rFonts w:cs="Book Antiqua" w:ascii="Book Antiqua" w:hAnsi="Book Antiqua"/>
      </w:rPr>
      <w:fldChar w:fldCharType="separate"/>
    </w:r>
    <w:r>
      <w:rPr>
        <w:i/>
        <w:rFonts w:cs="Book Antiqua" w:ascii="Book Antiqua" w:hAnsi="Book Antiqua"/>
      </w:rPr>
      <w:t>7</w:t>
    </w:r>
    <w:r>
      <w:rPr>
        <w:i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fldChar w:fldCharType="begin"/>
    </w:r>
    <w:r>
      <w:rPr>
        <w:i/>
        <w:rFonts w:cs="Book Antiqua" w:ascii="Book Antiqua" w:hAnsi="Book Antiqua"/>
      </w:rPr>
      <w:instrText xml:space="preserve"> PAGE </w:instrText>
    </w:r>
    <w:r>
      <w:rPr>
        <w:i/>
        <w:rFonts w:cs="Book Antiqua" w:ascii="Book Antiqua" w:hAnsi="Book Antiqua"/>
      </w:rPr>
      <w:fldChar w:fldCharType="separate"/>
    </w:r>
    <w:r>
      <w:rPr>
        <w:i/>
        <w:rFonts w:cs="Book Antiqua" w:ascii="Book Antiqua" w:hAnsi="Book Antiqua"/>
      </w:rPr>
      <w:t>14</w:t>
    </w:r>
    <w:r>
      <w:rPr>
        <w:i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fldChar w:fldCharType="begin"/>
    </w:r>
    <w:r>
      <w:rPr>
        <w:i/>
        <w:rFonts w:cs="Book Antiqua" w:ascii="Book Antiqua" w:hAnsi="Book Antiqua"/>
      </w:rPr>
      <w:instrText xml:space="preserve"> PAGE </w:instrText>
    </w:r>
    <w:r>
      <w:rPr>
        <w:i/>
        <w:rFonts w:cs="Book Antiqua" w:ascii="Book Antiqua" w:hAnsi="Book Antiqua"/>
      </w:rPr>
      <w:fldChar w:fldCharType="separate"/>
    </w:r>
    <w:r>
      <w:rPr>
        <w:i/>
        <w:rFonts w:cs="Book Antiqua" w:ascii="Book Antiqua" w:hAnsi="Book Antiqua"/>
      </w:rPr>
      <w:t>13</w:t>
    </w:r>
    <w:r>
      <w:rPr>
        <w:i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fldChar w:fldCharType="begin"/>
    </w:r>
    <w:r>
      <w:rPr>
        <w:i/>
        <w:rFonts w:cs="Book Antiqua" w:ascii="Book Antiqua" w:hAnsi="Book Antiqua"/>
      </w:rPr>
      <w:instrText xml:space="preserve"> PAGE </w:instrText>
    </w:r>
    <w:r>
      <w:rPr>
        <w:i/>
        <w:rFonts w:cs="Book Antiqua" w:ascii="Book Antiqua" w:hAnsi="Book Antiqua"/>
      </w:rPr>
      <w:fldChar w:fldCharType="separate"/>
    </w:r>
    <w:r>
      <w:rPr>
        <w:i/>
        <w:rFonts w:cs="Book Antiqua" w:ascii="Book Antiqua" w:hAnsi="Book Antiqua"/>
      </w:rPr>
      <w:t>9</w:t>
    </w:r>
    <w:r>
      <w:rPr>
        <w:i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fldChar w:fldCharType="begin"/>
    </w:r>
    <w:r>
      <w:rPr>
        <w:i/>
        <w:rFonts w:cs="Book Antiqua" w:ascii="Book Antiqua" w:hAnsi="Book Antiqua"/>
      </w:rPr>
      <w:instrText xml:space="preserve"> PAGE </w:instrText>
    </w:r>
    <w:r>
      <w:rPr>
        <w:i/>
        <w:rFonts w:cs="Book Antiqua" w:ascii="Book Antiqua" w:hAnsi="Book Antiqua"/>
      </w:rPr>
      <w:fldChar w:fldCharType="separate"/>
    </w:r>
    <w:r>
      <w:rPr>
        <w:i/>
        <w:rFonts w:cs="Book Antiqua" w:ascii="Book Antiqua" w:hAnsi="Book Antiqua"/>
      </w:rPr>
      <w:t>26</w:t>
    </w:r>
    <w:r>
      <w:rPr>
        <w:i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fldChar w:fldCharType="begin"/>
    </w:r>
    <w:r>
      <w:rPr>
        <w:i/>
        <w:rFonts w:cs="Book Antiqua" w:ascii="Book Antiqua" w:hAnsi="Book Antiqua"/>
      </w:rPr>
      <w:instrText xml:space="preserve"> PAGE </w:instrText>
    </w:r>
    <w:r>
      <w:rPr>
        <w:i/>
        <w:rFonts w:cs="Book Antiqua" w:ascii="Book Antiqua" w:hAnsi="Book Antiqua"/>
      </w:rPr>
      <w:fldChar w:fldCharType="separate"/>
    </w:r>
    <w:r>
      <w:rPr>
        <w:i/>
        <w:rFonts w:cs="Book Antiqua" w:ascii="Book Antiqua" w:hAnsi="Book Antiqua"/>
      </w:rPr>
      <w:t>27</w:t>
    </w:r>
    <w:r>
      <w:rPr>
        <w:i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fldChar w:fldCharType="begin"/>
    </w:r>
    <w:r>
      <w:rPr>
        <w:i/>
        <w:rFonts w:cs="Book Antiqua" w:ascii="Book Antiqua" w:hAnsi="Book Antiqua"/>
      </w:rPr>
      <w:instrText xml:space="preserve"> PAGE </w:instrText>
    </w:r>
    <w:r>
      <w:rPr>
        <w:i/>
        <w:rFonts w:cs="Book Antiqua" w:ascii="Book Antiqua" w:hAnsi="Book Antiqua"/>
      </w:rPr>
      <w:fldChar w:fldCharType="separate"/>
    </w:r>
    <w:r>
      <w:rPr>
        <w:i/>
        <w:rFonts w:cs="Book Antiqua" w:ascii="Book Antiqua" w:hAnsi="Book Antiqua"/>
      </w:rPr>
      <w:t>32</w:t>
    </w:r>
    <w:r>
      <w:rPr>
        <w:i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  <w:t>Учащимся</w:t>
    </w:r>
  </w:p>
  <w:p>
    <w:pPr>
      <w:pStyle w:val="Header"/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  <w:t>Учителям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  <w:t>Учащимся</w:t>
    </w:r>
  </w:p>
  <w:p>
    <w:pPr>
      <w:pStyle w:val="Header"/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  <w:t>Родителям</w:t>
    </w:r>
  </w:p>
  <w:p>
    <w:pPr>
      <w:pStyle w:val="Header"/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  <w:t>Родителям</w:t>
    </w:r>
  </w:p>
  <w:p>
    <w:pPr>
      <w:pStyle w:val="Header"/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  <w:t>Родителям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  <w:t>Учителям и Родителям</w:t>
    </w:r>
  </w:p>
  <w:p>
    <w:pPr>
      <w:pStyle w:val="Header"/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  <w:t>Учителям и Родителям</w:t>
    </w:r>
  </w:p>
  <w:p>
    <w:pPr>
      <w:pStyle w:val="Header"/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  <w:t>Учителям</w:t>
    </w:r>
  </w:p>
  <w:p>
    <w:pPr>
      <w:pStyle w:val="Header"/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Book Antiqua" w:hAnsi="Book Antiqua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52"/>
      <w:szCs w:val="24"/>
    </w:rPr>
  </w:style>
  <w:style w:type="character" w:styleId="6">
    <w:name w:val=" Знак Знак6"/>
    <w:basedOn w:val="Style11"/>
    <w:qFormat/>
    <w:rPr>
      <w:rFonts w:ascii="Book Antiqua" w:hAnsi="Book Antiqua" w:eastAsia="Times New Roman" w:cs="Times New Roman"/>
      <w:b/>
      <w:sz w:val="24"/>
      <w:szCs w:val="24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2" w:hanging="0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wmf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11:00Z</dcterms:created>
  <dc:creator>Zver</dc:creator>
  <dc:description/>
  <cp:keywords/>
  <dc:language>en-US</dc:language>
  <cp:lastModifiedBy>Natalya</cp:lastModifiedBy>
  <cp:lastPrinted>2010-06-24T10:59:00Z</cp:lastPrinted>
  <dcterms:modified xsi:type="dcterms:W3CDTF">2010-06-24T07:02:00Z</dcterms:modified>
  <cp:revision>7</cp:revision>
  <dc:subject/>
  <dc:title/>
</cp:coreProperties>
</file>