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тельное учреждение дополните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Учебно-методический образовательный центр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УТВЕРЖДАЮ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 МОУ ДО «УМОЦ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кашина О.М.___________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</w:t>
      </w:r>
      <w:r>
        <w:rPr>
          <w:b/>
          <w:sz w:val="32"/>
          <w:szCs w:val="32"/>
        </w:rPr>
        <w:t>«___»________2009 г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-РАСПИС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ОВОЙ РАБОТ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МОУ ДО «Учебно-методического образовательного центра»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орода Королева Московской области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в 2009-2010 учебном году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олев, 200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ЛАВЛЕНИЕ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щая информация о курсах повышения квалификации……………………………………………………………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сы, организованные непосредственно «УМОЦ» (собственные)………………………………………………..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ы повышения квалификации педагогических работников общеобразовательных учреждений 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реждений дополнительного образования…………………………………………………………………………..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Курсы повышения квалификации </w:t>
      </w:r>
      <w:r>
        <w:rPr>
          <w:sz w:val="28"/>
          <w:szCs w:val="28"/>
        </w:rPr>
        <w:t xml:space="preserve">для педагогических работников дошкольных образовательных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й………………………………………………………………………………………………………………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урсы, организованные  Педагогической академией последипломного образования (ПАПО) </w:t>
      </w:r>
      <w:r>
        <w:rPr>
          <w:sz w:val="28"/>
          <w:szCs w:val="28"/>
          <w:u w:val="single"/>
        </w:rPr>
        <w:t>на баз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Учебно-методического образовательного центра»  («УМОЦ»)…………………………………………………….9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одачи заявок ОУ и ДОУ  в МОУ ДО «УМОЦ» для направления педагогических рабо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ланируемые курсы повышения квалификации……………………………………………………………….......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ОУ ДО «Учебно-методического образовательного центра» города Королева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в 2009-2010 учебном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МОУ ДО «УМОЦ»,</w:t>
      </w:r>
    </w:p>
    <w:p>
      <w:pPr>
        <w:pStyle w:val="Normal"/>
        <w:ind w:left="900" w:hanging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ирующий направление «Повышение  квалификации</w:t>
      </w:r>
    </w:p>
    <w:p>
      <w:pPr>
        <w:pStyle w:val="Normal"/>
        <w:ind w:left="900" w:hanging="192"/>
        <w:rPr/>
      </w:pPr>
      <w:r>
        <w:rPr>
          <w:b/>
          <w:sz w:val="28"/>
          <w:szCs w:val="28"/>
        </w:rPr>
        <w:t xml:space="preserve">педагогических работников города Королева» – </w:t>
      </w:r>
      <w:r>
        <w:rPr>
          <w:b/>
          <w:sz w:val="28"/>
          <w:szCs w:val="28"/>
          <w:u w:val="single"/>
        </w:rPr>
        <w:t>Семенова Ирина Ивановна</w:t>
      </w:r>
    </w:p>
    <w:p>
      <w:pPr>
        <w:pStyle w:val="Normal"/>
        <w:ind w:left="900" w:hanging="1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hanging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. отделом ПК – Суслова Александра Сергеевна</w:t>
      </w:r>
    </w:p>
    <w:p>
      <w:pPr>
        <w:pStyle w:val="Normal"/>
        <w:ind w:left="900" w:hanging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ст-координатор курсов –  Часниченко Яна Владимировна</w:t>
      </w:r>
    </w:p>
    <w:p>
      <w:pPr>
        <w:pStyle w:val="Normal"/>
        <w:ind w:left="900" w:hanging="192"/>
        <w:rPr/>
      </w:pPr>
      <w:r>
        <w:rPr>
          <w:b/>
          <w:sz w:val="28"/>
          <w:szCs w:val="28"/>
        </w:rPr>
        <w:t xml:space="preserve">Методист курсов– </w:t>
      </w:r>
      <w:r>
        <w:rPr>
          <w:b/>
          <w:sz w:val="28"/>
          <w:szCs w:val="28"/>
          <w:u w:val="single"/>
        </w:rPr>
        <w:t>Тихонова Елена Мечеславовна</w:t>
      </w:r>
    </w:p>
    <w:p>
      <w:pPr>
        <w:pStyle w:val="Normal"/>
        <w:ind w:left="900" w:hanging="1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женер по подготовке кадров – Воробьева Анна Олеговна</w:t>
      </w:r>
    </w:p>
    <w:p>
      <w:pPr>
        <w:pStyle w:val="Normal"/>
        <w:ind w:left="720" w:hanging="1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hanging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для справок: 511-54-4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.  Курсы, организованные непосредственно «УМОЦ» (собственные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1. Курсы повышения квалификации педагогических работников общеобразовательных учреждений и учреждений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40"/>
        <w:gridCol w:w="3683"/>
        <w:gridCol w:w="2864"/>
        <w:gridCol w:w="2296"/>
        <w:gridCol w:w="242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педагогических работников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ов повышения квалификаци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английского язык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етические и практические основы обучения английскому языку в современных условиях общеобразовательной школы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1-е полугодие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7 сентября по декабрь 2009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одолжительность обучения</w:t>
            </w:r>
            <w:r>
              <w:rPr>
                <w:sz w:val="28"/>
                <w:szCs w:val="28"/>
              </w:rPr>
              <w:t xml:space="preserve"> – 70 час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ень недели</w:t>
            </w:r>
            <w:r>
              <w:rPr>
                <w:sz w:val="28"/>
                <w:szCs w:val="28"/>
              </w:rPr>
              <w:t xml:space="preserve"> -  понедельни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одолжительность занятия</w:t>
            </w:r>
            <w:r>
              <w:rPr>
                <w:sz w:val="28"/>
                <w:szCs w:val="28"/>
              </w:rPr>
              <w:t xml:space="preserve"> - 3 час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 19 (ул. Строителей, 13 «а»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глотова В.И., руководитель. ГМО учителей английского язы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У, заместители директоров по УВР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етические и методические аспекты функционирования образовательного учреждения в режиме «полного» дня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-е полугодие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 января  2010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одолжительность обучения</w:t>
            </w:r>
            <w:r>
              <w:rPr>
                <w:sz w:val="28"/>
                <w:szCs w:val="28"/>
              </w:rPr>
              <w:t xml:space="preserve"> – 70 час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ень недели</w:t>
            </w:r>
            <w:r>
              <w:rPr>
                <w:sz w:val="28"/>
                <w:szCs w:val="28"/>
              </w:rPr>
              <w:t xml:space="preserve"> -  четвер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одолжительность занятия</w:t>
            </w:r>
            <w:r>
              <w:rPr>
                <w:sz w:val="28"/>
                <w:szCs w:val="28"/>
              </w:rPr>
              <w:t xml:space="preserve"> - 4 час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УМОЦ» (ул. Пионерская, 22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езнова Л.В., зам. директора МОУ ДО «УМОЦ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иологи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енение информационно-компьютерных технологий на уроках биологии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-е полугодие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9 сентября  2009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одолжительность обучения</w:t>
            </w:r>
            <w:r>
              <w:rPr>
                <w:sz w:val="28"/>
                <w:szCs w:val="28"/>
              </w:rPr>
              <w:t xml:space="preserve"> – 70 час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ень недели</w:t>
            </w:r>
            <w:r>
              <w:rPr>
                <w:sz w:val="28"/>
                <w:szCs w:val="28"/>
              </w:rPr>
              <w:t xml:space="preserve"> -  среда (с 14.00 ч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одолжительность занятия</w:t>
            </w:r>
            <w:r>
              <w:rPr>
                <w:sz w:val="28"/>
                <w:szCs w:val="28"/>
              </w:rPr>
              <w:t xml:space="preserve"> - 3 час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Дзержинского, 5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дова Л.В., руководитель ГМО учителей биолог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хими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етические и методические основы преподавания химии в общеобразовательной школе в современных условиях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-е полугодие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7 октября 2009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одолжительность обучения</w:t>
            </w:r>
            <w:r>
              <w:rPr>
                <w:sz w:val="28"/>
                <w:szCs w:val="28"/>
              </w:rPr>
              <w:t xml:space="preserve"> – 70 час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ень недели</w:t>
            </w:r>
            <w:r>
              <w:rPr>
                <w:sz w:val="28"/>
                <w:szCs w:val="28"/>
              </w:rPr>
              <w:t xml:space="preserve"> -  среда   (с 15.00 ч)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должительность занятия</w:t>
            </w:r>
            <w:r>
              <w:rPr>
                <w:sz w:val="28"/>
                <w:szCs w:val="28"/>
              </w:rPr>
              <w:t xml:space="preserve"> - 3 час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 19 (ул. Строителей, 13 «а»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блук О.В., руководитель ГМО учителей хим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географи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енение интерактивной доски на уроках географии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-е полугодие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9 сентября  2009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одолжительность обучения</w:t>
            </w:r>
            <w:r>
              <w:rPr>
                <w:sz w:val="28"/>
                <w:szCs w:val="28"/>
              </w:rPr>
              <w:t xml:space="preserve"> – 70 час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ень недели</w:t>
            </w:r>
            <w:r>
              <w:rPr>
                <w:sz w:val="28"/>
                <w:szCs w:val="28"/>
              </w:rPr>
              <w:t xml:space="preserve"> -  среда (с 14.00 ч)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должительность занятия</w:t>
            </w:r>
            <w:r>
              <w:rPr>
                <w:sz w:val="28"/>
                <w:szCs w:val="28"/>
              </w:rPr>
              <w:t xml:space="preserve"> - 3 час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 19 (ул. Строителей, 13 «а»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огуб  О.В., учитель географии МОУ гимназии №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православного вероучения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-е полугод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0 сентября  2009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одолжительность обучения</w:t>
            </w:r>
            <w:r>
              <w:rPr>
                <w:sz w:val="28"/>
                <w:szCs w:val="28"/>
              </w:rPr>
              <w:t xml:space="preserve"> – 70 час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ень недели</w:t>
            </w:r>
            <w:r>
              <w:rPr>
                <w:sz w:val="28"/>
                <w:szCs w:val="28"/>
              </w:rPr>
              <w:t xml:space="preserve"> -  четверг (с 15.00 ч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одолжительность занятия</w:t>
            </w:r>
            <w:r>
              <w:rPr>
                <w:sz w:val="28"/>
                <w:szCs w:val="28"/>
              </w:rPr>
              <w:t xml:space="preserve"> - 3 час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УМОЦ» (ул. Пионерская, 22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иерей Сергий Ганьковский,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етические и методические основы сохранения здоровья учащихся в общеобразовательной школе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-е полугод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января  2009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одолжительность обучения</w:t>
            </w:r>
            <w:r>
              <w:rPr>
                <w:sz w:val="28"/>
                <w:szCs w:val="28"/>
              </w:rPr>
              <w:t xml:space="preserve"> – 70 час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ень недели</w:t>
            </w:r>
            <w:r>
              <w:rPr>
                <w:sz w:val="28"/>
                <w:szCs w:val="28"/>
              </w:rPr>
              <w:t xml:space="preserve"> -  пятниц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одолжительность занятия</w:t>
            </w:r>
            <w:r>
              <w:rPr>
                <w:sz w:val="28"/>
                <w:szCs w:val="28"/>
              </w:rPr>
              <w:t xml:space="preserve"> - 3 час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школ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И.И. зам. дир. МОУ ДО «УМОЦ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ОУ и ДОУ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компьютерной грамотности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одолжительность обучения</w:t>
            </w:r>
            <w:r>
              <w:rPr>
                <w:sz w:val="28"/>
                <w:szCs w:val="28"/>
              </w:rPr>
              <w:t xml:space="preserve"> – 48 час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ень недели</w:t>
            </w:r>
            <w:r>
              <w:rPr>
                <w:sz w:val="28"/>
                <w:szCs w:val="28"/>
              </w:rPr>
              <w:t xml:space="preserve"> -  будет сообщен дополнительн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одолжительность занятия</w:t>
            </w:r>
            <w:r>
              <w:rPr>
                <w:sz w:val="28"/>
                <w:szCs w:val="28"/>
              </w:rPr>
              <w:t xml:space="preserve"> – 2-3 час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ДО «УМОЦ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Пионерская, 22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нина Е.А., руководитель ГМО учителей информа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Л.В., учитель информатики гимназии № 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ОУ и ДОУ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ение компьютерных технологий» (повышенный уровень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одолжительность обучения</w:t>
            </w:r>
            <w:r>
              <w:rPr>
                <w:sz w:val="28"/>
                <w:szCs w:val="28"/>
              </w:rPr>
              <w:t xml:space="preserve"> – 24 час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ень недели</w:t>
            </w:r>
            <w:r>
              <w:rPr>
                <w:sz w:val="28"/>
                <w:szCs w:val="28"/>
              </w:rPr>
              <w:t xml:space="preserve"> -  будет сообщен дополнительн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одолжительность занятия</w:t>
            </w:r>
            <w:r>
              <w:rPr>
                <w:sz w:val="28"/>
                <w:szCs w:val="28"/>
              </w:rPr>
              <w:t xml:space="preserve"> – 2-3 час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МОЦ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Пионерская, 22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нина Е.А., руководитель ГМО учителей информа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Л.В., учитель информатики гимназии № 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уальные вопросы  психологического сопровождения учебно-воспитательного процесса в ОУ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-е полугодие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6 октября 2009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одолжительность обучения</w:t>
            </w:r>
            <w:r>
              <w:rPr>
                <w:sz w:val="28"/>
                <w:szCs w:val="28"/>
              </w:rPr>
              <w:t xml:space="preserve"> – 36 час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ень недели</w:t>
            </w:r>
            <w:r>
              <w:rPr>
                <w:sz w:val="28"/>
                <w:szCs w:val="28"/>
              </w:rPr>
              <w:t xml:space="preserve"> -  вторник (с 15.00 ч)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должительность занятия</w:t>
            </w:r>
            <w:r>
              <w:rPr>
                <w:sz w:val="28"/>
                <w:szCs w:val="28"/>
              </w:rPr>
              <w:t xml:space="preserve"> – 3 час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МОЦ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Пионерская, 22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А., зам. дир. МОУ ДО «УМОЦ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преподаватели предметники, зам. дир. по УВР, ВР, психологи, социальные педагоги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о-педагогическое сопровождение образовательной деятельности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-е полугод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 05 октября 2009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одолжительность обучения</w:t>
            </w:r>
            <w:r>
              <w:rPr>
                <w:sz w:val="28"/>
                <w:szCs w:val="28"/>
              </w:rPr>
              <w:t xml:space="preserve"> – 36 час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ень недели</w:t>
            </w:r>
            <w:r>
              <w:rPr>
                <w:sz w:val="28"/>
                <w:szCs w:val="28"/>
              </w:rPr>
              <w:t xml:space="preserve"> -  понедельник, с 15.00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должительность занятия</w:t>
            </w:r>
            <w:r>
              <w:rPr>
                <w:sz w:val="28"/>
                <w:szCs w:val="28"/>
              </w:rPr>
              <w:t xml:space="preserve"> –  3 час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МОЦ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Пионерская, 22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АК., зам. дир. МОУ ДО «УМОЦ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 (курирующие подготовку учителей для  участия в ПНПО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чно-методическая составляющая деятельности заместителя директора по УВР в обобщении  и представлении ППО педагога в условиях реализации ПНПО» (в рамках подготовки учителя к участию в ПНПО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-е полугодие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 16 сентября 2009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одолжительность обучения</w:t>
            </w:r>
            <w:r>
              <w:rPr>
                <w:sz w:val="28"/>
                <w:szCs w:val="28"/>
              </w:rPr>
              <w:t xml:space="preserve"> – 36 час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ень недели</w:t>
            </w:r>
            <w:r>
              <w:rPr>
                <w:sz w:val="28"/>
                <w:szCs w:val="28"/>
              </w:rPr>
              <w:t xml:space="preserve"> -  среда, с 15.00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должительность занятия</w:t>
            </w:r>
            <w:r>
              <w:rPr>
                <w:sz w:val="28"/>
                <w:szCs w:val="28"/>
              </w:rPr>
              <w:t xml:space="preserve"> – 3 час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У ДО «УМОЦ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Пионерская, 22)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И.И.,  зам. дир. МОУ ДО «УМОЦ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ОУ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онно-методические основы обобщения  и представления ППО педагога в условиях реализации ПНПО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-е полугод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 18 сентября 2009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одолжительность обучения</w:t>
            </w:r>
            <w:r>
              <w:rPr>
                <w:sz w:val="28"/>
                <w:szCs w:val="28"/>
              </w:rPr>
              <w:t xml:space="preserve"> – 36 час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ень недели</w:t>
            </w:r>
            <w:r>
              <w:rPr>
                <w:sz w:val="28"/>
                <w:szCs w:val="28"/>
              </w:rPr>
              <w:t xml:space="preserve"> -  среда, с 15.00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должительность занятия</w:t>
            </w:r>
            <w:r>
              <w:rPr>
                <w:sz w:val="28"/>
                <w:szCs w:val="28"/>
              </w:rPr>
              <w:t xml:space="preserve"> – 3 час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У ДО «УМОЦ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Пионерская, 22)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И.И.,  зам. дир. МОУ ДО «УМОЦ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ческие основы подготовки  учащихся общеобразовательной школы к сдаче ЕГЭ по математике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-е полугодие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 14 сентября 2009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одолжительность обучения</w:t>
            </w:r>
            <w:r>
              <w:rPr>
                <w:sz w:val="28"/>
                <w:szCs w:val="28"/>
              </w:rPr>
              <w:t xml:space="preserve"> – 70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ень недели</w:t>
            </w:r>
            <w:r>
              <w:rPr>
                <w:sz w:val="28"/>
                <w:szCs w:val="28"/>
              </w:rPr>
              <w:t xml:space="preserve"> -  понедельник (с 16.00 ч.)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должительность занятия</w:t>
            </w:r>
            <w:r>
              <w:rPr>
                <w:sz w:val="28"/>
                <w:szCs w:val="28"/>
              </w:rPr>
              <w:t xml:space="preserve"> – 2 час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МОУ СОШ № 15 (ул. Дзержинского, 20 «а»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ганов И.Л.. руководитель ГМО учителей математики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2.</w:t>
      </w:r>
      <w:r>
        <w:rPr>
          <w:b/>
          <w:sz w:val="32"/>
          <w:szCs w:val="32"/>
        </w:rPr>
        <w:t xml:space="preserve"> Курсы повышения квалификации </w:t>
      </w:r>
      <w:r>
        <w:rPr>
          <w:b/>
          <w:sz w:val="28"/>
          <w:szCs w:val="28"/>
        </w:rPr>
        <w:t>для педагогических работников дошкольных образовательных учреждений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73"/>
        <w:gridCol w:w="3294"/>
        <w:gridCol w:w="2642"/>
        <w:gridCol w:w="2604"/>
        <w:gridCol w:w="225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педагогических работник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ов повышения квалифика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О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и воспитание детей дошкольного возраста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-е полугодие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 ноября  2009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одолжительность обучения</w:t>
            </w:r>
            <w:r>
              <w:rPr>
                <w:sz w:val="28"/>
                <w:szCs w:val="28"/>
              </w:rPr>
              <w:t xml:space="preserve"> – 70 час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ень недели</w:t>
            </w:r>
            <w:r>
              <w:rPr>
                <w:sz w:val="28"/>
                <w:szCs w:val="28"/>
              </w:rPr>
              <w:t xml:space="preserve"> -  будет сообщен дополнительн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одолжительность занятия</w:t>
            </w:r>
            <w:r>
              <w:rPr>
                <w:sz w:val="28"/>
                <w:szCs w:val="28"/>
              </w:rPr>
              <w:t xml:space="preserve"> – 2 час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«УМОЦ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О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О.Н., методист МОУ ДО «УМОЦ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О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ка и организация изобразительной деятельности в ДОУ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-е полугодие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 2-й половины января  2010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одолжительность обучения</w:t>
            </w:r>
            <w:r>
              <w:rPr>
                <w:sz w:val="28"/>
                <w:szCs w:val="28"/>
              </w:rPr>
              <w:t xml:space="preserve"> – 70 час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ень недели</w:t>
            </w:r>
            <w:r>
              <w:rPr>
                <w:sz w:val="28"/>
                <w:szCs w:val="28"/>
              </w:rPr>
              <w:t xml:space="preserve"> -  будет сообщен дополнитель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одолжительность занятия</w:t>
            </w:r>
            <w:r>
              <w:rPr>
                <w:sz w:val="28"/>
                <w:szCs w:val="28"/>
              </w:rPr>
              <w:t xml:space="preserve"> – 3 час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«УМОЦ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О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ько И.В., зав.отделом теории и практики ВР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ОУ, педагоги-психологи, педагоги дополнительного образования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о-педагогические составляющие позитивной социализации личности дошкольников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2-е полугодие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 02 февраля  2010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одолжительность обучения</w:t>
            </w:r>
            <w:r>
              <w:rPr>
                <w:sz w:val="28"/>
                <w:szCs w:val="28"/>
              </w:rPr>
              <w:t xml:space="preserve"> – 48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ень недели</w:t>
            </w:r>
            <w:r>
              <w:rPr>
                <w:sz w:val="28"/>
                <w:szCs w:val="28"/>
              </w:rPr>
              <w:t xml:space="preserve"> -  вторник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должительность занятия</w:t>
            </w:r>
            <w:r>
              <w:rPr>
                <w:sz w:val="28"/>
                <w:szCs w:val="28"/>
              </w:rPr>
              <w:t xml:space="preserve"> – 3 час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«УМОЦ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О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ниченко Я.В., педагог-психолог МОУ ДО «УМОЦ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етодисты ДО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детства – в отрочество» (по программе  Т.Н. Дороновой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1-е полугодие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 октября 2009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одолжительность обучения</w:t>
            </w:r>
            <w:r>
              <w:rPr>
                <w:sz w:val="28"/>
                <w:szCs w:val="28"/>
              </w:rPr>
              <w:t xml:space="preserve"> – 70 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ень недели</w:t>
            </w:r>
            <w:r>
              <w:rPr>
                <w:sz w:val="28"/>
                <w:szCs w:val="28"/>
              </w:rPr>
              <w:t xml:space="preserve"> -  будет сообщен дополнительно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должительность занятия</w:t>
            </w:r>
            <w:r>
              <w:rPr>
                <w:sz w:val="28"/>
                <w:szCs w:val="28"/>
              </w:rPr>
              <w:t xml:space="preserve"> – 4 час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«УМОЦ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О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О.Н., методист «УМОЦ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етодисты ДО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речи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-е полугод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 января 2010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одолжительность обучения</w:t>
            </w:r>
            <w:r>
              <w:rPr>
                <w:sz w:val="28"/>
                <w:szCs w:val="28"/>
              </w:rPr>
              <w:t xml:space="preserve"> – 36  час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ень недели</w:t>
            </w:r>
            <w:r>
              <w:rPr>
                <w:sz w:val="28"/>
                <w:szCs w:val="28"/>
              </w:rPr>
              <w:t xml:space="preserve"> -  будет сообщен дополнительно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должительность занятия</w:t>
            </w:r>
            <w:r>
              <w:rPr>
                <w:sz w:val="28"/>
                <w:szCs w:val="28"/>
              </w:rPr>
              <w:t xml:space="preserve"> – 3 час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«УМОЦ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О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О.Н., методист «УМОЦ»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.  Курсы, организованные  Педагогической академией последипломного образования (ПАПО) </w:t>
      </w:r>
      <w:r>
        <w:rPr>
          <w:b/>
          <w:sz w:val="36"/>
          <w:szCs w:val="36"/>
          <w:u w:val="single"/>
        </w:rPr>
        <w:t>на базе</w:t>
      </w:r>
      <w:r>
        <w:rPr>
          <w:b/>
          <w:sz w:val="36"/>
          <w:szCs w:val="36"/>
        </w:rPr>
        <w:t xml:space="preserve"> Учебно-методического образовательного центра «УМОЦ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40"/>
        <w:gridCol w:w="3950"/>
        <w:gridCol w:w="80"/>
        <w:gridCol w:w="2700"/>
        <w:gridCol w:w="2162"/>
        <w:gridCol w:w="243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педагогических работников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ов повышения квалификации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ой школы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работка стандарт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го поколения на примере  учебника М.Цветова «Окружающий мир» для 1-го-4-го класс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-е полугод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 сентября 2009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одолжительность обучения</w:t>
            </w:r>
            <w:r>
              <w:rPr>
                <w:sz w:val="28"/>
                <w:szCs w:val="28"/>
              </w:rPr>
              <w:t xml:space="preserve"> –  час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ень недели</w:t>
            </w:r>
            <w:r>
              <w:rPr>
                <w:sz w:val="28"/>
                <w:szCs w:val="28"/>
              </w:rPr>
              <w:t xml:space="preserve"> -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одолжительность занятия</w:t>
            </w:r>
            <w:r>
              <w:rPr>
                <w:sz w:val="28"/>
                <w:szCs w:val="28"/>
              </w:rPr>
              <w:t xml:space="preserve"> –  час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«Российская школа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О, Мошнина Р.Ш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ОУ по безопасности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  обеспечение комплексной безопасности образовательного учрежд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е полугодие,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должительность обучения -108 часов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(</w:t>
            </w:r>
            <w:r>
              <w:rPr>
                <w:sz w:val="28"/>
                <w:szCs w:val="28"/>
              </w:rPr>
              <w:t>одно занятие по 6 часов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шко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О на базе «УМОЦ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 А.А., доцент кафедры «Безопасность жизнедеятельности»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рганизация подачи заявок ОУ и ДОУ  в МОУ ДО «УМОЦ» для направления педагогических работников на планируемые курсы повышения квалифик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бращаем внимание руководителей и заместителей директоров, ответственных за повышение квалификации </w:t>
      </w:r>
      <w:r>
        <w:rPr>
          <w:b/>
          <w:sz w:val="28"/>
          <w:szCs w:val="28"/>
          <w:u w:val="single"/>
        </w:rPr>
        <w:t xml:space="preserve">на точность составления заявок </w:t>
      </w:r>
      <w:r>
        <w:rPr>
          <w:b/>
          <w:sz w:val="28"/>
          <w:szCs w:val="28"/>
        </w:rPr>
        <w:t>для направления педагогических работников на курсы повышения квалификац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заявке обязательно следует указать кем организованы курсы, и на какой базе они проводятся, сроки проведения курсов ПК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рсы повышения квалификации могут быть организованы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ДО «Учебно-методическим образовательным центром» (собственные курсы «УМОЦ», см. данный сборник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Педагогической академией последипломного образования (ПАПО) </w:t>
      </w:r>
      <w:r>
        <w:rPr>
          <w:b/>
          <w:sz w:val="28"/>
          <w:szCs w:val="28"/>
          <w:u w:val="single"/>
        </w:rPr>
        <w:t>на базе ПАПО</w:t>
      </w:r>
      <w:r>
        <w:rPr>
          <w:b/>
          <w:sz w:val="28"/>
          <w:szCs w:val="28"/>
        </w:rPr>
        <w:t xml:space="preserve"> (см. сборник «Расписание курсовой подготовки ПАПО). При подаче заявки необходимо указать номера страниц сборника, где написаны темы курсов, которые планирует посетить педагогический работни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Педагогической академией последипломного образования (ПАПО) </w:t>
      </w:r>
      <w:r>
        <w:rPr>
          <w:b/>
          <w:sz w:val="28"/>
          <w:szCs w:val="28"/>
          <w:u w:val="single"/>
        </w:rPr>
        <w:t xml:space="preserve">на базе «УМОЦ» (см. </w:t>
      </w:r>
      <w:r>
        <w:rPr>
          <w:b/>
          <w:sz w:val="28"/>
          <w:szCs w:val="28"/>
        </w:rPr>
        <w:t>сборник «Расписание курсовой подготовки ПАПО и данный сборник)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25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59:00Z</dcterms:created>
  <dc:creator>Олимпиада</dc:creator>
  <dc:description/>
  <cp:keywords/>
  <dc:language>en-US</dc:language>
  <cp:lastModifiedBy>Михеева</cp:lastModifiedBy>
  <cp:lastPrinted>2008-05-07T16:26:00Z</cp:lastPrinted>
  <dcterms:modified xsi:type="dcterms:W3CDTF">2009-04-03T06:23:00Z</dcterms:modified>
  <cp:revision>313</cp:revision>
  <dc:subject/>
  <dc:title/>
</cp:coreProperties>
</file>