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Учебно-методический образовательный центр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ОУ ДО «УМОЦ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кашина О.М.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«___»________2008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-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ОУ ДО «Учебно-методического образовательного центр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а Королева Моск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в 2008-2009 учебном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лев,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Стр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ая информация о курсах повышения квалификации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, организованные непосредственно «УМОЦ» (собственные)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педагогических работников общеобразовательных учреждений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й дополнительного образования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 xml:space="preserve">Курсы повышения квалификации </w:t>
      </w:r>
      <w:r>
        <w:rPr>
          <w:sz w:val="28"/>
          <w:szCs w:val="28"/>
        </w:rPr>
        <w:t xml:space="preserve">для педагогических работников дошкольных образовательны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реждений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ы, организованные  Педагогической академией последипломного образования (ПАПО) </w:t>
      </w:r>
      <w:r>
        <w:rPr>
          <w:sz w:val="28"/>
          <w:szCs w:val="28"/>
          <w:u w:val="single"/>
        </w:rPr>
        <w:t>на баз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бно-методического образовательного центра»  («УМОЦ»)……………………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ачи заявок ОУ и ДОУ  в МОУ ДО «УМОЦ» для направления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ланируемые курсы повышения квалификации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-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ДО «Учебно-методического образовательного центра» города Короле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в 2008-2009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МОУ ДО «УМОЦ»,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ий направление «Повышение  квалификации</w:t>
      </w:r>
    </w:p>
    <w:p>
      <w:pPr>
        <w:pStyle w:val="Normal"/>
        <w:ind w:left="90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дагогических работников города Королева» – </w:t>
      </w:r>
      <w:r>
        <w:rPr>
          <w:b/>
          <w:sz w:val="28"/>
          <w:szCs w:val="28"/>
          <w:u w:val="single"/>
        </w:rPr>
        <w:t>Семенова Ирина Ивановна</w:t>
      </w:r>
    </w:p>
    <w:p>
      <w:pPr>
        <w:pStyle w:val="Normal"/>
        <w:ind w:left="90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ст-координатор курсов повышения квалификации  - </w:t>
      </w:r>
      <w:r>
        <w:rPr>
          <w:b/>
          <w:sz w:val="28"/>
          <w:szCs w:val="28"/>
          <w:u w:val="single"/>
        </w:rPr>
        <w:t>Суслова Александра Сергеевна</w:t>
      </w:r>
    </w:p>
    <w:p>
      <w:pPr>
        <w:pStyle w:val="Normal"/>
        <w:ind w:left="90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ст курсов– </w:t>
      </w:r>
      <w:r>
        <w:rPr>
          <w:b/>
          <w:sz w:val="28"/>
          <w:szCs w:val="28"/>
          <w:u w:val="single"/>
        </w:rPr>
        <w:t>Тихонова Елена Мечеславовна</w:t>
      </w:r>
    </w:p>
    <w:p>
      <w:pPr>
        <w:pStyle w:val="Normal"/>
        <w:ind w:left="90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ственный  секретарь (за мониторинг повышения квалификации пед. работников) – </w:t>
      </w:r>
      <w:r>
        <w:rPr>
          <w:b/>
          <w:sz w:val="28"/>
          <w:szCs w:val="28"/>
          <w:u w:val="single"/>
        </w:rPr>
        <w:t>Фурсова Анастасия Викторовна</w:t>
      </w:r>
    </w:p>
    <w:p>
      <w:pPr>
        <w:pStyle w:val="Normal"/>
        <w:ind w:left="720" w:hanging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511-54-46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.  Курсы, организованные непосредственно «УМОЦ» (собственны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Курсы повышения квалификации педагогических работников общеобразовательных учреждений и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0"/>
        <w:gridCol w:w="3905"/>
        <w:gridCol w:w="2642"/>
        <w:gridCol w:w="2296"/>
        <w:gridCol w:w="24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практические основы обучения английскому языку в современных условиях общеобразовательной школ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ентября по декабрь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онедельн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4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УМОЦ» 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лотова В.И., руководитель. ГМО учителей английского язы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системы преподавания физической культуры в современной школ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ентября по декабрь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4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тадионная, д.4 «а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ев В.Е., руководитель ГМО учителей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снов безопасности жизнедеятельности (ОБЖ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формы и методы преподавания ОБЖ в современных условиях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и 2-е полугод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сентября 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решковой, д.7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Г.Д., руководитель ГМО учителей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, заместители директоров по УВ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аспекты функционирования образовательного учреждения в режиме «полного» дн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2 янва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четве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УМОЦ» 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знова Л.В., зам. директора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 преподаванию биологи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сентября 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 (с 13.00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зержинского, 5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ова Л.В., руководитель ГМО учителей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 и воспитатели Д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педагогов к организации работы с детьми предшкольного возрас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6 ноября  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36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четве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И.В., зав. отделом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деятельности классного руководител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полугодие и 2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 октября 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 (ул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И.В., зав. отделом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основы формирования практических умений и навыков учащихся на уроках географи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ентября 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ят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мсомольская, 10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.А., руководитель ГМО учителей географ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проектной деятельности учащихс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янва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ср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анов А.В., зам. дир. МОУ ДО «УМО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Т.В., зам. дир. МОУ ДО «УМОЦ»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и методические основы сохранения здоровья учащихся в общеобразовательной школ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-е полугод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января  200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пят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- 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а шко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И. зам. дир. МОУ ДО «УМО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У и Д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пьютерной грамотнос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-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А., руководитель ГМО учителей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, учитель информатики гимназии №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гимназии № 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пьютерной грамотнос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8 (ул. Космонавтов, 37 «б»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И.В., преподаватель информатики гимназии №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У и Д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компьютерных технологий» (повышенный уровень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24 ча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-3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О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ионерская, 2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А., руководитель ГМО учителей инфор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, учитель информатики гимназии №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000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-е и 2-е полугод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сентября  200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олжительность занятия</w:t>
            </w:r>
            <w:r>
              <w:rPr>
                <w:sz w:val="28"/>
                <w:szCs w:val="28"/>
              </w:rPr>
              <w:t xml:space="preserve"> – 2 ча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ый проезд, 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Т. В., зам. директора по УВР (начальная школа) МОУ   гимназии № 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sz w:val="32"/>
          <w:szCs w:val="32"/>
        </w:rPr>
        <w:t xml:space="preserve"> Курсы повышения квалификации </w:t>
      </w:r>
      <w:r>
        <w:rPr>
          <w:b/>
          <w:sz w:val="28"/>
          <w:szCs w:val="28"/>
        </w:rPr>
        <w:t>для педагогических работников дошкольных образовательных учреждений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3"/>
        <w:gridCol w:w="3294"/>
        <w:gridCol w:w="2642"/>
        <w:gridCol w:w="2415"/>
        <w:gridCol w:w="24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воспита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базовой культуры личности дошкольника в процессе экологического воспитани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-е  полугоди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 января 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я – 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недел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С., методист «УМО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формирования математических представлений у детей разных возрастных групп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-е  полугоди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2 сентября 200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я – 3 часа (один раз в недел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С., методист «УМО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ДОУ, воспита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доровьесберегающей деятельности в ДОУ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-е  полугоди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ноября 200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48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я – 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недел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С., методист «УМОЦ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и организация театрализованной деятельности в ДОУ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-е  полугоди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января 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я – 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недел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И.В., зав. отделом МОУ ДО «УМО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.  Курсы, организованные  Педагогической академией последипломного образования (ПАПО) </w:t>
      </w:r>
      <w:r>
        <w:rPr>
          <w:b/>
          <w:sz w:val="36"/>
          <w:szCs w:val="36"/>
          <w:u w:val="single"/>
        </w:rPr>
        <w:t>на базе</w:t>
      </w:r>
      <w:r>
        <w:rPr>
          <w:b/>
          <w:sz w:val="36"/>
          <w:szCs w:val="36"/>
        </w:rPr>
        <w:t xml:space="preserve"> Учебно-методического образовательного центра «УМО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40"/>
        <w:gridCol w:w="3950"/>
        <w:gridCol w:w="80"/>
        <w:gridCol w:w="2700"/>
        <w:gridCol w:w="2162"/>
        <w:gridCol w:w="24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и ДОУ, заместители директоров по УВ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о-правовая и финансово-экономическая деятельность руководителя общеобразовательного учре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е полугодие 200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2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я – 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нед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будет сообщен дополни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ов: доцент кафедры управления ПАПО - Алферова Л.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физического воспитания, педагогических работников ДО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и новации в организации физического воспитания детей дошкольного возраста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е полугодие 2008 год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11 сентяб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должительность обучения</w:t>
            </w:r>
            <w:r>
              <w:rPr>
                <w:sz w:val="28"/>
                <w:szCs w:val="28"/>
              </w:rPr>
              <w:t xml:space="preserve"> – 72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я – 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недел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ень недели</w:t>
            </w:r>
            <w:r>
              <w:rPr>
                <w:sz w:val="28"/>
                <w:szCs w:val="28"/>
              </w:rPr>
              <w:t xml:space="preserve"> -  четвер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МО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ов: к.п.н. кафедры дошкольного воспитания ПАПО- Прищепа С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подачи заявок ОУ и ДОУ  в МОУ ДО «УМОЦ» для направления педагогических работников на планируемые курсы повышения квалифик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щаем внимание руководителей и заместителей директоров, ответственных за повышение квалификации </w:t>
      </w:r>
      <w:r>
        <w:rPr>
          <w:b/>
          <w:sz w:val="28"/>
          <w:szCs w:val="28"/>
          <w:u w:val="single"/>
        </w:rPr>
        <w:t xml:space="preserve">на точность составления заявок </w:t>
      </w:r>
      <w:r>
        <w:rPr>
          <w:b/>
          <w:sz w:val="28"/>
          <w:szCs w:val="28"/>
        </w:rPr>
        <w:t>для направления педагогических работников на курсы повышения квалифик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заявке обязательно следует указать кем организованы курсы, и на какой базе они проводят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ы повышения квалификации могут быть организова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 «Учебно-методическим образовательным центром» (собственные курсы «УМОЦ», см. данный сборни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й академией последипломного образования (ПАПО) </w:t>
      </w:r>
      <w:r>
        <w:rPr>
          <w:b/>
          <w:sz w:val="28"/>
          <w:szCs w:val="28"/>
          <w:u w:val="single"/>
        </w:rPr>
        <w:t>на базе ПАПО</w:t>
      </w:r>
      <w:r>
        <w:rPr>
          <w:b/>
          <w:sz w:val="28"/>
          <w:szCs w:val="28"/>
        </w:rPr>
        <w:t xml:space="preserve"> (см. сборник «Расписание курсовой подготовки ПАПО). При подаче заявки необходимо указать номера страниц сборника, где написаны темы курсов, которые планирует посетить педагогический работн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й академией последипломного образования (ПАПО) </w:t>
      </w:r>
      <w:r>
        <w:rPr>
          <w:b/>
          <w:sz w:val="28"/>
          <w:szCs w:val="28"/>
          <w:u w:val="single"/>
        </w:rPr>
        <w:t xml:space="preserve">на базе «УМОЦ» (см. </w:t>
      </w:r>
      <w:r>
        <w:rPr>
          <w:b/>
          <w:sz w:val="28"/>
          <w:szCs w:val="28"/>
        </w:rPr>
        <w:t>сборник «Расписание курсовой подготовки ПАПО и данный сбор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Все заявки должны быть организованно сданы в «УМОЦ» до 1-го сентября 2008-2009 учебного год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9:00Z</dcterms:created>
  <dc:creator>Олимпиада</dc:creator>
  <dc:description/>
  <dc:language>en-US</dc:language>
  <cp:lastModifiedBy>Gamer</cp:lastModifiedBy>
  <dcterms:modified xsi:type="dcterms:W3CDTF">2008-04-26T18:38:00Z</dcterms:modified>
  <cp:revision>136</cp:revision>
  <dc:subject/>
  <dc:title/>
</cp:coreProperties>
</file>